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29» августа 2024 года № 450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О внесении изменений в  постановление администрации МО «Город Отрадное» от 17 ноября 2023 года  № 609 «Об утверждении муниципальной программы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«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на территории Отрадненского городского поселения 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Кировского муниципального района Ленинградской области на 2024-2026 г.г.» </w:t>
      </w:r>
    </w:p>
    <w:p>
      <w:pPr>
        <w:pStyle w:val="Normal"/>
        <w:autoSpaceDE w:val="fals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 w:val="false"/>
          <w:sz w:val="26"/>
          <w:szCs w:val="26"/>
        </w:rPr>
        <w:t xml:space="preserve">муниципальную программу «Управление муниципальной собственностью и земельными ресурсами МО «Город Отрадное» на 2024-2026 год», утвержденную </w:t>
      </w:r>
      <w:r>
        <w:rPr>
          <w:sz w:val="26"/>
          <w:szCs w:val="26"/>
        </w:rPr>
        <w:t xml:space="preserve">постановлением администрации МО «Город Отрадное» от 17 ноября 2023 года  № 609 </w:t>
      </w:r>
      <w:r>
        <w:rPr>
          <w:bCs w:val="false"/>
          <w:sz w:val="26"/>
          <w:szCs w:val="26"/>
        </w:rPr>
        <w:t>«Об утверждении муниципальной программы «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4-2026 год» (далее – Программа)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1.  В графу «Финансовое обеспечение муниципальной программы – всего, в том числе по годам реализации»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796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Финансово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обеспечени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Style w:val="23"/>
                <w:sz w:val="26"/>
                <w:szCs w:val="26"/>
              </w:rPr>
              <w:t>программы – всего, в том числе по годам реализации</w:t>
            </w:r>
          </w:p>
          <w:p>
            <w:pPr>
              <w:pStyle w:val="ConsPlusCell"/>
              <w:jc w:val="center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640"/>
              <w:rPr/>
            </w:pPr>
            <w:r>
              <w:rPr>
                <w:rStyle w:val="23"/>
                <w:sz w:val="26"/>
                <w:szCs w:val="26"/>
              </w:rPr>
              <w:t>Источником финансирования мероприятий Программы</w:t>
            </w:r>
          </w:p>
          <w:p>
            <w:pPr>
              <w:pStyle w:val="Normal"/>
              <w:spacing w:lineRule="exact" w:line="322"/>
              <w:ind w:firstLine="640"/>
              <w:rPr/>
            </w:pPr>
            <w:r>
              <w:rPr>
                <w:rStyle w:val="23"/>
                <w:sz w:val="26"/>
                <w:szCs w:val="26"/>
              </w:rPr>
              <w:t>являются средства бюджета МО «Город Отрадное».</w:t>
            </w:r>
          </w:p>
          <w:p>
            <w:pPr>
              <w:pStyle w:val="ConsPlusCel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Всего -  21200,6 тыс.руб. (в т.ч,:  на 2024 год – 13320,60 тыс.руб., на 2025 год –6430,0 тыс.руб., на 2026 год – 1450 тыс.руб.)</w:t>
            </w:r>
          </w:p>
        </w:tc>
      </w:tr>
    </w:tbl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2. В графу «Ожидаемые результаты реализации муниципальной программы» 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4071"/>
        <w:gridCol w:w="1357"/>
        <w:gridCol w:w="1376"/>
        <w:gridCol w:w="992"/>
      </w:tblGrid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(конечные) результаты реализации муниципальной программы: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К 2026году: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. (1-ый эта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 (2-о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(3-ий этап)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процессных мероприятий по управлению муниципальным имуществом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 1. </w:t>
            </w:r>
            <w:r>
              <w:rPr>
                <w:rStyle w:val="28"/>
                <w:sz w:val="20"/>
                <w:szCs w:val="20"/>
              </w:rPr>
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  <w:sz w:val="26"/>
                <w:szCs w:val="26"/>
              </w:rPr>
              <w:t>1. Количество отчетов об оценке муниципального имущества, шт.21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</w:t>
            </w:r>
            <w:r>
              <w:rPr>
                <w:b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sz w:val="26"/>
                <w:szCs w:val="26"/>
              </w:rPr>
              <w:t>2. Количество изготовленной технической документации (технических планов) для постановки на учет бесхозяйных объектов недвижимости</w:t>
            </w:r>
            <w:r>
              <w:rPr>
                <w:rStyle w:val="23"/>
                <w:sz w:val="26"/>
                <w:szCs w:val="26"/>
              </w:rPr>
              <w:t>, шт. 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sz w:val="26"/>
                <w:szCs w:val="26"/>
              </w:rPr>
              <w:t>3. Количество изготовленной технической документации (технических паспортов) для технической инвентаризации объектов муниципального имущества</w:t>
            </w:r>
            <w:r>
              <w:rPr>
                <w:rStyle w:val="23"/>
                <w:sz w:val="26"/>
                <w:szCs w:val="26"/>
              </w:rPr>
              <w:t>, шт. 30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«4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Количество объектов нежилого фонда (помещений)</w:t>
            </w:r>
            <w:r>
              <w:rPr>
                <w:rStyle w:val="23"/>
                <w:sz w:val="26"/>
                <w:szCs w:val="26"/>
              </w:rPr>
              <w:t>, в отношении которых требуется оплата услуг по содержанию, шт.2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2 комплексом процессных мероприятий по управлению земельными ресурсами: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1.</w:t>
            </w:r>
            <w:r>
              <w:rPr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1.Количество сформированных земельных участков для</w:t>
              <w:br/>
              <w:t>целей строительства и (или) осуществления полномочий, шт. 88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  <w:sz w:val="26"/>
                <w:szCs w:val="26"/>
              </w:rPr>
              <w:t>2. Количество отчетов об оценке земельных участков, шт.21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  <w:sz w:val="26"/>
                <w:szCs w:val="26"/>
              </w:rPr>
              <w:t>3. Количество земельных участков   для формирования и постановки на кадастровый учет  под многоквартирными жилыми домами, шт.155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 Организация  и проведение аукционов в соответствии с Земельным кодексом Российской Федерации на право заключения договоров купли-продажи/аренды земельных участков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организованных и проведенных аукционов на право заключения договоров купли-продажи/аренды земельных участков</w:t>
            </w:r>
            <w:r>
              <w:rPr>
                <w:rStyle w:val="23"/>
                <w:sz w:val="26"/>
                <w:szCs w:val="26"/>
              </w:rPr>
              <w:t>, шт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. Выполнение работ   в области геодезии и картографии»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Количество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установленных межевых знаков в результате выноса в натуру осей границ дорог, </w:t>
            </w:r>
            <w:r>
              <w:rPr>
                <w:sz w:val="26"/>
                <w:szCs w:val="26"/>
              </w:rPr>
              <w:t>шт.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pacing w:lineRule="exact" w:line="317"/>
        <w:jc w:val="both"/>
        <w:rPr/>
      </w:pPr>
      <w:r>
        <w:rPr>
          <w:sz w:val="26"/>
          <w:szCs w:val="26"/>
        </w:rPr>
        <w:tab/>
        <w:t>1.2. В   пункт 2  раздела 3 «Информация о комплексах процессных мероприятий и проектах» Программы  дополнить  подпунктом 2.3. следующего содержания:</w:t>
      </w:r>
    </w:p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3. «3. Выполнение работ  в области геодезии и картографии» предусматривает:</w:t>
      </w:r>
    </w:p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-выполнение работ по топографической съемке земельных участков и иных работ в области геодезии и картографии.</w:t>
      </w:r>
    </w:p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роцессного мероприятия 3 позволит отобразить особенности рельефа территории природных и искусственных объектов в целях определения дальнейшего использования земельных участков».</w:t>
      </w:r>
    </w:p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3.Внести изменения в Приложение №1 к Программе и изложить его в  новой редакции, указанной в приложении к настоящему постановлению.</w:t>
      </w:r>
    </w:p>
    <w:p>
      <w:pPr>
        <w:pStyle w:val="Normal"/>
        <w:spacing w:lineRule="exact" w:line="31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. Постановление подлежит официальному опубликованию в газете «Отрадное вчера, сегодня, завтра»,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spacing w:lineRule="exact" w:line="317"/>
        <w:jc w:val="both"/>
        <w:rPr/>
      </w:pPr>
      <w:r>
        <w:rPr>
          <w:sz w:val="26"/>
          <w:szCs w:val="26"/>
        </w:rPr>
        <w:tab/>
        <w:t>3. Контроль за исполнением  постановления оставляю за собой.</w:t>
      </w:r>
    </w:p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  <w:tab/>
        <w:t>А.С.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УМИАГ – 1, ФЭУ – 1, Кировская городская прокуратура ЛО, газета «Отрадное вчера, сегодня,  завт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sectPr>
          <w:footerReference w:type="default" r:id="rId3"/>
          <w:type w:val="nextPage"/>
          <w:pgSz w:w="11906" w:h="16838"/>
          <w:pgMar w:left="1701" w:right="424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210"/>
        <w:shd w:fill="auto" w:val="clea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к постановлению администрации МО «Город Отрадное» 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 «29» августа  2024 г. №450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«Приложение № 1 к Программе</w:t>
      </w:r>
    </w:p>
    <w:p>
      <w:pPr>
        <w:pStyle w:val="210"/>
        <w:shd w:fill="auto" w:val="clea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Style34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Style34"/>
        <w:shd w:fill="auto" w:val="clear"/>
        <w:rPr/>
      </w:pPr>
      <w:r>
        <w:rPr>
          <w:b/>
          <w:sz w:val="24"/>
          <w:szCs w:val="24"/>
        </w:rPr>
        <w:t>«Управление муниципальной собственностью и земельными ресурсами МО «Город Отрадное»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.г</w:t>
      </w:r>
      <w:r>
        <w:rPr>
          <w:b/>
          <w:sz w:val="24"/>
          <w:szCs w:val="24"/>
        </w:rPr>
        <w:t>»</w:t>
      </w:r>
    </w:p>
    <w:p>
      <w:pPr>
        <w:pStyle w:val="Style34"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978"/>
        <w:gridCol w:w="992"/>
        <w:gridCol w:w="1431"/>
        <w:gridCol w:w="128"/>
        <w:gridCol w:w="851"/>
        <w:gridCol w:w="998"/>
        <w:gridCol w:w="6"/>
        <w:gridCol w:w="850"/>
        <w:gridCol w:w="853"/>
        <w:gridCol w:w="1838"/>
        <w:gridCol w:w="285"/>
        <w:gridCol w:w="2269"/>
      </w:tblGrid>
      <w:tr>
        <w:trPr>
          <w:trHeight w:val="7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,</w:t>
              <w:br/>
              <w:t>основного мероприятия</w:t>
              <w:br/>
              <w:t>муниципальной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Источники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Финансирования</w:t>
            </w:r>
          </w:p>
          <w:p>
            <w:pPr>
              <w:pStyle w:val="Normal"/>
              <w:spacing w:lineRule="exact" w:line="170"/>
              <w:jc w:val="center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Всего</w:t>
            </w:r>
          </w:p>
          <w:p>
            <w:pPr>
              <w:pStyle w:val="Normal"/>
              <w:spacing w:lineRule="exact" w:line="170" w:before="6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(тыс.</w:t>
            </w:r>
          </w:p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руб)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бъем финансирования, тыс.руб. по годам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Целевые показатели</w:t>
            </w:r>
          </w:p>
        </w:tc>
      </w:tr>
      <w:tr>
        <w:trPr>
          <w:trHeight w:val="5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чало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Конец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ы процессных мероприятий</w:t>
            </w:r>
          </w:p>
        </w:tc>
      </w:tr>
      <w:tr>
        <w:trPr>
          <w:trHeight w:val="5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1: 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муниципальным имуществом:</w:t>
            </w:r>
            <w:r>
              <w:rPr>
                <w:rStyle w:val="28"/>
                <w:sz w:val="24"/>
                <w:szCs w:val="24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0"/>
                <w:szCs w:val="20"/>
              </w:rPr>
              <w:t>1.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28"/>
                <w:szCs w:val="24"/>
              </w:rPr>
              <w:t xml:space="preserve">   </w:t>
            </w:r>
            <w:r>
              <w:rPr>
                <w:rStyle w:val="28"/>
                <w:szCs w:val="24"/>
              </w:rPr>
              <w:t>4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ффектив-ного управления муници-пальным имуще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ности сведений о муни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Актуализация информации о бесхозяйном имуществе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9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информации о имуществе </w:t>
            </w:r>
          </w:p>
        </w:tc>
      </w:tr>
      <w:tr>
        <w:trPr>
          <w:trHeight w:val="15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управления муниципальным имуществом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>«Город Отра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сполнение законодательства о содержании имущества собственником</w:t>
              <w:br/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2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7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7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2: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земельными ресурсами: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>
                <w:rStyle w:val="28"/>
                <w:szCs w:val="24"/>
              </w:rPr>
              <w:t>18750,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7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56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7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-ности сведений о муни-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 и проведение аукционов в соответствии с Земельным кодексом Российской Федерации на право заключения договоров купли-продажи/аренды земельных участков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</w:t>
            </w:r>
          </w:p>
        </w:tc>
      </w:tr>
      <w:tr>
        <w:trPr>
          <w:trHeight w:val="27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работ   в области геодезии и картограф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  <w:b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2120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1332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64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b/>
              </w:rPr>
              <w:t>145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38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426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Колонтитул_"/>
    <w:qFormat/>
    <w:rPr>
      <w:sz w:val="28"/>
      <w:szCs w:val="28"/>
      <w:shd w:fill="FFFFFF" w:val="clear"/>
    </w:rPr>
  </w:style>
  <w:style w:type="character" w:styleId="26">
    <w:name w:val="Колонтитул (2)_"/>
    <w:qFormat/>
    <w:rPr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bCs/>
      <w:sz w:val="28"/>
      <w:szCs w:val="28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b/>
      <w:sz w:val="22"/>
      <w:szCs w:val="22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hanging="820"/>
      <w:jc w:val="center"/>
      <w:outlineLvl w:val="1"/>
    </w:pPr>
    <w:rPr>
      <w:b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1:00Z</dcterms:created>
  <dc:creator>toropova</dc:creator>
  <dc:description/>
  <dc:language>en-US</dc:language>
  <cp:lastModifiedBy>User</cp:lastModifiedBy>
  <cp:lastPrinted>2024-08-29T17:04:00Z</cp:lastPrinted>
  <dcterms:modified xsi:type="dcterms:W3CDTF">2024-08-29T13:07:00Z</dcterms:modified>
  <cp:revision>3</cp:revision>
  <dc:subject/>
  <dc:title>ПАСПОРТ</dc:title>
</cp:coreProperties>
</file>