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0215" cy="4572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0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6.05pt;width:35.4pt;height:3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 сентября 2024 года № 5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периодического протапливания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«Правилами подготовки и проведения отопительного сезона в Ленинградской области», утвержденными постановлением Правительства Ленинградской области от 19.06.2008 года № 177, администрация МО «Город Отрадное» постановляет: 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О «Ленинградская областная тепло - энергетическая компания»,</w:t>
        <w:br/>
        <w:t xml:space="preserve">ООО «Промэнерго», ООО «УК «Гарант», ООО «Сервис-Центр», ООО «УКХ», OOO «ОРИОН», ООО «РОК», ТСЖ, ТСН перейти к периодическому протапливанию в дошкольных и общеобразовательных организациях, профессиональной образовательной организации, медицинских организациях, жилых домах и прочих зданиях, расположенных на территории МО «Город Отрадное» </w:t>
      </w:r>
      <w:r>
        <w:rPr>
          <w:b/>
          <w:sz w:val="28"/>
          <w:szCs w:val="28"/>
        </w:rPr>
        <w:t>с 01 октября 2024 года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О «Ленинградская областная тепло - энергетическая компания» в соответствии с разделом 5 «Правил подготовки и проведения отопительного сезона в Ленинградской области» производить подключение потребителей согласно графикам подключения теплоснабжения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на сайте </w:t>
      </w:r>
      <w:hyperlink r:id="rId4">
        <w:r>
          <w:rPr>
            <w:rStyle w:val="InternetLink"/>
            <w:sz w:val="28"/>
            <w:szCs w:val="28"/>
          </w:rPr>
          <w:t>http://otradnoe-na-neve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по исполнению настоящего постановления оставляю за собой.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А.С. Морозов</w:t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rPr>
          <w:sz w:val="20"/>
        </w:rPr>
      </w:pPr>
      <w:r>
        <w:rPr>
          <w:sz w:val="20"/>
        </w:rPr>
        <w:t>Разослано: в дело - 2, УЖКХ, организационный отдел, АО «ЛОТЭК», ООО «Промэнерго», УК, ТСЖ, ТСН, лечебные учреждения, социально – культурные учрежд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Заместитель главы администрации </w:t>
      </w:r>
    </w:p>
    <w:p>
      <w:pPr>
        <w:pStyle w:val="TextBody"/>
        <w:rPr>
          <w:sz w:val="24"/>
        </w:rPr>
      </w:pPr>
      <w:r>
        <w:rPr>
          <w:sz w:val="24"/>
        </w:rPr>
        <w:t>по жилищно-коммунальному хозяйству</w:t>
        <w:tab/>
        <w:tab/>
        <w:t xml:space="preserve">                                Л.В. Циви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дела делопроизводства                                                                  Е.М. Якубено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чальник УЖКХ                                                                               А.А. Ташчя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едущий специалист УЖКХ                                                            И.И. Немиро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rPr>
          <w:sz w:val="24"/>
        </w:rPr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30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f3085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cf3085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cf3085"/>
    <w:pPr>
      <w:keepNext w:val="true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1b6458"/>
    <w:rPr>
      <w:color w:val="0000FF"/>
      <w:u w:val="single"/>
    </w:rPr>
  </w:style>
  <w:style w:type="character" w:styleId="Style11" w:customStyle="1">
    <w:name w:val="Текст выноски Знак"/>
    <w:link w:val="BalloonText"/>
    <w:qFormat/>
    <w:rsid w:val="001050bb"/>
    <w:rPr>
      <w:rFonts w:ascii="Segoe UI" w:hAnsi="Segoe UI" w:cs="Segoe UI"/>
      <w:sz w:val="18"/>
      <w:szCs w:val="18"/>
    </w:rPr>
  </w:style>
  <w:style w:type="character" w:styleId="Style12" w:customStyle="1">
    <w:name w:val="Верхний колонтитул Знак"/>
    <w:basedOn w:val="DefaultParagraphFont"/>
    <w:link w:val="Header"/>
    <w:qFormat/>
    <w:rsid w:val="0092235c"/>
    <w:rPr/>
  </w:style>
  <w:style w:type="character" w:styleId="Style13" w:customStyle="1">
    <w:name w:val="Нижний колонтитул Знак"/>
    <w:basedOn w:val="DefaultParagraphFont"/>
    <w:link w:val="Footer"/>
    <w:qFormat/>
    <w:rsid w:val="009223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3085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 Знак Знак Знак Знак"/>
    <w:basedOn w:val="Normal"/>
    <w:qFormat/>
    <w:rsid w:val="007a3a29"/>
    <w:pPr>
      <w:spacing w:beforeAutospacing="1" w:afterAutospacing="1"/>
    </w:pPr>
    <w:rPr>
      <w:rFonts w:ascii="Tahoma" w:hAnsi="Tahoma"/>
      <w:lang w:val="en-US" w:eastAsia="en-US"/>
    </w:rPr>
  </w:style>
  <w:style w:type="paragraph" w:styleId="BalloonText">
    <w:name w:val="Balloon Text"/>
    <w:basedOn w:val="Normal"/>
    <w:link w:val="Style11"/>
    <w:qFormat/>
    <w:rsid w:val="001050bb"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9223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92235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otradnoe-na-nev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A10F41-BA1A-4969-A8DC-09004B3C9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2</Words>
  <Characters>1724</Characters>
  <CharactersWithSpaces>202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6:00Z</dcterms:created>
  <dc:creator>User</dc:creator>
  <dc:description/>
  <dc:language>en-US</dc:language>
  <cp:lastModifiedBy>Мрина</cp:lastModifiedBy>
  <cp:lastPrinted>2024-09-30T09:10:00Z</cp:lastPrinted>
  <dcterms:modified xsi:type="dcterms:W3CDTF">2024-09-30T09:22:00Z</dcterms:modified>
  <cp:revision>4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