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6» сентября 2024 года №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збрании заместителя председателя совета депутатов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  <w:t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05.04.2023 года № 21 и на основании итогов голосования, совет депутатов решил:</w:t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  <w:t>Избрать заместителем председателя совета депутатов Отрадненского городского поселения Кировского муниципального района Ленинградской области  ______________________________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863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9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0:00Z</dcterms:created>
  <dc:creator>Андрей</dc:creator>
  <dc:description/>
  <dc:language>en-US</dc:language>
  <cp:lastModifiedBy>Елена</cp:lastModifiedBy>
  <cp:lastPrinted>2024-09-12T08:03:00Z</cp:lastPrinted>
  <dcterms:modified xsi:type="dcterms:W3CDTF">2024-09-1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