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6» сентября 2024 года №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утверждении должности главы Отрадне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4, ч. 6 ст. 29 Устава Отрадненского городского поселения Кировского муниципального района Ленинградской области совет депутатов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жность главы Отрадненского городского поселения Кировского муниципального района Ленинградской области на ____________ основ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2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3:00Z</dcterms:created>
  <dc:creator>Андрей</dc:creator>
  <dc:description/>
  <dc:language>en-US</dc:language>
  <cp:lastModifiedBy>Елена</cp:lastModifiedBy>
  <cp:lastPrinted>2024-09-12T07:51:00Z</cp:lastPrinted>
  <dcterms:modified xsi:type="dcterms:W3CDTF">2024-09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