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sz w:val="24"/>
        </w:rPr>
      </w:pPr>
      <w:bookmarkStart w:id="0" w:name="_GoBack"/>
      <w:bookmarkEnd w:id="0"/>
      <w:r>
        <w:rPr>
          <w:rFonts w:cs="Times New Roman" w:ascii="Times New Roman" w:hAnsi="Times New Roman"/>
          <w:b/>
          <w:sz w:val="24"/>
        </w:rPr>
        <w:t>проект</w:t>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240" w:before="0" w:after="0"/>
        <w:jc w:val="center"/>
        <w:rPr>
          <w:rFonts w:ascii="Times New Roman" w:hAnsi="Times New Roman" w:cs="Times New Roman"/>
          <w:b/>
          <w:b/>
          <w:sz w:val="24"/>
        </w:rPr>
      </w:pPr>
      <w:r>
        <w:rPr>
          <w:rFonts w:cs="Times New Roman" w:ascii="Times New Roman" w:hAnsi="Times New Roman"/>
          <w:b/>
          <w:sz w:val="24"/>
        </w:rPr>
        <w:t>Р Е Ш Е Н И Е</w:t>
      </w:r>
    </w:p>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от «16» сентября 2024 года №</w:t>
      </w:r>
    </w:p>
    <w:p>
      <w:pPr>
        <w:pStyle w:val="Normal"/>
        <w:widowControl w:val="false"/>
        <w:spacing w:lineRule="auto" w:line="240" w:before="0" w:after="0"/>
        <w:ind w:firstLine="5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проведения конкурса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w:t>
      </w:r>
    </w:p>
    <w:p>
      <w:pPr>
        <w:pStyle w:val="Normal"/>
        <w:rPr>
          <w:i/>
          <w:i/>
        </w:rPr>
      </w:pPr>
      <w:r>
        <w:rPr>
          <w:i/>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областным законом от 11.03.2008 года № 14-оз «О правовом регулировании муниципальной службы в Ленинградской области», а также областным законом от 11.02.2015 года № 1-оз «Об особенностях формирования органов местного самоуправления муниципальных образований Ленинградской области», Уставом Отрадненского городского поселения Кировского муниципального района Ленинградской области, совет депутатов реш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оведения конкурса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 согласно Приложению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е совета депутатов Отрадненского городского поселения Кировского муниципального района Ленинградской области от 06.11.2019 года №17 «Об утверждении Положения о конкурсе на замещение должности главы администрации Отрадненского городского поселения Кир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в газете «Отрадное вчера, сегодня, завтра» и разместить его на официальном сайте органов местного самоуправления Отрадненского городского поселения Кировского муниципального района Ленинградской области </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ev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r>
        <w:br w:type="page"/>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радненского город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иров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6.09.2024 года   № 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 w:name="P45"/>
      <w:bookmarkEnd w:id="1"/>
      <w:r>
        <w:rPr>
          <w:rFonts w:cs="Times New Roman" w:ascii="Times New Roman" w:hAnsi="Times New Roman"/>
          <w:b/>
          <w:sz w:val="28"/>
          <w:szCs w:val="28"/>
        </w:rPr>
        <w:t>Порядок проведения конкурса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требования к организации и проведению конкурса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1.2. Целью проведения конкурса на замещение должности главы администрации Отрадненского городского поселения Кировского муниципального района Ленинградской области по контракту (далее – Конкурс, глава администрации) является осуществление отбора наиболее подготовленных </w:t>
        <w:br/>
        <w:t xml:space="preserve">для замещения должности главы администрации претендентов, представивших документы для участия в Конкурсе (далее – претендент на замещение должности главы администрации) в целях представления их кандидатур </w:t>
        <w:br/>
        <w:t>на рассмотрение совету депутатов Отрадненского городского поселения Кировского муниципального района Ленинградской области (далее – совет депутатов) для принятия решения о возможности их назначения на должность главы админист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Оценка уровня подготовки претендентов на замещение должности главы администрации проводится путем определения комиссией по проведению конкурса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 (далее – Конкурсная комиссия) уровня профессиональной подготовки, опыта работы, а также иных профессиональных </w:t>
        <w:br/>
        <w:t>и личных качеств, выявленных в результате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Порядок объявления Конкурс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2.1. Конкурс объявляется на основании решения совета депутатов </w:t>
        <w:br/>
        <w:t>(далее – решение об объявлении конкурс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2. Решение об объявлении конкурса должно содержать:</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наименование должности, на замещение которой объявлен Конкурс;</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ату, время, место и адрес проведения Конкурс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адрес, по которому осуществляется прием документов для участия в Конкурсе, период и часы приема документов для участия в Конкурс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сведения о лице, уполномоченном на прием документов от претендентов на замещение должности главы администрации (далее – уполномоченное лицо);</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проект контракта, заключаемого с главой админист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6) дату, время и место первого заседания Конкурсной комиссии,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предельный срок, в течение которого Конкурсная комиссия должна представить в совет депутатов кандидатов на должность главы администрации муниципального образова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половину членов Конкурсной комисс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информационное сообщение о проведении Конкурс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3. Решение об объявлении конкурса направляется главой Отрадненского городского поселения Кировского муниципального района Ленинградской области в адрес главы администрации Кировского муниципального района Ленинградской области (исполняющего полномочия главы администрации Кировского муниципального района Ленинградской области при условии, что уставом Кировского муниципального района Ленинградской области ограничения его права по данному вопросу не предусмотрены) в течение трех рабочих дней со дня его принят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4. Информационное сообщение о проведении Конкурса должно содержать:</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наименование должности, на замещение которой объявлен Конкурс;</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дату, время, место и адрес проведения Конкурс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адрес, по которому осуществляется прием документов для участия в Конкурсе, номер телефона для получения информации о Конкурсе, период и часы приема документов для участия в Конкурс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требования, предъявляемые к претендентам на замещение должности главы админист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5) перечень документов, которые необходимо представить претенденту </w:t>
        <w:br/>
        <w:t>на замещение должности главы администрации для участия в Конкурс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ссылку на адрес в информационно-телекоммуникационной сети Интернет, по которому размещен настоящий Порядок.</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2.5. Решение об объявлении конкурса, а также информационное сообщение о проведении Конкурса (далее – информационное сообщение) подлежат официальному опубликованию в газете «Отрадное вчера, сегодня, завтра» и размещению на официальном сайте органов местного самоуправления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ev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е позднее, чем за 20 (двадцать) календарных дней до даты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формирования и полномочия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1. Подготовку и проведение Конкурса осуществляет Конкурсная комисси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2. Конкурсная комиссия формируется на срок проведения Конкурса. Общее число членов Конкурсной комиссии составляет восемь.</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назначаются в следующем составе и порядке:</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половина членов Конкурсной комиссии назначается советом депутатов;</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половина членов Конкурсной комиссии назначается главой администрации Кировского муниципального района Ленинградской области (исполняющим полномочия главы администрации Кировского муниципального района Ленинградской области при условии, что уставом Кировского муниципального района Ленинградской области ограничения его права по данному вопросу не предусмотрен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Конкурсная комиссия считается сформированной со дня назначения всех ее членов.</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а интересов, который мог </w:t>
        <w:br/>
        <w:t>бы повлиять на принимаемые Конкурсной комиссией решени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3. Конкурсная комиссия осуществляет свою деятельность руководствуясь Конституцией Российской Федерации, Федеральным законом от 06.10.2003 года</w:t>
        <w:br/>
        <w:t xml:space="preserve">№ 131-ФЗ «Об общих принципах организации местного самоуправления </w:t>
        <w:br/>
        <w:t xml:space="preserve">в Российской Федерации», Федеральным законом от 02.03.2007 года № 25-ФЗ </w:t>
        <w:br/>
        <w:t>«О муниципальной службе в Российской Федерации» (далее – Федеральный закон № 25-ФЗ), областным законом от 11.02.2015 года № 1-оз «Об особенностях формирования органов местного самоуправления муниципальных образований Ленинградской области», областным законом от 11.03.2008 года № 14-оз «О правовом регулировании муниципальной службы в Ленинградской области», иными законодательными актами Российской Федерации и Ленинградской области, Уставом Отрадненского городского поселения Кировского муниципального района Ленинградской области, а также настоящим Порядком.</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4. Основными задачами Конкурсной комиссии при проведении Конкурса являютс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1) обеспечение соблюдения равных условий для каждого из претендентов на замещение должности главы админист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2) рассмотрение и оценка документов, представленных претендентами на замещение должности главы администрации для участия в Конкурсе;</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 принятие решений о соответствии претендентов на замещение должности главы администрации указанной должност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 определение результатов Конкурс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5. Конкурсная комиссия состоит из председателя Конкурсной комиссии, заместителя председателя Конкурсной комиссии, секретаря Конкурсной комиссии и других членов Конкурсной комисс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заместитель председателя Конкурсной комиссии и секретарь Конкурсной комиссии избираются из состава Конкурсной комиссии на первом ее заседан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имеют равные права на выдвижение своей кандидатуры на должность председателя, заместителя председателя, секретаря конкурсной комисс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6. Председатель Конкурсной комиссии руководит деятельностью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нкурсной комиссией.</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нкурсной комиссии его обязанности исполняет заместитель председателя Конкурсной комиссии, а в случае отсутствия также заместителя председателя Конкурсной комиссии иное лицо, избираемое из числа членов Конкурсной комисс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осуществляет прием от уполномоченного лица документов и их копий, полученных им от претендентов на замещение должности главы администрации, готовит материалы, необходимые для проведения заседаний Конкурсной Комиссии, после формирования Конкурсной комиссии извещает ее членов о месте и времени заседаний Конкурсной комиссии, осуществляет подготовку и подписывает протоколы заседаний и решений Конкурсной комисс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Уполномоченное лицо передает секретарю Конкурсной комиссии документы и их копии, полученные им от претендентов на замещение должности главы администрации в течение 1 рабочего дня со дня окончания приема документов от указанных лиц.</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7. Организационной формой деятельности Конкурсной комиссии являются заседания. Заседание Конкурсной комиссии считается правомочным, если на нем присутствуют не менее 2/3 от установленного числа членов Конкурсной комиссии.</w:t>
      </w:r>
    </w:p>
    <w:p>
      <w:pPr>
        <w:pStyle w:val="Normal"/>
        <w:spacing w:lineRule="auto" w:line="240" w:before="0" w:after="0"/>
        <w:ind w:firstLine="737"/>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Члены Конкурсной комиссии участвуют в ее заседаниях лично и не вправе:</w:t>
      </w:r>
    </w:p>
    <w:p>
      <w:pPr>
        <w:pStyle w:val="Normal"/>
        <w:spacing w:lineRule="auto" w:line="240" w:before="0" w:after="0"/>
        <w:ind w:firstLine="737"/>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передавать свои полномочия другому лицу;</w:t>
      </w:r>
    </w:p>
    <w:p>
      <w:pPr>
        <w:pStyle w:val="Normal"/>
        <w:spacing w:lineRule="auto" w:line="240" w:before="0" w:after="0"/>
        <w:ind w:firstLine="737"/>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разглашать сведения, ставшие им известными в ходе работы Конкурсной комисс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8. Решения Конкурсной комиссии принимаются простым большинством от установленного числа членов Конкурсной комиссии. При равенстве голосов решающим голосом является голос председателя Конкурсной комиссии (председательствующего на заседании Конкурсной комиссии).</w:t>
      </w:r>
    </w:p>
    <w:p>
      <w:pPr>
        <w:pStyle w:val="Normal"/>
        <w:widowControl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Результаты голосования Конкурсной комиссии заносятся в протокол заседания Конкурсной комиссии и оформляются ее решением.</w:t>
      </w:r>
    </w:p>
    <w:p>
      <w:pPr>
        <w:pStyle w:val="ConsPlusNormal"/>
        <w:ind w:firstLine="737"/>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3.9. Материально-техническое и организационное обеспечение деятельности Конкурсной комиссии осуществляет совет депутатов Отрадненского городского</w:t>
      </w:r>
      <w:r>
        <w:rPr>
          <w:rFonts w:cs="Times New Roman" w:ascii="Times New Roman" w:hAnsi="Times New Roman"/>
          <w:sz w:val="28"/>
          <w:szCs w:val="28"/>
        </w:rPr>
        <w:t xml:space="preserve"> поселения Кировского муниципального района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представления претендентами на замещение должности главы администрации документов для участия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bookmarkStart w:id="2" w:name="P105"/>
      <w:bookmarkEnd w:id="2"/>
      <w:r>
        <w:rPr>
          <w:rFonts w:cs="Times New Roman" w:ascii="Times New Roman" w:hAnsi="Times New Roman"/>
          <w:sz w:val="28"/>
          <w:szCs w:val="28"/>
        </w:rPr>
        <w:t>4.1. Право на участие в конкурсе на замещение должности главы администрации имеют граждане Российской Федерации, достигшие возраста 25 лет, владеющие государственным языком Российской Федерации и соответствующие квалификационным требованиям, установленным Федеральным законом № 25-ФЗ и областным законом от 11.03.2008 № 14-оз «О правовом регулировании муниципальной службы в Ленинградской области» для замещения должностей муниципальной службы, при отсутствии ограничений связанных с муниципальной службой, указанных в статье 13 Федерального закона № 25-ФЗ.</w:t>
      </w:r>
    </w:p>
    <w:p>
      <w:pPr>
        <w:pStyle w:val="Normal"/>
        <w:spacing w:lineRule="auto" w:line="240" w:before="0" w:after="0"/>
        <w:ind w:firstLine="737"/>
        <w:jc w:val="both"/>
        <w:rPr>
          <w:rFonts w:ascii="Times New Roman" w:hAnsi="Times New Roman" w:cs="Times New Roman"/>
          <w:sz w:val="28"/>
          <w:szCs w:val="28"/>
        </w:rPr>
      </w:pPr>
      <w:bookmarkStart w:id="3" w:name="P111"/>
      <w:bookmarkStart w:id="4" w:name="P106"/>
      <w:bookmarkEnd w:id="3"/>
      <w:bookmarkEnd w:id="4"/>
      <w:r>
        <w:rPr>
          <w:rFonts w:cs="Times New Roman" w:ascii="Times New Roman" w:hAnsi="Times New Roman"/>
          <w:sz w:val="28"/>
          <w:szCs w:val="28"/>
        </w:rPr>
        <w:t>4.2. Претендент на замещение должности главы администрации изъявивший желание участвовать в Конкурсе, представляет уполномоченному лиц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заявление об участии в Конкурсе по форме согласно приложению № 1 к настоящему Порядк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аспорт;</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по форме согласно приложению № 2 к настоящему Порядк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анкету, предусмотренную статьей 15.2 Федерального закона № 25-ФЗ;</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5) трудовую книжку и (или) сведения о трудовой деятельности, оформленные </w:t>
        <w:br/>
        <w:t>в установленном законодательством порядке, за исключением случаев, когда трудовой договор (контракт) заключается впервы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6) документ об образован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10) </w:t>
      </w:r>
      <w:hyperlink r:id="rId2">
        <w:r>
          <w:rPr>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w:t>
        <w:br/>
        <w:t xml:space="preserve">и муниципальными служащими, перечня заболеваний, препятствующих поступлению на государственную гражданскую службу Российской Федерации </w:t>
        <w:br/>
        <w:t>и муниципальную службу или ее прохождению, а также формы заключения медицинского учрежд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1)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2) сведения, предусмотренные статьей 15.1 Федерального закона № 25-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ложительные отзывы с предыдущего места службы (работ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2.1. Претендент на замещение должности главы администрации при подаче документов, указанных в пункте 4.2 настоящего Порядка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3. Прием документов от претендентов на замещение должности главы администрации осуществляется в течение 10 рабочих дней со дня официального опубликования в газете «Отрадное вчера, сегодня, завтра» решения совета депутатов об объявлении Конкурса и информационного сообщения о проведении Конкурс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Документы для участия в Конкурсе, указанные в пункте 4.2, 4.2.1 настоящего Порядка, представляются уполномоченному лицу претендентом на замещение должности главы администрации единовременно.</w:t>
      </w:r>
    </w:p>
    <w:p>
      <w:pPr>
        <w:pStyle w:val="ConsNormal"/>
        <w:widowControl/>
        <w:ind w:firstLine="73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окументы, указанные в подпунктах 2, 5-9 пункта 4.2 настоящего Порядка, представляются в подлинниках, которые после копирования возвращаются претенденту, либо в копиях, заверенных в порядке, установленном законодательством Российской Федерации. Копии документов сверяются с подлинными документами уполномоченным лицом.</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случае необходимости уполномоченное лицо обеспечивает копирование оригиналов представленных претендентом на замещение должности главы администрации документов и заверяет их.</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Расписка о приеме документов составляется по форме, установленной приложением № 3 к настоящему Порядку, в двух экземплярах, один из которых выдается претенденту на замещение должности главы админист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Информация о дате и очередности представления претендентами на замещение должности главы администрации заявлений об участии в Конкурсе заносится уполномоченным лицом в журнал регистрации указанных заявлений. Журнал регистрации заявлений претендентов на замещение должности главы администрации ведётся по форме, установленной Приложением № 4 к настоящему Порядку.</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4. Несвоевременное представление документов, указанных в пунктах 4.2, 4.2.1, представление их не в полном объеме или с нарушением правил оформления являются основанием для отказа претенденту на замещение должности главы администрации в их приеме.</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5. Отметка об отказе в приеме документов, представленных уполномоченному лицу претендентом на замещение должности главы администрации в соответствии с пунктами 4.2, 4.2.1 настоящего Порядка производится уполномоченным лицом в расписке о приеме документов.</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6. Сведения, содержащиеся в анкете, указанной в подпункте 4 пункта 4.2 настоящего Порядка,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в порядке, установленном Федеральным законом № 25-ФЗ.</w:t>
      </w:r>
    </w:p>
    <w:p>
      <w:pPr>
        <w:pStyle w:val="Normal"/>
        <w:widowControl w:val="false"/>
        <w:tabs>
          <w:tab w:val="clear" w:pos="708"/>
          <w:tab w:val="left" w:pos="3969" w:leader="none"/>
        </w:tabs>
        <w:spacing w:lineRule="auto" w:line="240" w:before="0" w:after="0"/>
        <w:ind w:firstLine="737"/>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Сведения (за исключением сведений, содержащихся в анкете), представленные </w:t>
      </w:r>
      <w:r>
        <w:rPr>
          <w:rFonts w:cs="Times New Roman" w:ascii="Times New Roman" w:hAnsi="Times New Roman"/>
          <w:sz w:val="28"/>
          <w:szCs w:val="28"/>
        </w:rPr>
        <w:t xml:space="preserve">претендентами на замещение должности главы администрации </w:t>
      </w:r>
      <w:r>
        <w:rPr>
          <w:rFonts w:eastAsia="" w:cs="Times New Roman" w:ascii="Times New Roman" w:hAnsi="Times New Roman" w:eastAsiaTheme="minorEastAsia"/>
          <w:sz w:val="28"/>
          <w:szCs w:val="28"/>
          <w:lang w:eastAsia="ru-RU"/>
        </w:rPr>
        <w:t>в соответствии с настоящим Порядком, могут подвергаться проверке в установленном федеральными законами порядке.</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7. Претендент на замещение должности главы администрации не допускается к участию в Конкурсе в случаях:</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1) представления неполных или недостоверных сведений, предусмотренных пунктом 4.2 настоящего Порядк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становленным пунктом 4.1 настоящего Порядк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 в связи с ограничениями, связанными с муниципальной службой, установленными статьей 13 Федерального закона № 25-ФЗ.</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8. До начала Конкурса претендент на замещение должности главы администрации вправе представить письменное заявление об отказе от участия в Конкурсе. С момента поступления указанного заявления в Конкурсную комиссию претендент на замещение должности главы администрации считается снявшим свою кандидатуру с участия в Конкурсе.</w:t>
      </w:r>
    </w:p>
    <w:p>
      <w:pPr>
        <w:pStyle w:val="ConsPlusNormal"/>
        <w:ind w:firstLine="737"/>
        <w:jc w:val="both"/>
        <w:rPr>
          <w:rFonts w:ascii="Times New Roman" w:hAnsi="Times New Roman" w:cs="Times New Roman"/>
          <w:sz w:val="28"/>
          <w:szCs w:val="28"/>
        </w:rPr>
      </w:pPr>
      <w:bookmarkStart w:id="5" w:name="P144"/>
      <w:bookmarkEnd w:id="5"/>
      <w:r>
        <w:rPr>
          <w:rFonts w:cs="Times New Roman" w:ascii="Times New Roman" w:hAnsi="Times New Roman"/>
          <w:sz w:val="28"/>
          <w:szCs w:val="28"/>
        </w:rPr>
        <w:t>4.9. По окончании периода приема документов от претендентов на замещение должности главы администрации, указанного в информационном сообщении, Конкурсная комиссия принимает одно из следующих решений:</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1) о допуске либо об отказе в допуске претендентов на замещение должности главы администрации к участию в Конкурсе;</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а) отсутствие претендентов на замещение должности главы администрации, подавших документы, указанные в пункте 4.2 настоящего Порядка;</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б) подачи документов, указанных в пункте 4.2 настоящего Порядка только одним претендентом на замещение должности главы админист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 отказа Конкурсной комиссии в допуске к участию в Конкурсе всем претендентам на замещение должности главы админист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г) подачи всеми претендентами на замещение должности главы администрации заявлений об отказе от участия в Конкурсе.</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10. Конкурс проводится при наличии не менее двух претендентов на замещение должности главы администрации, допущенных к участию в Конкурсе.</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11. Решение Конкурсной комиссии о признании Конкурса несостоявшимся направляется председателем Конкурсной комиссии в совет депутатов в срок не позднее 3 рабочих дней со дня его принятия. Решение об объявлении повторного Конкурса принимается советом депутатов в срок не позднее 5 календарных дней со дня признания Конкурса несостоявшимс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xml:space="preserve">4.12. Решение Конкурсной комиссии, указанное в пункте 4.9 настоящего Порядка, подлежит размещению на официальном сайте органов местного самоуправления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ev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е позднее 3 рабочих дней со дня его приняти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4.13. О допуске (не допуске) к участию в Конкурсе претендент на замещение должности главы администрации информируется секретарем Конкурсной комиссии в письменной форме не позднее 3 рабочих дней со дня принятия соответствующего решения Конкурсной комиссии, указанного в пункте 4.9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5.1. Конкурс проводится в форме индивидуального собеседования с каждым претендентом на замещение должности главы админист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5.2. Конкурсная комиссия поочередно (в порядке поступления заявлений на участие в Конкурсе) проводит собеседование с каждым из претендентов на замещение должности главы администрации. Собеседование проводится в отсутствие других претендентов на замещение должности главы админист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ретендент на замещение должности главы администрации, не явившийся на заседание Конкурсной комиссии, считается отказавшимся от участия в Конкурсе. Информация о неявке претендентов на замещение должности главы администрации на заседание Конкурсной комиссии заносится секретарем Конкурсной комиссии в протокол заседания Конкурсной комисс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5.3. Собеседование с претендентом на замещение должности главы администрации включает в себ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проверку уровня знаний:</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Конституции Российской Федерации;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Устава Ленинградской области;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федеральных и областных законов, регулирующих общие принципы организации местного самоуправления;</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федеральных и областных законов о регулировании муниципальной службы;</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антикоррупционного законодательств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снов бюджетного законодательств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Устава Отрадненского городского поселения Кировского муниципального района Ленинградской област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положения об администрации Отрадненского городского поселения Кировского муниципального района Ленинградской област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оценку предложений претендента на замещение должности главы администрации по осуществлению благоустройства Отрадненского городского поселения Кировского муниципального района Ленинградской област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оценку личных и деловых качеств претендента на замещение должности главы админист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вать вопросы об опыте предыдущей работы или службы претендента на замещение должности главы администрации и его основных достижениях по предыдущим местам работы или службы, иные вопросы.</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Вопросы членов Конкурсной комиссии и данные претендентом на замещение должности главы администрации на них ответы включаются секретарем Конкурсной комиссии в протокол заседания Конкурсной комиссии.</w:t>
      </w:r>
    </w:p>
    <w:p>
      <w:pPr>
        <w:pStyle w:val="ConsPlusNormal"/>
        <w:ind w:firstLine="737"/>
        <w:jc w:val="both"/>
        <w:rPr>
          <w:rFonts w:ascii="Times New Roman" w:hAnsi="Times New Roman" w:cs="Times New Roman"/>
          <w:sz w:val="28"/>
          <w:szCs w:val="28"/>
        </w:rPr>
      </w:pPr>
      <w:bookmarkStart w:id="6" w:name="P169"/>
      <w:bookmarkEnd w:id="6"/>
      <w:r>
        <w:rPr>
          <w:rFonts w:cs="Times New Roman" w:ascii="Times New Roman" w:hAnsi="Times New Roman"/>
          <w:sz w:val="28"/>
          <w:szCs w:val="28"/>
        </w:rPr>
        <w:t>5.4. По результатам собеседований с претендентами на замещение должности главы администрации, Конкурсной комиссией принимается одно из следующих решений:</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1) о признании Конкурса состоявшимся и представлении совету депутатов информации о кандидатах на замещение должности главы админист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ретенденты на замещение должности главы администрации информируются о результатах собеседований на заседании Конкурсной комиссии, а также в письменной форме не позднее 3 рабочих дней со дня принятия соответствующего решения Конкурсной Комисс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5.5. Конкурсная комиссия принимает решение о признании конкурса состоявшимся в случае, если по результатам Конкурса отобраны не менее двух кандидатов на замещение должности главы админист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xml:space="preserve">5.6. Конкурсная комиссия принимает решение о признании Конкурса несостоявшимся в случаях, если по итогам Конкурса отобрано менее двух кандидатов на замещение должности главы администрации либо если до принятия Конкурсной комиссией решения о результатах Конкурса участвующими в Конкурсе претендентами на замещение должности главы администрации поданы заявления об отказе от участия в Конкурсе, в связи с чем, не осталось ни одного претендента на замещение должности главы администрации или остался один претендент </w:t>
        <w:br/>
        <w:t>на замещение должности главы администраци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5.7. Решение Конкурсной комиссии, указанное в пункте 5.5 настоящего Порядка, а также протокол заседания Конкурсной комиссии направляются председателем Конкурсной комиссии в совет депутатов в срок не позднее 3 рабочих дней со дня их подписани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 xml:space="preserve">5.8. Решения Конкурсной комиссии о результатах Конкурса, указанные в пункте 5.4 настоящего Порядка, подлежат размещению на официальном сайте органов местного самоуправления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ev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рок не позднее 3 рабочих дней со дня их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6.1. Документация Конкурсной комиссии, в том числе принятые Конкурсной комиссией решения, а также документы и материалы, представленные претендентами на замещение должности главы администрации, передаются секретарем Конкурсной комиссии на хранение в аппарат совета депутатов в течение пяти рабочих дней после принятия Конкурсной комиссией решения, указанного в пункте 5.4.</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6.2.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6.3. Претендент на замещение должности главы администрации вправе обжаловать решение Конкурсной комиссии в соответствии с законодательством Российской Федерации.</w:t>
      </w:r>
    </w:p>
    <w:p>
      <w:pPr>
        <w:pStyle w:val="ConsPlusNormal"/>
        <w:jc w:val="both"/>
        <w:rPr/>
      </w:pPr>
      <w:r>
        <w:rPr/>
      </w:r>
    </w:p>
    <w:p>
      <w:pPr>
        <w:pStyle w:val="Normal"/>
        <w:rPr>
          <w:rFonts w:ascii="Calibri" w:hAnsi="Calibri" w:eastAsia="" w:cs="Calibri" w:eastAsiaTheme="minorEastAsia"/>
          <w:lang w:eastAsia="ru-RU"/>
        </w:rPr>
      </w:pPr>
      <w:r>
        <w:rPr>
          <w:rFonts w:eastAsia="" w:cs="Calibri" w:eastAsiaTheme="minorEastAsia"/>
          <w:lang w:eastAsia="ru-RU"/>
        </w:rPr>
      </w:r>
      <w:r>
        <w:br w:type="page"/>
      </w:r>
    </w:p>
    <w:p>
      <w:pPr>
        <w:pStyle w:val="ConsPlusNormal"/>
        <w:numPr>
          <w:ilvl w:val="0"/>
          <w:numId w:val="0"/>
        </w:numPr>
        <w:ind w:left="425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рядку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конкурса на замещение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и главы администрации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радненского городского поселения  Кировского муниципального района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енинград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значаемого по контракту</w:t>
      </w:r>
    </w:p>
    <w:p>
      <w:pPr>
        <w:pStyle w:val="ConsPlusNormal"/>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В конкурсную комиссию по проведению конкурса на замещение должности </w:t>
        <w:br/>
        <w:t xml:space="preserve">главы администрации Отрадненского городского поселения  Кировского муниципального района Ленинградской области </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209"/>
      <w:bookmarkEnd w:id="7"/>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астии в конкурс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шу допустить меня к участию в конкурсе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 Достоверность сведений, содержащихся в представленных мною документах, подтвержда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Против проведения проверки достоверности представленных сведений </w:t>
        <w:br/>
        <w:t>не возраж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_____________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r>
        <w:br w:type="page"/>
      </w:r>
    </w:p>
    <w:p>
      <w:pPr>
        <w:pStyle w:val="ConsPlusNormal"/>
        <w:numPr>
          <w:ilvl w:val="0"/>
          <w:numId w:val="0"/>
        </w:numPr>
        <w:ind w:left="5529"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рядку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конкурса на замещение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и главы администрации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радненского городского поселения  Кировского муниципального района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енинград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значаемого по контрак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8" w:name="P231"/>
      <w:bookmarkStart w:id="9" w:name="P231"/>
      <w:bookmarkEnd w:id="9"/>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убъекта персональных данных,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а) по адресу: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документ, удостоверяющий личность: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 серия, номер, дата выдачи, 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вое согласие конкурсной комиссии по отбору кандидатур на замещение должности главы администрации Отрадненского городского поселения Кировского муниципального района Ленинградской области и совету депутатов Отрадненского городского поселения Кировского муниципального района Ленинградской области (далее - оператор) на обработку моих персональных данных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порядке и на условиях, определенных Федеральным законом от 27.07.2006 № 152-ФЗ «О персональных данных», содержащихся в документах, представленных мною в конкурсную комиссию по отбору кандидатур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w:t>
      </w:r>
    </w:p>
    <w:p>
      <w:pPr>
        <w:pStyle w:val="ConsPlusNonformat"/>
        <w:ind w:right="283"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t>______________ __________________ ___________________________________</w:t>
      </w:r>
    </w:p>
    <w:p>
      <w:pPr>
        <w:pStyle w:val="ConsPlusNonformat"/>
        <w:ind w:righ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 xml:space="preserve">                       (подпись)                                        (расшифровка подписи)</w:t>
      </w:r>
    </w:p>
    <w:p>
      <w:pPr>
        <w:pStyle w:val="ConsPlusNonformat"/>
        <w:ind w:right="283"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тверждаю, что ознакомлен(а) с Федеральным законом от 27.07.2006 № 152-ФЗ «О персональных данных». Все изложенное мною прочитано, мне понятно и подтверждается собственноручной под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
        <w:numPr>
          <w:ilvl w:val="0"/>
          <w:numId w:val="0"/>
        </w:numPr>
        <w:ind w:left="510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рядку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конкурса на замещение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и главы администрации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радненского городского поселения  Кировского муниципального района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енинградской област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значаемого по контракту</w:t>
      </w:r>
    </w:p>
    <w:p>
      <w:pPr>
        <w:pStyle w:val="ConsPlusNonformat"/>
        <w:jc w:val="center"/>
        <w:rPr>
          <w:rFonts w:ascii="Times New Roman" w:hAnsi="Times New Roman" w:cs="Times New Roman"/>
          <w:sz w:val="28"/>
          <w:szCs w:val="28"/>
        </w:rPr>
      </w:pPr>
      <w:bookmarkStart w:id="10" w:name="P314"/>
      <w:bookmarkEnd w:id="10"/>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 </w:t>
        <w:tab/>
        <w:tab/>
        <w:tab/>
        <w:tab/>
        <w:t>"___" ________ 20__ г. "___" ч. "___" 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дтверждение того, что от него (нее) для участия конкурсе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 получены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36" w:type="dxa"/>
        <w:jc w:val="center"/>
        <w:tblInd w:w="0" w:type="dxa"/>
        <w:tblLayout w:type="fixed"/>
        <w:tblCellMar>
          <w:top w:w="102" w:type="dxa"/>
          <w:left w:w="62" w:type="dxa"/>
          <w:bottom w:w="102" w:type="dxa"/>
          <w:right w:w="62" w:type="dxa"/>
        </w:tblCellMar>
        <w:tblLook w:val="04a0" w:noHBand="0" w:noVBand="1" w:firstColumn="1" w:lastRow="0" w:lastColumn="0" w:firstRow="1"/>
      </w:tblPr>
      <w:tblGrid>
        <w:gridCol w:w="567"/>
        <w:gridCol w:w="8704"/>
        <w:gridCol w:w="96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Заявление об участии в конкурс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аспор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Анкета, предусмотренная статьей 15.2 Федерального закона от 02.03.2007 № 25-ФЗ «О муниципальной</w:t>
            </w:r>
            <w:r>
              <w:rPr>
                <w:rFonts w:cs="Times New Roman" w:ascii="Times New Roman" w:hAnsi="Times New Roman"/>
                <w:sz w:val="28"/>
                <w:szCs w:val="28"/>
              </w:rPr>
              <w:t xml:space="preserve"> службе в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Документ об образован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физического лица на учет в налоговом органе по месту жительства на территории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9.</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граждан, пребывающих в запасе, и лиц, подлежащих призыву на военную службу</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hyperlink r:id="rId3">
              <w:r>
                <w:rPr>
                  <w:rFonts w:cs="Times New Roman" w:ascii="Times New Roman" w:hAnsi="Times New Roman"/>
                  <w:sz w:val="28"/>
                  <w:szCs w:val="28"/>
                </w:rPr>
                <w:t>Заключение</w:t>
              </w:r>
            </w:hyperlink>
            <w:r>
              <w:rPr>
                <w:rFonts w:cs="Times New Roman" w:ascii="Times New Roman" w:hAnsi="Times New Roman"/>
                <w:sz w:val="28"/>
                <w:szCs w:val="28"/>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Сведения, предусмотренные статьей 15.1 Федерального закона от 02.03.2007 № 25-ФЗ «О муниципальной</w:t>
            </w:r>
            <w:r>
              <w:rPr>
                <w:rFonts w:cs="Times New Roman" w:ascii="Times New Roman" w:hAnsi="Times New Roman"/>
                <w:sz w:val="28"/>
                <w:szCs w:val="28"/>
              </w:rPr>
              <w:t xml:space="preserve"> службе в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оложительные отзывы с предыдущего места службы (работы)</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96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И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870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согласно перечню приня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еме документов отказано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а мною получена "___" 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709" w:footer="0" w:bottom="851"/>
          <w:pgNumType w:fmt="decimal"/>
          <w:formProt w:val="false"/>
          <w:textDirection w:val="lrTb"/>
          <w:docGrid w:type="default" w:linePitch="360" w:charSpace="4096"/>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right"/>
        <w:outlineLvl w:val="1"/>
        <w:rPr>
          <w:rFonts w:ascii="Times New Roman" w:hAnsi="Times New Roman" w:cs="Times New Roman"/>
          <w:sz w:val="28"/>
          <w:szCs w:val="28"/>
        </w:rPr>
      </w:pPr>
      <w:bookmarkStart w:id="11" w:name="_Toc112249421"/>
      <w:bookmarkStart w:id="12" w:name="_Toc67661736"/>
      <w:r>
        <w:rPr>
          <w:rFonts w:cs="Times New Roman" w:ascii="Times New Roman" w:hAnsi="Times New Roman"/>
          <w:sz w:val="28"/>
          <w:szCs w:val="28"/>
        </w:rPr>
        <w:t>Приложение № 4</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рядку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конкурса на замещение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и главы администрации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радненского городского поселения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ировского муниципального района </w:t>
      </w:r>
    </w:p>
    <w:p>
      <w:pPr>
        <w:pStyle w:val="ConsPlusTitle"/>
        <w:ind w:left="425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енинградской области, </w:t>
      </w:r>
    </w:p>
    <w:p>
      <w:pPr>
        <w:pStyle w:val="Normal"/>
        <w:keepNext w:val="true"/>
        <w:numPr>
          <w:ilvl w:val="0"/>
          <w:numId w:val="0"/>
        </w:numPr>
        <w:spacing w:lineRule="auto" w:line="240" w:before="0" w:after="0"/>
        <w:jc w:val="right"/>
        <w:outlineLvl w:val="0"/>
        <w:rPr>
          <w:rFonts w:ascii="Times New Roman" w:hAnsi="Times New Roman" w:cs="Times New Roman"/>
          <w:b/>
          <w:b/>
          <w:bCs/>
          <w:kern w:val="2"/>
          <w:sz w:val="28"/>
          <w:szCs w:val="28"/>
        </w:rPr>
      </w:pPr>
      <w:r>
        <w:rPr>
          <w:rFonts w:cs="Times New Roman" w:ascii="Times New Roman" w:hAnsi="Times New Roman"/>
          <w:sz w:val="28"/>
          <w:szCs w:val="28"/>
        </w:rPr>
        <w:t>назначаемого по контракту</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bookmarkStart w:id="13" w:name="_Toc112249421"/>
      <w:bookmarkStart w:id="14" w:name="_Toc67661736"/>
      <w:bookmarkStart w:id="15" w:name="_Toc112317011"/>
      <w:bookmarkStart w:id="16" w:name="_Toc112316835"/>
      <w:bookmarkStart w:id="17" w:name="_Toc112316659"/>
      <w:bookmarkStart w:id="18" w:name="_Toc112316486"/>
      <w:r>
        <w:rPr>
          <w:rFonts w:cs="Times New Roman" w:ascii="Times New Roman" w:hAnsi="Times New Roman"/>
          <w:b/>
          <w:bCs/>
          <w:kern w:val="2"/>
          <w:sz w:val="28"/>
          <w:szCs w:val="28"/>
        </w:rPr>
        <w:t xml:space="preserve">Журнал приема документов </w:t>
      </w:r>
      <w:bookmarkEnd w:id="13"/>
      <w:bookmarkEnd w:id="14"/>
      <w:bookmarkEnd w:id="15"/>
      <w:bookmarkEnd w:id="16"/>
      <w:bookmarkEnd w:id="17"/>
      <w:bookmarkEnd w:id="18"/>
      <w:r>
        <w:rPr>
          <w:rFonts w:cs="Times New Roman" w:ascii="Times New Roman" w:hAnsi="Times New Roman"/>
          <w:b/>
          <w:sz w:val="28"/>
          <w:szCs w:val="28"/>
        </w:rPr>
        <w:t>от претендентов на замещение должности главы администрации Отрадненского городского поселения Кировского муниципального района Ленинградской области, назначаемого по контрак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32"/>
        <w:gridCol w:w="3906"/>
        <w:gridCol w:w="1800"/>
        <w:gridCol w:w="1739"/>
        <w:gridCol w:w="2140"/>
        <w:gridCol w:w="3325"/>
        <w:gridCol w:w="173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О претендент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замещение должност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ы администрации Отрадненского городского поселения Кировского  муниципального района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а документов</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дана расписка </w:t>
              <w:br/>
              <w:t>о приеме документ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ись </w:t>
              <w:br/>
              <w:t xml:space="preserve">претендента </w:t>
              <w:br/>
              <w:t xml:space="preserve">на замещение должност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ы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О </w:t>
              <w:br/>
              <w:t>и подпись лица, уполномоченного на прием документов от претендентов на замещение должности главы администр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
    </w:p>
    <w:sectPr>
      <w:type w:val="nextPage"/>
      <w:pgSz w:orient="landscape" w:w="16838" w:h="11906"/>
      <w:pgMar w:left="851" w:right="709"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e77d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56634"/>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656634"/>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656634"/>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656634"/>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BalloonText">
    <w:name w:val="Balloon Text"/>
    <w:basedOn w:val="Normal"/>
    <w:link w:val="Style14"/>
    <w:uiPriority w:val="99"/>
    <w:semiHidden/>
    <w:unhideWhenUsed/>
    <w:qFormat/>
    <w:rsid w:val="002e77d0"/>
    <w:pPr>
      <w:spacing w:lineRule="auto" w:line="240" w:before="0" w:after="0"/>
    </w:pPr>
    <w:rPr>
      <w:rFonts w:ascii="Tahoma" w:hAnsi="Tahoma" w:cs="Tahoma"/>
      <w:sz w:val="16"/>
      <w:szCs w:val="16"/>
    </w:rPr>
  </w:style>
  <w:style w:type="paragraph" w:styleId="ConsNormal" w:customStyle="1">
    <w:name w:val="ConsNormal"/>
    <w:qFormat/>
    <w:rsid w:val="00895d75"/>
    <w:pPr>
      <w:widowControl w:val="false"/>
      <w:bidi w:val="0"/>
      <w:spacing w:lineRule="auto" w:line="240" w:before="0" w:after="0"/>
      <w:ind w:firstLine="720"/>
      <w:jc w:val="left"/>
    </w:pPr>
    <w:rPr>
      <w:rFonts w:ascii="Arial" w:hAnsi="Arial" w:eastAsia="Times New Roman" w:cs="Arial"/>
      <w:color w:val="auto"/>
      <w:kern w:val="0"/>
      <w:sz w:val="16"/>
      <w:szCs w:val="16"/>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96619&amp;dst=100279" TargetMode="External"/><Relationship Id="rId3" Type="http://schemas.openxmlformats.org/officeDocument/2006/relationships/hyperlink" Target="https://login.consultant.ru/link/?req=doc&amp;base=LAW&amp;n=96619&amp;dst=10027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AB44C0-39CB-4641-974D-F9A3320E3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061</Words>
  <Characters>28853</Characters>
  <CharactersWithSpaces>33847</CharactersWithSpaces>
  <Paragraphs>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24:00Z</dcterms:created>
  <dc:creator>Дмитрий Сергеевич КОНСТАНТИНОВ</dc:creator>
  <dc:description/>
  <dc:language>en-US</dc:language>
  <cp:lastModifiedBy>Елена</cp:lastModifiedBy>
  <cp:lastPrinted>2024-09-12T13:31:00Z</cp:lastPrinted>
  <dcterms:modified xsi:type="dcterms:W3CDTF">2024-09-12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