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___ 2024 года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председателей 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ых депутатских комисс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ете депутатов Отрадненского городского поселения Кировского муниципального района Ленинградской области, утвержденным решением совета депутатов Отрадненского городского поселения Кировского муниципального района Ленинградской области от            17 июня 2020 года № 29, на основании протоколов заседаний постоянных депутатских комиссий и согласно итогам голосования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й постоянных депутатских комиссий совета депутатов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, финансам, муниципальной собственности, промышленности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3"/>
      </w:tblGrid>
      <w:tr>
        <w:trPr/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-</w:t>
            </w:r>
          </w:p>
        </w:tc>
        <w:tc>
          <w:tcPr>
            <w:tcW w:w="52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 __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 жилищно-коммунальному хозяйству, транспорту, связи и экологии:</w:t>
      </w:r>
      <w:bookmarkStart w:id="0" w:name="_GoBack"/>
      <w:bookmarkEnd w:id="0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3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-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округу №_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 социальным вопросам, спорту и молодежной политике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809"/>
      </w:tblGrid>
      <w:tr>
        <w:trPr/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-</w:t>
            </w:r>
          </w:p>
        </w:tc>
        <w:tc>
          <w:tcPr>
            <w:tcW w:w="580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 избирательному округу № ____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 этике: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 -    депутат по избирательному округу № __</w:t>
      </w:r>
    </w:p>
    <w:p>
      <w:pPr>
        <w:pStyle w:val="Normal"/>
        <w:tabs>
          <w:tab w:val="clear" w:pos="708"/>
          <w:tab w:val="left" w:pos="581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евизионная комиссия: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 - депутат по избирательному округу № 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a17cd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a17c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a17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a17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0DB94-251F-4DA9-A19E-BB18C3C24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7:00Z</dcterms:created>
  <dc:creator>User</dc:creator>
  <dc:description/>
  <dc:language>en-US</dc:language>
  <cp:lastModifiedBy>Елена</cp:lastModifiedBy>
  <cp:lastPrinted>2024-09-18T13:22:00Z</cp:lastPrinted>
  <dcterms:modified xsi:type="dcterms:W3CDTF">2024-09-2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