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____ 2024 года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комиссии по соблюдению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ми муниципальные должности в совет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, ограничений, запре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обязанностей, установ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ством в целях противодействия коррупци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В связи с избранием нового состава совета депутатов Отрадненского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>, руководствуясь Федеральным законом от 6 октября 2003 года                            № 131-ФЗ «Об общих принципах организации местного самоуправления в Российской Федерации», в соответствии с Федеральным законом от 25 декабря 2008 года № 273-ФЗ «О противодействии коррупции», областным законом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 xml:space="preserve">муниципальной должности, а также лицами, замещающими указанные должности», решением совета депутатов Отрадненского городского поселения Кировского муниципального района Ленинградской области от 04.03.2020 года № 11 «Об утверждении Положения о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» (с последующими изменениями),  </w:t>
      </w:r>
      <w:r>
        <w:rPr>
          <w:rStyle w:val="Strong"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,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М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firstLine="709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Отрадненского городского поселения Кировского муниципального района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от «__» _______ 2024 года № _____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(Приложение)</w:t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9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е депутатов Отрадне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Ленинградской области, ограничений, запретов, исполнения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законодательством в целях против</w:t>
      </w:r>
      <w:bookmarkStart w:id="0" w:name="_GoBack"/>
      <w:bookmarkEnd w:id="0"/>
      <w:r>
        <w:rPr>
          <w:b/>
          <w:sz w:val="28"/>
          <w:szCs w:val="28"/>
        </w:rPr>
        <w:t>одействия корруп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 Михаил Владимирович – глава Отрадненского городского поселения Кировского муниципального района Ленинградской области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 – депутат совета депутатов МО «Город Отрадное»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 – депутат совета депутатов МО «Город Отрадное»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 (депутаты совета депутатов МО «Город Отрадное»):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sectPr>
          <w:headerReference w:type="first" r:id="rId2"/>
          <w:type w:val="nextPage"/>
          <w:pgSz w:w="11906" w:h="16838"/>
          <w:pgMar w:left="1701" w:right="707" w:gutter="0" w:header="624" w:top="56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e24f1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e24f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e24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e24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642BF-0F9B-4BD8-904E-7FB7B18B2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5</Words>
  <Characters>2709</Characters>
  <CharactersWithSpaces>31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0:00Z</dcterms:created>
  <dc:creator>User</dc:creator>
  <dc:description/>
  <dc:language>en-US</dc:language>
  <cp:lastModifiedBy>Елена</cp:lastModifiedBy>
  <cp:lastPrinted>2024-09-19T06:50:00Z</cp:lastPrinted>
  <dcterms:modified xsi:type="dcterms:W3CDTF">2024-09-2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