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сентября 2024 года № 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материальном стимулировании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щающих муниципальные должности Отрадненского городского поселения Кировского муниципального района Ленинградской области,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и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целях развития творческой активности и инициативы, совершенствования качества работы и укрепления трудовой дисциплины муниципальных служащих и работников, замещающих должности, не отнесенные к муниципальным должностям в органах местного самоуправления Отрадненского городского поселения Кировского муниципального района Ленинградской области (далее – МО «Город Отрадное»), приведения муниципальных правовых актов в соответствие с требованиями Федерального закона от 02.03.2007 № 25-ФЗ «О муниципальной службе в Российской Федерации», областного закона от 11.03.2008 № 14-оз «О правовом регулировании муниципальной службы в Ленинградской области» и на основании решения совета депутатов МО «Город Отрадное» от 25 сентября 2024 № 9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</w:t>
      </w:r>
      <w:r>
        <w:rPr>
          <w:rFonts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материальном стимулировании лиц, замещающих муниципальные должности Отрадненского городского поселения Кировского муниципального района Ленинградской области,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 муниципальной службы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Город Отрадное» 01 декабря 2021 года № 43 «Об утверждении Положения о материальном стимулировании лиц, замещающих муниципальные должности Отрадненского городского поселения Кировского муниципального района Ленинградской области,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 муниципальной служб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местного самоуправления Отрадненского городского поселения Кировского муниципального района Ленинградской области при решении вопросов материального стимулирования руководствоваться настоящим реш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Настоящее решение подлежит официальному опубликованию и вступает в силу с 0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25» сентября 2024 года № 1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материальном стимулировании лиц, замещающих муниципальные должности Отрадненского городского поселения Кировского муниципального района Ленинградской области,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2.03.2007 № 25-ФЗ «О муниципальной службе в Российской Федерации», областным законом от 11.03.2</w:t>
      </w:r>
      <w:bookmarkStart w:id="0" w:name="_GoBack"/>
      <w:bookmarkEnd w:id="0"/>
      <w:r>
        <w:rPr>
          <w:sz w:val="28"/>
          <w:szCs w:val="28"/>
        </w:rPr>
        <w:t>008 № 14-оз «О правовом регулировании муниципальной службы в Ленинградской области» и на основании решения совета депутатов МО «Город Отрадное» от 25.09.2024 № 9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в целях совершенствования качества работы и укрепления трудовой дисциплин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плата ежемесячной процентной надбавки к должностному окладу за особые условия работы, ежемесячного денежного поощрения, а также материальной помощи и единовременной выплаты при предоставлении ежегодного оплачиваемого отпуска лицам, замещающим  муниципальные должности МО «Город Отрадное» осуществляется в пределах фонда оплаты труда и  средств, предусмотренных пунктом 7.3. Порядка формирования фонда оплаты труда лиц, замещающих муниципальные должности, фонда оплаты труда муниципальных служащих и фонда оплаты работников, замещающих должности,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утвержденного решением совета депутатов МО «Город Отрадное» от 25.09.2024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ыплата ежемесячных надбавок к должностному окладу за особые условия муниципальной службы, надбавки за классный чин, ежемесячных денежных поощрений, премий за выполнение особо важных и сложных заданий, а также единовременной выплаты при предоставлении ежегодного оплачиваемого отпуска и материальной помощи муниципальным служащим МО «Город Отрадное» осуществляется в пределах фонда оплаты труда и  средств, предусмотренных пунктом 7.4., 7.5. Порядка формирования фонда оплаты труда лиц, замещающих муниципальные должности, фонда оплаты труда муниципальных служащих и фонда оплаты работников, замещающих должности,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утвержденного решением совета депутатов МО «Город Отрадное» от 25.09.2024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плата ежемесячных денежных поощрений, ежемесячной процентной надбавки к должностному окладу за особые условия работы, ежемесячной надбавки к должностному окладу за стаж работы, а также</w:t>
      </w:r>
      <w:r>
        <w:rPr/>
        <w:t xml:space="preserve"> </w:t>
      </w: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лицам, замещающим должности в органах местного самоуправления МО «Город Отрадное», не являющиеся должностями муниципальной службы МО «Город Отрадное» осуществляется в пределах фонда оплаты труда и средств, предусмотренных пунктом 7.6. Порядка формирования фонда оплаты труда лиц, замещающих муниципальные должности, фонда оплаты труда муниципальных служащих и фонда оплаты работников, замещающих должности,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утвержденного решением совета депутатов МО «Город Отрадное» от 25.09.2024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Федеральным законом от 06.10.2003 № 131-ФЗ «Об общих принципах организации местного самоуправления в Российской Федерации» и Уставом МО «Город Отрадное» к органам местного самоуправления МО «Город Отрадное» относятся администрация МО «Город Отрадное» (далее - Администрация) и совет депутатов МО «Город Отрадное» (далее - Совет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Ежемесячная надбавка к должностному окладу за особые условия работы, ежемесячные надбавки к должностному окладу за особые условия муниципальной службы, за классный чин, за выслугу лет, ежемесячное денежное поощрение и премия за выполнение особо важных и сложных заданий учитываются в соответствии с действующим законодательством при расчете средней заработной платы (для оплаты ежегодного отпуска, назначения пенсии, выплаты пособий по временной нетрудоспособност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анием для начисления ежемесячной процентной надбавки к должностному окладу за особые условия работы, ежемесячного денежного поощрения лицам, замещающим муниципальные должности МО «Город Отрадное», является решение совета депутатов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снованием для выплаты ежемесячных надбавок к должностному окладу за особые условия муниципальной службы, ежемесячных денежных поощрений, премий за выполнение особо важных и сложных за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щающему должность муниципальной службы в Администрации (далее - Муниципальный служащий Администрации) является распоряжение администрации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щающему высшую должность муниципальной службы главы администрации МО «Город Отрадное» (далее - Глава Администрации) является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снованием для выплаты ежемесячных денежных поощрений, надбавки к должностному окладу за особые условия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должности в Администрации, не являющиеся должностями муниципальной службы МО «Город Отрадное» (далее - Работник Администрации), является распоряжение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должности в совете депутатов МО «Город Отрадное», не являющиеся должностями муниципальной службы МО «Город Отрадное» (далее - Работник Совета депутатов), является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Ежемесячная надбавка к должностному окладу за особые услов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процентная надбавка к должностному окладу за особые условия работы устанавливается лицам, замещающим муниципальные должности МО «Город Отрадное», в соответствии с пунктом 1.1. настоящего Положения, а также лицам, замещающим должности в органах местного самоуправления МО «Город Отрадное», не являющиеся должностями муниципальной службы МО «Город Отрадное», в соответствии с пунктом 1.3. настоящего Поло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аксимальный размер ежемесячной процентной надбавки к должностному окладу за особые условия работы не должен превышать 2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ежемесячной процентной надбавки к должностному окладу за особые условия работы устанавливается в размере 50 процентов от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ежемесячной надбавки за особые условия работы производится в соответствии с пунктом 1.6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за особые условия муниципальной службы устанавливается Муниципальным служащим Администрации, Совета депутатов, Главе Администрации в соответствии с пунктом 1.2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ая надбавка за особые условия муниципальной службы устанавливается Муниципальным служащим Администрации, Совета депутатов, Главе Администрации персонально, как правило, на календарный год и в зависимости от сложности, напряженности и качества выполняемой работы, высокие достижения в труде и специальный режи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аксимальный размер ежемесячной надбавки к должностному окладу за особые условия муниципальной службы не должен превышать 2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ежемесячной надбавки к должностному окладу за особые условия муниципальной службы устанавливается в размере 40 процентов от 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ая надбавка за особые условия муниципальной службы может быть отменена или изменен ее размер ранее установленных сроков при изменении степени сложности и напряженности работы, а также при ухудшении качества работы или при нарушении трудовой дисциплины по ходатайству непосредствен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ыплата ежемесячной надбавки за особые условия муниципальной службы производятся в соответствии с пунктами 1.7 настоящего Полож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Ежемесячное денежное поощ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е денежное поощрение устанавливается в соответствии с пунктами 1.1, 1.2 и 1.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жемесячное денежное поощрение выплачиваться по итогам работы за месяц. Начисление и выплата денежного поощрения производиться ежемесячно вместе с начислением и выплатой заработной платы за фактически отработанное время в расчетном периоде в размер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ц, замещающих муниципальные должности, 240 процентов от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администрации - в соответствии  с заключенным контр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и Работников Администрации и Совета депутатов не менее 15%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критериями, определяющими возможность выплаты и размер ежемесячного денежного поощрения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Для лиц, замещающих муниципальные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полномочий, предусмотренных законодательством Российской Федерации, Уставом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государственной или иной охраняемой законом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Для Муниципальных служа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 и обязанностей в области противодействия коррупции, высокие личные показатели по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приказов, распоряжений и указаний,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ставление информации и сведений вышестоящим руков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государственной или иной охраняемой законом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Для Глав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полномочий, предусмотренных законодательством Российской Федерации, Уставом и контр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й ситуации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временного осуществления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в пределах своих полномочий, рассмотрение обращений граждан и организаций и принятие по ним решений в порядке, установленном законом Российской Федерации и Ленинградской области, Уставо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Для Работников Администрации и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, высокие личные показатели по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приказов, распоряжений и указаний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представление информации и сведений руков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государственной или иной охраняемой законом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змер ежемесячного денежного поощрения зависит от исполнения служебных обязанностей, личного трудового вклада в общие результат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наличии экономии по составляющим фонда оплаты труда по итогам работы может быть назначено дополнительное ежемесячное денежное  поощ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месяц, квартал до 300 процентов должностного оклада (количество выплат на одного сотрудника в течение финансового года не ограничив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 – в пределах экономии утвержденного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 (50 лет, 60 лет и для женщин 55 лет), профессиональными праздниками до 200 процентов от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ежемесячное поощрение не учитывается при расчёте средней заработной платы (для оплаты ежегодного отпуска, назначения пенсии, выплаты пособий по временной нетрудоспособност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Лицу, замещающему муниципальную должность, Главе Администрации, Муниципальному служащему и Работнику, проработавшим неполный период, принятый в качестве расчетного для начисления ежемесячного денежного поощрения, в связи переводом на другую работу, прохождением курсов по переподготовке (переквалификации) и повышению квалификации, увольнением по сокращению численности или штата, выходом на пенсию и по другим уважительным причинам, выплата ежемесячного денежного поощрения производится за фактически отработанное время в данном расчет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Муниципальному служащему Администрации и Работнику Администрации и Совета депутатов, допустившему служебные упущения в работе и нарушение трудовой дисциплины в расчетном периоде и в зависимости от тяжести совершенного проступка, ежемесячное денежное поощрение может быть снижено  по следующим основаниям и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качественную подготовку проектов решений совета депутатов, постановлений и распоряжений главы муниципального образования и администрации муниципального образования и неоднократный возврат на доработку до 1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ую некачественную подготовку проектов решений совета депутатов, постановлений и распоряжений главы муниципального образования и администрации муниципального образования и неоднократный возврат на доработку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или некачественное выполнение обязанностей, предусмотренных трудовым договором и должностными инструкциями до 3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есвоевременное или некачественное выполнение обязанностей, предусмотренных трудовым договором и должностными инструкциями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или некачественное выполнение заданий и распоряжений руководителей до 3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есвоевременное или некачественное выполнение заданий и распоряжений руководителей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роков рассмотрения обращений граждан до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арушение сроков рассмотрения обращений граждан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роков исполнения организационно-распорядительных документов до 2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арушение сроков исполнения организационно-распорядительных документов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роков исполнения постановлений и распоряжений администрации муниципального образования, главы муниципального образования до 2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арушение сроков исполнения постановлений и распоряжений администрации муниципального образования, главы муниципального образования до 100 процентов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 нарушение трудовой дисциплины до 100 процентов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грубое нарушение должностных обязанностей, повлекшее за собой материальный или моральный ущерб администрации муниципального образования, совета депутатов или физического лица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евышение должностных обязанностей, предусмотренных трудовым договором и должностными инструкциями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менении дисциплинарного взыск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мечание» до 2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ыговор» до 5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 и Главе Администрации ежемесячное денежное поощрение может быть снижено до 100 процентов за несвоевременное или некачественное исполнение полномочий, предусмотренных законодательством Российской Федерации, Уставом муниципального образования и контрактом для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ыплата ежемесячного денежного поощрения, как правило, производится одновременно с выплатой заработной платы за вторую половину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емия за выполнение особо важных и сложных за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Лица, замещающие муниципальные должности, Глава Администрации, Муниципальные служащие и Работники Администрации и Совета депутатов могут быть премированы за выполнение особо важных и сложных заданий. Размер премии за выполнение особо важных и сложных заданий, устанавливается исходя из результатов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ными критериями для премирования за выполнение особо важных и сложных заданий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Для Муниципального служащего Администрации и Работника Администрации и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 высоком профессиональном уровне конкретных поручений и заданий, реализация которых имеет важное значение для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в подготовке и выработке комплекса мероприятий по выполнению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Для Глав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муниципального образования в региональных и национальных проектах, привлечение инвестиций из вышестоящи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в подготовке и выработке комплекса мероприятий по выполнению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Для лиц, замещающих муниципальные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й ситуации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мия за выполнение особо важных и сложных заданий носит единовременный характер. Размер премии не ограничивается и  устанавливается в зависимости от значимости выполненного задания, но в пределах утвержденного фонда оплаты труда, установленного на эту вы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ыплата премии за выполнение особо важных и сложных заданий производится в соответствии с пунктами 1.6, 1.7 и 1.8 настоящего Полож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Ежемесячная надбавка к должностному окладу за классный чин муниципального служащего муниципального образования в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Ежемесячная надбавка к должностному окладу за классный чин  муниципального служащего муниципального образования в Ленинградской области устанавливается Муниципальным служащим и Главе Администрации в соответствии с пунктом 1.2. настоящего Положения с даты его присвоения на основании распоряжений администрации МО «Город Отрадное» и главы МО «Город Отрадное» о присвоении классного чина муниципального служащего муниципального образования в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змер ежемесячной надбавки к должностному окладу за классный чин муниципального служащего муниципального образования в Ленинградской области устанавливается решением совета депутатов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Ежемесячная надбавка к должностному окладу за классный чин муниципального служащего муниципального образования в Ленинградской области устанавливается персонально и подлежит изменению в случае присвоения другого классного чина в соответствии с Положением о порядке присвоения и сохранения классных чинов муниципальным служащим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2.10.2014 №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выплаты ежемесячной надбавки к должностному окладу за классный чин муниципального служащего муниципального образования в Ленинградской обла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Администрации - распоряжение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Администрации и Муниципальных служащих Совета депутатов - распоряжение главы МО «Город Отрадное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Ежемесячная надбавка к должностному окладу за выслугу лет на муниципальной службе муниципальным служащим и за стаж работы работникам, замещающим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Ежемесячная надбавка к должностному окладу за выслугу лет на муниципальной службе муниципальным служащим Администрации и Совета депутатов определяется дифференцированно в зависимости от общего стажа работы, дающего право на получение надбавок за выслугу лет, и устанавливается в следующем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4099"/>
      </w:tblGrid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должностного окла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 до 15 л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аж работы для выплаты ежемесячной надбавки за выслугу лет определяется комиссией по установлению стажа муниципальной службы администрации МО «Город Отрадное» в соответствии с законодательством о муниципальной службе и муниципальным правовым актом органа местного самоуправления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выплаты ежемесячной надбавки к должностному окладу за выслугу лет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Администрации - распоряжение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Администрации и Муниципальных служащих Совета депутатов -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ыплата ежемесячной надбавки к должностному окладу за стаж работы работникам, замещающим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и муниципальной службы, производится дифференцированно в зависимости от стажа работы, дающего право на получение этой надбавки, в следующих размерах:</w:t>
      </w:r>
    </w:p>
    <w:p>
      <w:pPr>
        <w:pStyle w:val="Normal"/>
        <w:ind w:firstLine="851"/>
        <w:jc w:val="both"/>
        <w:rPr>
          <w:rStyle w:val="Strong"/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</w:r>
    </w:p>
    <w:tbl>
      <w:tblPr>
        <w:tblStyle w:val="af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4248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таж работы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змер надбав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(в процентах к месячному должностному окладу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т 3 до 8 ле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ыше 8 до 13 ле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ыше 13 до 18 ле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ыше 18 до 23 ле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выше 23 лет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cs="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</w:tbl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аж работы для выплаты ежемесячной надбавки за стаж работы работникам, замещающим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и муниципальной службы, определяется комиссией по установлению трудового стажа в соответствии с законодательством Российской Федерации и муниципальным правовым актом органа местного самоуправления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Основанием для выплаты ежемесячной надбавки к должностному окладу за стаж работы работникам, замещающим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и муниципальной служб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Администрации - распоряжение главы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Совета депутатов -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Основными документами для определения стажа работы, дающего право на получение надбавки за стаж работ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и (или) сведения о труд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удостоверяющие наличие стажа работы (службы), дающего право на получение надбавк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Единовременная выплата при предоставлен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жегодного оплачиваемого отпуска и материальная помощ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Единовременная выплата при предоставлении ежегодного оплачиваемого отпуска осуществляется в соответствии с п.1.1, 1.2  и 1.3 настоящего Положения из фонда оплаты тру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муниципальные должности в размере трёх ежемесячных должностных окла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Администрации, Главе Администрации, Работникам Администрации и Совета депутатов в размере трёх должностных окла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Единовременная выплата выплачивается один раз в календарный год при предоставлении ежегодного оплачиваемого отпу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ри предоставлении части ежегодного оплачиваемого отпуска единовременная выплата выплачивается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отработал не менее 11 месяцев в данной Администрации или Совете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пуск предоставлен на срок не менее 14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При возникших в семье материальных затруднениях (стихийное бедствие, заболевание, смерть ближайших родственников и другие уважительные причины) лицу, замещающему муниципальную должность, Главе Администрации, Муниципальным служащим Администрации и Работникам Администрации и Совета депутатов может быть оказана материальная помощь до трёх должностных окладов. В этом случае материальная помощь оказывается по письменному заявлению с указанием причин тяжелого материального положения и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и Работников Администрации - распоряжения администрации МО «Город Отрадно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лица, замещающего муниципальную должность, Главы Администрации и Работников Совета депутатов - распоряжения главы МО «Город Отрадное».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D8C6E-7D1C-4924-A93E-83453952F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4150</Words>
  <Characters>23655</Characters>
  <CharactersWithSpaces>27750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6:00Z</dcterms:created>
  <dc:creator>User</dc:creator>
  <dc:description/>
  <dc:language>en-US</dc:language>
  <cp:lastModifiedBy>Елена</cp:lastModifiedBy>
  <cp:lastPrinted>2024-09-26T06:15:00Z</cp:lastPrinted>
  <dcterms:modified xsi:type="dcterms:W3CDTF">2024-09-26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