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сентября 2024 года № 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комиссии по соблюдению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ми муниципальные должности в совет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, ограничений, запр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обязанностей, устано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одательством в целях противодействия коррупции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Style w:val="Strong"/>
          <w:sz w:val="28"/>
          <w:szCs w:val="28"/>
        </w:rPr>
      </w:pPr>
      <w:r>
        <w:rPr>
          <w:color w:val="000000"/>
          <w:sz w:val="28"/>
          <w:szCs w:val="28"/>
        </w:rPr>
        <w:t>В связи с избранием нового состава совета депутатов Отрадненского городского поселения Кировского муниципального района Ленинградской области</w:t>
      </w:r>
      <w:r>
        <w:rPr>
          <w:sz w:val="28"/>
          <w:szCs w:val="28"/>
        </w:rPr>
        <w:t>, руководствуясь Федеральным законом от 6 октября 2003 года                            № 131-ФЗ «Об общих принципах организации местного самоуправления в Российской Федерации», в соответствии с Федеральным законом от 25 декабря 2008 года № 273-ФЗ «О противодействии коррупции», областным законом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 xml:space="preserve">муниципальной должности, а также лицами, замещающими указанные должности», решением совета депутатов Отрадненского городского поселения Кировского муниципального района Ленинградской области от 04.03.2020 года № 11 «Об утверждении Положения о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» (с последующими изменениями),  </w:t>
      </w:r>
      <w:r>
        <w:rPr>
          <w:rStyle w:val="Strong"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ind w:left="3969" w:firstLine="709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Отрадненского городского поселения Кировского муниципального района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от «25» сентября 2024 года № 14</w:t>
      </w:r>
    </w:p>
    <w:p>
      <w:pPr>
        <w:pStyle w:val="Normal"/>
        <w:widowControl w:val="false"/>
        <w:ind w:left="3969" w:firstLine="709"/>
        <w:jc w:val="right"/>
        <w:rPr/>
      </w:pPr>
      <w:r>
        <w:rPr/>
        <w:t>(Приложение)</w:t>
      </w:r>
    </w:p>
    <w:p>
      <w:pPr>
        <w:pStyle w:val="Normal"/>
        <w:widowControl w:val="false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97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е депутатов Отрадне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, ограничений, запретов, исполнения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законодательством в целях противодействия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 Михаил Владимирович – глава Отрадненского городского поселения Кировского муниципального района Ленинградской области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лов Максим Анатольевич – депутат совета депутатов МО «Город Отрадное»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ирнов Игорь Николаевич – депутат совета депутатов МО «Город Отрадное»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аков Алексей Николаевич – депутат совета депутатов МО «Город Отрадное»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вишко Андрей Анатольевич – депутат совета депутатов МО «Город Отрадное»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ячикова Светлана Ивановна – депутат совета депутатов МО «Город Отрадное»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варшинов Валерий Владимирович – депутат совета депутатов МО «Город Отрадное».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2091D-6223-423D-A778-1E2F289F6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964</Characters>
  <CharactersWithSpaces>347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0:00Z</dcterms:created>
  <dc:creator>User</dc:creator>
  <dc:description/>
  <dc:language>en-US</dc:language>
  <cp:lastModifiedBy>Елена</cp:lastModifiedBy>
  <cp:lastPrinted>2024-09-16T10:20:00Z</cp:lastPrinted>
  <dcterms:modified xsi:type="dcterms:W3CDTF">2024-09-2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