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6» сентября 2024 года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должности главы Отрад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4, ч. 6 ст. 29 Устава Отрадненского городского поселения Кировского муниципального района Ленинградской области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жность главы Отрадненского городского поселения Кировского муниципального района Ленинградской области на непостоянной осно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М.В. Иван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772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d485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43:00Z</dcterms:created>
  <dc:creator>Андрей</dc:creator>
  <dc:description/>
  <dc:language>en-US</dc:language>
  <cp:lastModifiedBy>Елена</cp:lastModifiedBy>
  <cp:lastPrinted>2024-09-13T12:38:00Z</cp:lastPrinted>
  <dcterms:modified xsi:type="dcterms:W3CDTF">2024-09-16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