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сентября 2024 года №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 совета депутатов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совете депутатов Отрадненского городского поселения Кировского муниципального района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05.04.2023 года № 21 и на основании итогов голосования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Отрадненского городского поселения Кировского муниципального района Ленинградской области Исакова Алексея Николае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FFF06-F834-403A-98E5-98F7242D1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4:00Z</dcterms:created>
  <dc:creator>User</dc:creator>
  <dc:description/>
  <dc:language>en-US</dc:language>
  <cp:lastModifiedBy>Елена</cp:lastModifiedBy>
  <cp:lastPrinted>2024-09-16T10:14:00Z</cp:lastPrinted>
  <dcterms:modified xsi:type="dcterms:W3CDTF">2024-09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