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25» сентября 2024 года №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овых должностных окладов и утверждении перечня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 и областным законом Ленинградской области от 11.03.2008 № 14-оз «О правовом регулировании муниципальной службы в Ленинградской области», </w:t>
      </w:r>
      <w:r>
        <w:rPr>
          <w:b/>
          <w:sz w:val="28"/>
          <w:szCs w:val="28"/>
        </w:rPr>
        <w:t>совет депутатов МО «Город Отрадн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 Установить новые должностные оклады работников органов местного самоуправления Отрадненского городского поселения Кировского муниципального района Ленинградской области,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ыборных должностей в совете депутатов МО «Город Отрадное», согласно приложению № 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еречень должностей, не являющихся должностями муниципальной службы в совете депутатов МО «Город Отрадное», согласно приложению № 3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твердить Перечень должностей муниципальной службы</w:t>
      </w:r>
      <w:r>
        <w:rPr/>
        <w:t xml:space="preserve"> </w:t>
      </w:r>
      <w:r>
        <w:rPr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</w:rPr>
        <w:t xml:space="preserve"> администрации МО «Город Отрадное»,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должностей, не являющихся должностями муниципальной службы администрации МО «Город Отрадное», согласно приложению №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МО «Город Отрадное» от 18.12.2023 № 66 «О перечне должностей Отрадненского городского поселения Кировского муниципального района Ленинградской области и оплате труда работников органов местного самоуправления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и распространяет свое действие на правоотношения, возникш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М.В. Иванов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25 сентября 2024 года № 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окладов работников органов местного самоуправления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670" w:tblpY="188"/>
        <w:tblW w:w="7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11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6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               </w:t>
            </w:r>
            <w:r>
              <w:rPr/>
              <w:t xml:space="preserve">от 25 сентября 2024 года № 8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ыборных должностей </w:t>
      </w:r>
    </w:p>
    <w:p>
      <w:pPr>
        <w:pStyle w:val="Normal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pPr w:vertAnchor="text" w:horzAnchor="page" w:leftFromText="180" w:rightFromText="180" w:tblpX="2065" w:tblpY="200"/>
        <w:tblW w:w="8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24"/>
        <w:gridCol w:w="2404"/>
      </w:tblGrid>
      <w:tr>
        <w:trPr>
          <w:trHeight w:val="49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>
          <w:trHeight w:val="41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от 25 сентября 2024 года № 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84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5"/>
        <w:gridCol w:w="3259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уководитель аппарата совета депутатов муниципального образования (начальник отдела, заведующий отделом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от 25 сентября 2024 года №  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муниципальных служащих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382" w:tblpY="188"/>
        <w:tblW w:w="8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326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Руководител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1100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600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от 25 сентября 2024 года № 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3538"/>
      </w:tblGrid>
      <w:tr>
        <w:trPr>
          <w:trHeight w:val="806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>
          <w:trHeight w:val="431" w:hRule="atLeast"/>
        </w:trPr>
        <w:tc>
          <w:tcPr>
            <w:tcW w:w="82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</w:tc>
      </w:tr>
      <w:tr>
        <w:trPr>
          <w:trHeight w:val="409" w:hRule="atLeast"/>
        </w:trPr>
        <w:tc>
          <w:tcPr>
            <w:tcW w:w="82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</w:t>
            </w:r>
          </w:p>
        </w:tc>
      </w:tr>
      <w:tr>
        <w:trPr>
          <w:trHeight w:val="416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>
          <w:trHeight w:val="421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>
          <w:trHeight w:val="413" w:hRule="atLeast"/>
        </w:trPr>
        <w:tc>
          <w:tcPr>
            <w:tcW w:w="82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</w:t>
            </w:r>
          </w:p>
        </w:tc>
      </w:tr>
      <w:tr>
        <w:trPr>
          <w:trHeight w:val="419" w:hRule="atLeast"/>
        </w:trPr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f83d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FBEDB-2EA4-483B-8760-A8C4E4F0A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799</Words>
  <Characters>4560</Characters>
  <CharactersWithSpaces>534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1:00Z</dcterms:created>
  <dc:creator>User</dc:creator>
  <dc:description/>
  <dc:language>en-US</dc:language>
  <cp:lastModifiedBy>Елена</cp:lastModifiedBy>
  <cp:lastPrinted>2024-09-16T10:20:00Z</cp:lastPrinted>
  <dcterms:modified xsi:type="dcterms:W3CDTF">2024-09-25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