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Конкурс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 проведению конкурса на зам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должности главы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традне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Кировского муниципального района Ленинград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значаемого по контра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3 октября 2024 года                                                                                                         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пуске претендентов на замещение долж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ы администрации Отраднен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ировского муниципального района Ленинград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аемого по контракту, к участию в конкурс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 xml:space="preserve">решениями совета депутатов МО «Город Отрадное»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т 16 сентября 2024 года № 6 «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проведения конкурса на замещение должности главы администрации Отрадненского городского поселения Кировского муниципального района Ленинградской области, назначаемого по контракту»,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от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16 сентября 202</w:t>
        </w:r>
        <w:bookmarkStart w:id="0" w:name="_GoBack"/>
        <w:bookmarkEnd w:id="0"/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4 года № 7</w:t>
        </w:r>
      </w:hyperlink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  «Об объявлении конкурса на замещение должности главы администрации Отрадненского городского поселения Кировского муниципального района Ленинградской области, назначаемого по контракту», распоряжением администрации Кировского муниципального района Ленинградской области от 19 сентября 2024 года № 168 «О назначении половины от общего числа членов конкурсной комиссии по проведению конкурса на замещение должности главы администрации Отрадненского городского поселения Кировского муниципального района Ленинградской области» и на основании протокола конкурсной комиссии по проведению конкурса</w:t>
      </w:r>
      <w:r>
        <w:rPr>
          <w:rFonts w:cs="Times New Roman" w:ascii="Times New Roman" w:hAnsi="Times New Roman"/>
          <w:sz w:val="28"/>
          <w:szCs w:val="28"/>
        </w:rPr>
        <w:t xml:space="preserve"> на замещение должности главы администрации Отрадненского городского поселения Кировского муниципального района Ленинградской области, назначаемого по контракту от 03.10.2024 года № 2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, конкурсная комиссия решила:</w:t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устить к участию в конкурсе </w:t>
      </w:r>
      <w:r>
        <w:rPr>
          <w:rFonts w:cs="Times New Roman" w:ascii="Times New Roman" w:hAnsi="Times New Roman"/>
          <w:sz w:val="28"/>
          <w:szCs w:val="28"/>
        </w:rPr>
        <w:t>на замещение должности главы администрации Отрадненского городского поселения Кировского муниципального района Ленинградской области, назначаемого по контракту следующих претендентов:</w:t>
      </w:r>
    </w:p>
    <w:p>
      <w:pPr>
        <w:pStyle w:val="ListParagraph"/>
        <w:keepNext w:val="true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 Александр Сергеевич;</w:t>
      </w:r>
    </w:p>
    <w:p>
      <w:pPr>
        <w:pStyle w:val="ListParagraph"/>
        <w:keepNext w:val="true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нчик Александр Владимирович.</w:t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стить настоящее решение на официальном сайте органов местного самоуправления Отрадненского городского поселения Кировского муниципального района Ленинградской области в информационно-телекоммуникационной сети Интерне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tradno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eve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позднее 3 рабочих дней со дня его принят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конкурсной комиссии                                                      М.В. Иванов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0" w:firstLine="851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b7371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7371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73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f3ee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radnoe-na-neve.ru/wp-content/uploads/2024/09/&#1056;&#1077;&#1096;&#1077;&#1085;&#1080;&#1077;-7-&#1086;&#1090;-16.09.2024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73</Words>
  <Characters>2130</Characters>
  <CharactersWithSpaces>24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58:00Z</dcterms:created>
  <dc:creator>Елена</dc:creator>
  <dc:description/>
  <dc:language>en-US</dc:language>
  <cp:lastModifiedBy>Елена</cp:lastModifiedBy>
  <cp:lastPrinted>2024-10-07T15:00:00Z</cp:lastPrinted>
  <dcterms:modified xsi:type="dcterms:W3CDTF">2024-10-07T15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