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              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октября 2024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О назначении на должность главы администрации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Рассмотрев решение конкурсной комиссии по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, утвержденной </w:t>
      </w:r>
      <w:hyperlink r:id="rId2">
        <w:r>
          <w:rPr>
            <w:rStyle w:val="Strong"/>
            <w:b w:val="false"/>
            <w:sz w:val="28"/>
            <w:szCs w:val="28"/>
          </w:rPr>
          <w:t>решением совета депутатов МО «Город Отрадное» от 16 сентября 2024 года № 7</w:t>
        </w:r>
      </w:hyperlink>
      <w:r>
        <w:rPr>
          <w:rStyle w:val="Strong"/>
          <w:b w:val="false"/>
          <w:sz w:val="28"/>
          <w:szCs w:val="28"/>
        </w:rPr>
        <w:t>  «Об объявлении конкурса на замещение должности главы администрации Отрадненского городского поселения Кировского муниципального района Ленинградской области, назначаемого по контракту» и распоряжением администрации Кировского муниципального района Ленинградской области от 19 сентября 2024 года № 168 «О н</w:t>
      </w:r>
      <w:bookmarkStart w:id="0" w:name="_GoBack"/>
      <w:bookmarkEnd w:id="0"/>
      <w:r>
        <w:rPr>
          <w:rStyle w:val="Strong"/>
          <w:b w:val="false"/>
          <w:sz w:val="28"/>
          <w:szCs w:val="28"/>
        </w:rPr>
        <w:t>азначении половины от общего числа членов конкурсной комиссии по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»,  на основании</w:t>
      </w:r>
      <w:r>
        <w:rPr>
          <w:sz w:val="28"/>
        </w:rPr>
        <w:t xml:space="preserve"> протокола конкурсной комиссии </w:t>
      </w:r>
      <w:r>
        <w:rPr>
          <w:i/>
          <w:sz w:val="28"/>
        </w:rPr>
        <w:t xml:space="preserve">с приложением </w:t>
      </w:r>
      <w:r>
        <w:rPr>
          <w:sz w:val="28"/>
        </w:rPr>
        <w:t xml:space="preserve">от «___» октября 2024 года № ___, в соответствии с частью 2 статьи 25 Устава Отрадненского городского поселения Кировского муниципального района Ленинградской области, </w:t>
      </w:r>
      <w:r>
        <w:rPr>
          <w:b/>
          <w:sz w:val="28"/>
        </w:rPr>
        <w:t>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Назначить на должность главы администрации Отрадненского городского поселения Кировского муниципального района Ленинградской области _________________________ с 10 ок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</w:t>
      </w:r>
      <w:r>
        <w:rPr>
          <w:sz w:val="28"/>
        </w:rPr>
        <w:t>Отрадненского городского поселения Кировского муниципального района Ленинградской области заключить контракт с 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</w:t>
        <w:tab/>
        <w:tab/>
        <w:t xml:space="preserve">                  М.В. 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7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677b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00d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00d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e36b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e36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67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00d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00d7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f6df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wp-content/uploads/2024/09/&#1056;&#1077;&#1096;&#1077;&#1085;&#1080;&#1077;-7-&#1086;&#1090;-16.09.202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8:00Z</dcterms:created>
  <dc:creator>Андрей</dc:creator>
  <dc:description/>
  <dc:language>en-US</dc:language>
  <cp:lastModifiedBy>Елена</cp:lastModifiedBy>
  <cp:lastPrinted>2024-10-07T07:29:00Z</cp:lastPrinted>
  <dcterms:modified xsi:type="dcterms:W3CDTF">2024-10-0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