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  <w:t>От «12»  ноября 2024 года № 613</w:t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 внесении изменений в муниципальную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                                      на 2024 – 2026 года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1. Внести изменения в муниципальную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4 – 2026 года»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3. 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</w:t>
      </w:r>
      <w:hyperlink r:id="rId3">
        <w:r>
          <w:rPr>
            <w:rStyle w:val="InternetLink"/>
          </w:rPr>
          <w:t>www.otradnoe-na-neve.ru</w:t>
        </w:r>
      </w:hyperlink>
      <w:r>
        <w:rPr/>
        <w:t xml:space="preserve"> и в государственной автоматизированной информационной системе «Управление» (gasu.gov.ru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sz w:val="16"/>
          <w:szCs w:val="24"/>
        </w:rPr>
      </w:pPr>
      <w:r>
        <w:rPr>
          <w:bCs w:val="false"/>
        </w:rPr>
        <w:t>Глава администрации                                                                            А.С. Морозов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3, прокуратура, управление жилищно-коммунального хозяйства, ФЭУ, орг. отдел, управление правового и кадрового обеспечения,  МП «УКХ»,  МБУ «ЦБО», СМИ «Отрадное вчера, сегодня, завтра».</w:t>
      </w:r>
      <w:r>
        <w:br w:type="page"/>
      </w:r>
    </w:p>
    <w:p>
      <w:pPr>
        <w:pStyle w:val="Normal"/>
        <w:autoSpaceDE w:val="false"/>
        <w:spacing w:lineRule="exact" w:line="300"/>
        <w:jc w:val="right"/>
        <w:rPr>
          <w:bCs w:val="false"/>
        </w:rPr>
      </w:pPr>
      <w:r>
        <w:rPr>
          <w:sz w:val="16"/>
          <w:szCs w:val="24"/>
        </w:rPr>
        <w:t xml:space="preserve">               </w:t>
      </w:r>
      <w:r>
        <w:rPr>
          <w:bCs w:val="false"/>
        </w:rPr>
        <w:t xml:space="preserve">                                                                                          </w:t>
      </w:r>
      <w:r>
        <w:rPr>
          <w:bCs w:val="false"/>
        </w:rPr>
        <w:t>ПРИЛОЖЕНИЕ</w:t>
      </w:r>
    </w:p>
    <w:p>
      <w:pPr>
        <w:pStyle w:val="Normal"/>
        <w:jc w:val="right"/>
        <w:rPr/>
      </w:pPr>
      <w:r>
        <w:rPr>
          <w:bCs w:val="false"/>
        </w:rPr>
        <w:t xml:space="preserve">                                                                            </w:t>
      </w: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т 12.11.2024 года № 613</w:t>
      </w:r>
    </w:p>
    <w:p>
      <w:pPr>
        <w:pStyle w:val="Normal"/>
        <w:ind w:left="567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4 – 2026 года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6663"/>
      </w:tblGrid>
      <w:tr>
        <w:trPr>
          <w:trHeight w:val="7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</w:t>
            </w:r>
            <w:r>
              <w:rPr>
                <w:bCs/>
              </w:rPr>
              <w:t xml:space="preserve">2024 – 2026 </w:t>
            </w:r>
            <w:r>
              <w:rPr/>
              <w:t>год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ConsPlusCell"/>
              <w:jc w:val="both"/>
              <w:rPr/>
            </w:pPr>
            <w:r>
              <w:rPr/>
              <w:t>Депутаты Законодательного собрания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Кировского муниципального района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6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                МО «Город Отрадное».</w:t>
            </w:r>
          </w:p>
        </w:tc>
      </w:tr>
      <w:tr>
        <w:trPr>
          <w:trHeight w:val="3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Выполнение проектирования строительства объектов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Улучшение санитарного состояния города, поддержание чистоты и порядка на улицах города и создание безопасных условий для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Создание доступной, комфортной и безопасной среды для организации досуга и поддержания спортивного образа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Повышение комфортности городской среды с повышением индекса качества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беспечение безопасности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рганизация отдыха граждан на придомовых территориях.</w:t>
            </w:r>
          </w:p>
        </w:tc>
      </w:tr>
      <w:tr>
        <w:trPr>
          <w:trHeight w:val="42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4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3 доро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 Создание мест (площадок) накопления твердых коммунальных отходов - 3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2 детские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3 общественные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5.01.2018 года    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- 1 дворов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0 дор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2 дорог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Ликвидация несанкционированных свалок в рамках государственной программы Ленинградской области "Охрана окружающей среды Ленинградской области – 2 свал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3. Создание мест (площадок) накопления твердых коммунальных отходов – 0 шт. </w:t>
            </w:r>
          </w:p>
        </w:tc>
      </w:tr>
      <w:tr>
        <w:trPr>
          <w:trHeight w:val="11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24 – 2026 годах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ЗА 2024 – 2026 г.г. </w:t>
            </w:r>
            <w:r>
              <w:rPr>
                <w:bCs/>
                <w:color w:val="000000"/>
              </w:rPr>
              <w:t xml:space="preserve">478 730,6 </w:t>
            </w:r>
            <w:r>
              <w:rPr>
                <w:bCs/>
              </w:rPr>
              <w:t>ТЫС. РУБЛЕЙ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355 337,5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 103 393,1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Кировского района – 20 000,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Общий объем финансирования за 2024 год – </w:t>
            </w:r>
          </w:p>
          <w:p>
            <w:pPr>
              <w:pStyle w:val="ConsPlusCell"/>
              <w:rPr/>
            </w:pPr>
            <w:r>
              <w:rPr>
                <w:bCs/>
                <w:u w:val="single"/>
              </w:rPr>
              <w:t xml:space="preserve">225 220,4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162 086,2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43 134,2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Кировского района – 20 000,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/>
            </w:pPr>
            <w:r>
              <w:rPr/>
              <w:t xml:space="preserve">Общий объем финансирования 2025 год – </w:t>
            </w:r>
          </w:p>
          <w:p>
            <w:pPr>
              <w:pStyle w:val="ConsPlusCell"/>
              <w:rPr/>
            </w:pPr>
            <w:r>
              <w:rPr>
                <w:u w:val="single"/>
              </w:rPr>
              <w:t>92 157,7 тыс</w:t>
            </w:r>
            <w:r>
              <w:rPr/>
              <w:t>. рублей.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92 157,7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0 тыс. рублей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Общий объем финансирования 2026 год – </w:t>
            </w:r>
          </w:p>
          <w:p>
            <w:pPr>
              <w:pStyle w:val="ConsPlusCell"/>
              <w:rPr/>
            </w:pPr>
            <w:r>
              <w:rPr>
                <w:bCs/>
                <w:u w:val="single"/>
              </w:rPr>
              <w:t xml:space="preserve">161 352,5 </w:t>
            </w:r>
            <w:r>
              <w:rPr>
                <w:bCs/>
              </w:rPr>
              <w:t>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101 093,6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60 258,9 тыс. рублей</w:t>
            </w:r>
          </w:p>
        </w:tc>
      </w:tr>
      <w:tr>
        <w:trPr>
          <w:trHeight w:val="2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4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3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 Создание мест (площадок) накопления твердых коммунальных отходов - 3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2 детские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3 общественные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0 дорог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2 доро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Ликвидация несанкционированных свалок в рамках государственной программы Ленинградской области "Охрана окружающей среды Ленинградской области – 2 свал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Создание мест (площадок) накопления твердых коммунальных отходов – 0 ш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о 150 МКД. Начиная с 2008 года,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24 – 2026 г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рганизация единой сети видеонаблюд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Содержание автомобильных дорог общего пользования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Создание мест (площадок) накопления твердых коммунальн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Проектирование объектов инженерной и транспортной инфраструктуры на земельных участк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Ликвидация несанкционированных свалок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отремонтированных автомобильных дорог –  3 доро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ирование объектов инженерной и транспортной инфраструктуры – 1 про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- 2 площад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общественной инфраструктуры муниципального значения – 2 детские площад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роприятия по благоустройству МО «Город Отрадное» - 3 общественны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идеонаблюдения – 1 городская се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- 1 дворов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отремонтированных автомобильных дорог – 2 доро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ирование объектов инженерной и транспортной инфраструктуры на земельных участках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мест (площадок) накопления твердых коммунальных отходов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отремонтированных автомобильных дорог – 0 доро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квидация несанкционированных свалок в рамках государственной программы Ленинградской области "Охрана окружающей среды Ленинградской области – 2 сва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– 0 ш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  <w:sz w:val="16"/>
          <w:szCs w:val="16"/>
          <w:vertAlign w:val="superscript"/>
        </w:rPr>
      </w:pPr>
      <w:r>
        <w:rPr>
          <w:color w:val="FF6600"/>
          <w:sz w:val="16"/>
          <w:szCs w:val="16"/>
          <w:vertAlign w:val="superscript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МБУ «ЦБО»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администрация МО «Город Отрад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администрации по ЖКХ                                Л.В. Цив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ЭУ</w:t>
        <w:tab/>
        <w:tab/>
        <w:tab/>
        <w:tab/>
        <w:tab/>
        <w:tab/>
        <w:tab/>
        <w:t xml:space="preserve">                Т.В. Кос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ЖКХ </w:t>
        <w:tab/>
        <w:tab/>
        <w:t xml:space="preserve">          </w:t>
        <w:tab/>
        <w:t xml:space="preserve"> в отпуске </w:t>
        <w:tab/>
        <w:t xml:space="preserve">                          А.А. Ташч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едущий специалист организационного отдела</w:t>
        <w:tab/>
        <w:t xml:space="preserve">                          Е.М. Якубенок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  <w:t>Главный специалист УЖКХ                                                     Е.В. Кирзинская</w:t>
      </w:r>
    </w:p>
    <w:p>
      <w:pPr>
        <w:pStyle w:val="Normal"/>
        <w:ind w:right="566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1:00Z</dcterms:created>
  <dc:creator>toropova</dc:creator>
  <dc:description/>
  <cp:keywords/>
  <dc:language>en-US</dc:language>
  <cp:lastModifiedBy>10</cp:lastModifiedBy>
  <cp:lastPrinted>2024-11-12T16:50:00Z</cp:lastPrinted>
  <dcterms:modified xsi:type="dcterms:W3CDTF">2024-11-12T13:58:00Z</dcterms:modified>
  <cp:revision>17</cp:revision>
  <dc:subject/>
  <dc:title>ПАСПОРТ</dc:title>
</cp:coreProperties>
</file>