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drawing>
          <wp:inline distT="0" distB="0" distL="0" distR="0">
            <wp:extent cx="44958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5» декабря 2024 г. № 79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О мерах по обеспечению общественного порядка, пожарной безопасности и антитеррористической защищенности в период подготовки и проведения Новогодних и Рождественских праздников на территории Отрадненского городского поселения Кировского муниципального района Ленинградской области</w:t>
      </w:r>
    </w:p>
    <w:p>
      <w:pPr>
        <w:pStyle w:val="Normal"/>
        <w:jc w:val="center"/>
        <w:rPr>
          <w:rFonts w:ascii="Roboto" w:hAnsi="Roboto"/>
          <w:b/>
          <w:b/>
          <w:color w:val="2A2A2A"/>
          <w:sz w:val="28"/>
          <w:szCs w:val="28"/>
        </w:rPr>
      </w:pPr>
      <w:r>
        <w:rPr>
          <w:rFonts w:ascii="Roboto" w:hAnsi="Roboto"/>
          <w:b/>
          <w:color w:val="2A2A2A"/>
          <w:sz w:val="28"/>
          <w:szCs w:val="28"/>
        </w:rPr>
      </w:r>
    </w:p>
    <w:p>
      <w:pPr>
        <w:pStyle w:val="Heading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12.1994 № 69-ФЗ «О пожарной безопасности», постановления Правительства Российской Федерации от 16.09.2020 № 1479 «Об утверждении Правил противопожарного режима в Российской Федерации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а также в связи с нарастанием угроз совершения на территории Российской Федерации диверсионно-террористических актов, на основании Указов Президента Российской Федерации от 19.10.2022 № 756, 757, письма Губернатора Ленинградской области от 19.10.2022 № 031-1390/2022, Председателя Национального антитеррористического комитета от 15.10.2022 № 11/П/1-2015 с целью подготовки и проведения мероприятий, посвященных празднованию Новогодних и Рождественских праздников, обеспечение пожарной безопасности, охраны общественного порядка, антитеррористической защищенности и безопасности участников и зрителей праздничных мероприятий, администрация МО «Город Отрадное»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применение пиротехнической продукции в помещениях объектов, задействованных в проведении Новогодних и Рождественских праздников, а также проведение фейерверков без разработки специальных технических услов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Отнести к местам, запрещенным для применения пиротехнических изделий на территории МО «Город Отрадное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здания и сооружения любого функционального на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взрывоопасных и пожароопасных объектов, полосы отчуждения газопроводов и линий высоковольтной электропередач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ыши, балконы, лоджии и выступающие части фасадов зданий (сооруже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, прилегающие к зданиям больниц, детских учреждений и жилым дом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и объектов культурного наследия, памятников истории, кладбищ и культовых сооруж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храна площадок и безопасность граждан при устройстве салютов и фейерверков возлагается на организацию или лицо, проводящее салют или фейервер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Безопасное расстояние от места проведения салютов и фейерверков до здания и зрителей определяется с учетом требований инструкций, применяемых к пиротехническим изделиям. </w:t>
      </w:r>
    </w:p>
    <w:p>
      <w:pPr>
        <w:pStyle w:val="Normal"/>
        <w:ind w:firstLine="851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sz w:val="28"/>
          <w:szCs w:val="28"/>
        </w:rPr>
        <w:t>2. Рекомендовать руководителям всех предприятий и организаций, заведений общественного питания, вне зависимости от формы собственности и ведомственной принадлежности, задействованных в проведении праздничных мероприятиях с пребыванием людей</w:t>
      </w:r>
      <w:r>
        <w:rPr>
          <w:rStyle w:val="Strong"/>
          <w:b w:val="false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проверки исправности установленных на объекте инженерно-технических средств, охраны и безопасности установленных на объекте, средства активной и пассивной пожарной безопасности, эваку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ктуализацию схем оповещения, планов эвакуации, алгоритм действий работников при совершении (угрозе совершения) преступлений террористической направл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и, занятия, тренировки по отработке алгоритмов действий работников при совершении (угрозе совершения) преступлений террористической направл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ценарии представлений, проведение фейерверочных показов с отделом надзорной деятельности и профилактической работы Кировского района Главного управления МЧС России по Ленинград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ь необходимые меры по обеспечению правопорядка, общественной и пожарной безопасности, антитеррористической защищенности при проведении Новогодних и Рождественских мероприятий с массовым пребыванием люд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работающим персоналом о необходимых мерах по обеспечению правопорядка и пожарной безопасности при проведении массовых мероприятий, по сохранению бдительности и действий при возникновении пожарной и чрезвычайной ситуаций согласно требований законод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обеспеченность мест проведения праздничных мероприятий первичными средствами пожаротушения, их исправность и готовность к использова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нормативных документов по эксплуатации электрических сетей и используемого оборудования, задействованного в мероприятиях с массовым пребыванием людей. Перед началом мероприятия проводить проверки состояния применяемого электрического оборуд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ловия для беспрепятственной эвакуации людей и подъезда пожарной и специальной техники к местам проведения массовых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именение пиротехнических изделий и огневых эффектов в помещениях, где проводятся меропри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время проведения каждого мероприятия назначить ответственного за пожарную безопас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укоснительное выполнение норм и правил противопожарного режима в местах проведения Новогодних и Рождественских мероприятий, а также требований безопасности при обращении с пиротехнической продук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управляющих компаний и председателям ТСЖ, ТС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ую работу с жителями многоквартирных домов о необходимости сохранения бдительности с целью недопущения совершения террористических актов, чрезвычайных и пожарных ситуаций на территории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сперебойную работу жилищно-коммунального хозяйства в праздничные дни, провести проверку состояния чердаков и подвальных помещений. Принять необходимые меры по недопущению складирования горючих материалов в подвальных помещениях, чердаках и лестничных клетк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жителей о местах, отведенных для применения пиротехнической продукции бытового на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председателям садоводческих товариществ провести разъяснительную работу с членами товариществ о необходимости соблюдения мер пожарной безопасности в период проведения Новогодних и Рождественских праздников, а также определить специальные места применения бытовой пиротехники 1-3 классов опасности, исключить использование пиротехнических изделий вблизи жилых домов и пожароопасных объ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бъектов торговли и обслуживания населения МО «Город Отрадное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ериод с 23 декабря 2024 года по 9 января 2025 года перевести имеющиеся службы безопасности на усиленный режим работы, организовать их взаимодействие с территориальными подразделениями ОМВД России по Кировскому району Ленинград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ь неотложные меры по усилению охраны и видеонаблюдения на объек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достоверность схем эвакуации людей при возникновении экстремальных ситуаций, провести дополнительные инструктажи работников и предупредительно-профилактические мероприятия на объектах по усилению бдительности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покупателей о бдительности с помощью громкоговорящей связи, стендов, разъясняющих действия покупателей в экстремальных ситу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справность и техническое состояние внутреннего противопожарного водопровода и других средств пожаротушения на объек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еализацию пиротехнической продукции только в стационарных объектах торговли, специализированных отделах (секциях), соответствующих установленным противопожарным нормам и правилами при наличии сертификата соответствия, не допускать продажу пиротехнических изделий лицам моложе 16 лет, если производителем не установлено другое возрастное ограни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осить ОМВД РФ по Кировскому району Ленинградской области обеспечивать охрану общественного порядка и безопасность участников культурно-массовых мероприятий, проводимых МБУК «КЦ «Фортуна» и МКУ «Отрадненская городская библиотека» в декабре 2024, январе 2025 г.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851"/>
        <w:jc w:val="both"/>
        <w:rPr>
          <w:color w:val="000000" w:themeColor="text1"/>
          <w:sz w:val="27"/>
          <w:szCs w:val="27"/>
        </w:rPr>
      </w:pPr>
      <w:r>
        <w:rPr>
          <w:sz w:val="28"/>
          <w:szCs w:val="28"/>
        </w:rPr>
        <w:t xml:space="preserve">7. </w:t>
      </w:r>
      <w:r>
        <w:rPr>
          <w:color w:val="000000" w:themeColor="text1"/>
          <w:sz w:val="27"/>
          <w:szCs w:val="27"/>
        </w:rPr>
        <w:t>Опубликовать настоящее постановление на официальном сайте органов местного самоуправления МО «Город Отрадное» otradnoe-na-neve.ru, в сетевом издании «Отрадное вчера, сегодня, завтра».</w:t>
      </w:r>
    </w:p>
    <w:p>
      <w:pPr>
        <w:pStyle w:val="Normal"/>
        <w:tabs>
          <w:tab w:val="clear" w:pos="708"/>
          <w:tab w:val="left" w:pos="993" w:leader="none"/>
        </w:tabs>
        <w:ind w:right="-1" w:firstLine="851"/>
        <w:jc w:val="both"/>
        <w:rPr>
          <w:bCs/>
          <w:sz w:val="27"/>
          <w:szCs w:val="27"/>
        </w:rPr>
      </w:pPr>
      <w:r>
        <w:rPr>
          <w:color w:val="000000" w:themeColor="text1"/>
          <w:sz w:val="27"/>
          <w:szCs w:val="27"/>
        </w:rPr>
        <w:t xml:space="preserve">8. </w:t>
      </w:r>
      <w:r>
        <w:rPr>
          <w:bCs/>
          <w:sz w:val="27"/>
          <w:szCs w:val="27"/>
        </w:rPr>
        <w:t>Настоящее постановление вступает в силу со дня его официального опубликования в сетевом издании «Отрадное вчера, сегодня, завтр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постановления возложить на заместителя главы администрации по общим вопросам.</w:t>
      </w:r>
    </w:p>
    <w:p>
      <w:pPr>
        <w:pStyle w:val="Normal"/>
        <w:ind w:firstLine="567"/>
        <w:jc w:val="both"/>
        <w:rPr>
          <w:rFonts w:ascii="Roboto" w:hAnsi="Roboto"/>
          <w:sz w:val="26"/>
          <w:szCs w:val="26"/>
        </w:rPr>
      </w:pPr>
      <w:r>
        <w:rPr>
          <w:rFonts w:ascii="Roboto" w:hAnsi="Roboto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А.С. Морозов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Разослано: 2- дело; </w:t>
      </w:r>
      <w:r>
        <w:rPr>
          <w:color w:val="000000"/>
          <w:spacing w:val="4"/>
          <w:sz w:val="18"/>
          <w:szCs w:val="20"/>
        </w:rPr>
        <w:t>Отдел по организационным вопросам; ОМВД России по Кировскому району Ленинградской области; О</w:t>
      </w:r>
      <w:r>
        <w:rPr>
          <w:sz w:val="18"/>
          <w:szCs w:val="20"/>
        </w:rPr>
        <w:t xml:space="preserve">тдел надзорной деятельности Кировского района управления надзорной деятельности и профилактической работы ГУ МЧС России по Ленинградской области, Учреждения и организации, находящиеся на территории МО «Город Отрадное»;  </w:t>
      </w:r>
      <w:r>
        <w:rPr>
          <w:color w:val="000000"/>
          <w:spacing w:val="4"/>
          <w:sz w:val="18"/>
          <w:szCs w:val="20"/>
        </w:rPr>
        <w:t xml:space="preserve">МБУ СМИ «Редакция газеты «Отрадное вчера, сегодня, завтра»,  </w:t>
      </w:r>
      <w:hyperlink r:id="rId3">
        <w:r>
          <w:rPr>
            <w:rStyle w:val="InternetLink"/>
            <w:sz w:val="18"/>
            <w:szCs w:val="20"/>
          </w:rPr>
          <w:t>www.otradnoe-na-neve.ru</w:t>
        </w:r>
      </w:hyperlink>
      <w:r>
        <w:rPr>
          <w:sz w:val="18"/>
          <w:szCs w:val="20"/>
        </w:rPr>
        <w:t>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eastAsia="" w:eastAsiaTheme="majorEastAsia"/>
        </w:rPr>
      </w:pPr>
      <w:r>
        <w:rPr>
          <w:rFonts w:eastAsia="" w:eastAsiaTheme="majorEastAsia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eastAsia="" w:eastAsiaTheme="majorEastAsia"/>
        </w:rPr>
      </w:pPr>
      <w:r>
        <w:rPr>
          <w:rFonts w:eastAsia="" w:eastAsiaTheme="majorEastAsia"/>
        </w:rPr>
        <w:t xml:space="preserve">к постановлению администрации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eastAsia="" w:eastAsiaTheme="majorEastAsia"/>
        </w:rPr>
      </w:pPr>
      <w:r>
        <w:rPr>
          <w:rFonts w:eastAsia="" w:eastAsiaTheme="majorEastAsia"/>
        </w:rPr>
        <w:t>МО «Город Отрадное»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eastAsia="" w:eastAsiaTheme="majorEastAsia"/>
        </w:rPr>
      </w:pPr>
      <w:r>
        <w:rPr>
          <w:rFonts w:eastAsia="" w:eastAsiaTheme="majorEastAsia"/>
        </w:rPr>
        <w:t>«25» декабря 2024 г. № 792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eastAsia="" w:eastAsiaTheme="majorEastAsia"/>
          <w:b/>
          <w:b/>
          <w:sz w:val="28"/>
          <w:szCs w:val="28"/>
        </w:rPr>
      </w:pPr>
      <w:r>
        <w:rPr>
          <w:rFonts w:eastAsia="" w:eastAsiaTheme="majorEastAsia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eastAsia="" w:eastAsiaTheme="majorEastAsia"/>
          <w:b/>
          <w:b/>
          <w:sz w:val="28"/>
          <w:szCs w:val="28"/>
        </w:rPr>
      </w:pPr>
      <w:r>
        <w:rPr>
          <w:rFonts w:eastAsia="" w:eastAsiaTheme="majorEastAsia"/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но-массовых мероприятий Культурного Центра «Форту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екабрь 2024 – начало января 2025 г.</w:t>
      </w:r>
    </w:p>
    <w:p>
      <w:pPr>
        <w:pStyle w:val="Normal"/>
        <w:rPr/>
      </w:pPr>
      <w:r>
        <w:rPr/>
      </w:r>
    </w:p>
    <w:tbl>
      <w:tblPr>
        <w:tblW w:w="10679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9"/>
        <w:gridCol w:w="1531"/>
        <w:gridCol w:w="2410"/>
        <w:gridCol w:w="2976"/>
        <w:gridCol w:w="2553"/>
      </w:tblGrid>
      <w:tr>
        <w:trPr>
          <w:trHeight w:val="55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продолжительность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1-15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9.00-21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МБУК «КЦ Фортун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. Отрадное, ул. Гагарина, д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ыставка творческих работ «Души моей отрад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ашонок Н.А., директор МБУК «КЦ «Фортун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-813-62-41-655</w:t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БУК «КЦ Фортуна»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г. Отрадное, ул. Гагарина, д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теллектуальная игра ко Дню Конститу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ашонок Н.А., директор МБУК «КЦ «Фортун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-813-62-41-655</w:t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 – 21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БУК «КЦ Фортуна»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г. Отрадное, ул. Гагарина, д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нкурс на самую длинную гирлянд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ашонок Н.А., директор МБУК «КЦ «Фортун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-813-62-41-655</w:t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БУК «КЦ Фортуна»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г. Отрадное, ул. Гагарина, д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борочный тур конкурса «Край любимый и родно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ашонок Н.А., директор МБУК «КЦ «Фортун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-813-62-41-655</w:t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БУК «КЦ Фортуна»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г. Отрадное, ул. Гагарина, д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зрослый спектакль «Наша Люся». Театр «Питер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ашонок Н.А., директор МБУК «КЦ «Фортун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-813-62-41-655</w:t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 – 29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.00 – 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МО «Город Отрадное» по адре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кция «Дед мороз в каждый дом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ашонок Н.А., директор МБУК «КЦ «Фортун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-813-62-41-655</w:t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БУК «КЦ Фортуна»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г. Отрадное, ул. Гагарина, д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четный концерт танцевальной студии «Престиж», ДЮС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ашонок Н.А., директор МБУК «КЦ «Фортун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-813-62-41-655</w:t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БУК «КЦ Фортуна»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г. Отрадное, ул. Гагарина, д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партакиада (Карат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ашонок Н.А., директор МБУК «КЦ «Фортун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-813-62-41-655</w:t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5 ча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БУК «КЦ Фортуна»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г. Отрадное, ул. Гагарина, д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овогодний спектакль «Летучий корабль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ашонок Н.А., директор МБУК «КЦ «Фортун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-813-62-41-655</w:t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5 ча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БУК «КЦ Фортуна»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г. Отрадное, ул. Гагарина, д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овогодний спектакль «Летучий корабль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ашонок Н.А., директор МБУК «КЦ «Фортун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-813-62-41-655</w:t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БУК «КЦ Фортуна»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г. Отрадное, ул. Гагарина, д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урнир по волейболу (Невчан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ашонок Н.А., директор МБУК «КЦ «Фортун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-813-62-41-655</w:t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3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БУК «КЦ Фортуна»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г. Отрадное, ул. Гагарина, д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овогодний спектакль для малыш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ашонок Н.А., директор МБУК «КЦ «Фортун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-813-62-41-655</w:t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БУК «КЦ Фортуна»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г. Отрадное, ул. Гагарина, д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оциальная ёлка. Новогодний спектакль «Летучий корабль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ашонок Н.А., директор МБУК «КЦ «Фортун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-813-62-41-655</w:t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БУК «КЦ Фортуна»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г. Отрадное, ул. Гагарина, д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овогодний спектакль для малыш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ашонок Н.А., директор МБУК «КЦ «Фортун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-813-62-41-655</w:t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6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БУК «КЦ Фортуна»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г. Отрадное, ул. Гагарина, д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овогодний спектакль «Летучий корабль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ашонок Н.А., директор МБУК «КЦ «Фортун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-813-62-41-655</w:t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8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БУК «КЦ Фортуна»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г. Отрадное, ул. Гагарина, д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овогодний спектакль «Летучий корабль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ашонок Н.А., директор МБУК «КЦ «Фортун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-813-62-41-655</w:t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9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,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БУК «КЦ Фортуна»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г. Отрадное, ул. Гагарина, д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овогодний спектакль «Летучий корабль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ашонок Н.А., директор МБУК «КЦ «Фортун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-813-62-41-655</w:t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9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БУК «КЦ Фортуна»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г. Отрадное, ул. Гагарина, д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урнир по волейболу (Невчан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ашонок Н.А., директор МБУК «КЦ «Фортун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-813-62-41-655</w:t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БУК «КЦ Фортуна»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г. Отрадное, ул. Гагарина, д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Цирк «Алис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ашонок Н.А., директор МБУК «КЦ «Фортун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-813-62-41-655</w:t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4.01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БУК «КЦ Фортуна»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г. Отрадное, ул. Гагарина, д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ождественский спектакль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атр «Виноград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ашонок Н.А., директор МБУК «КЦ «Фортун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-813-62-41-655</w:t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5.01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БУК «КЦ Фортуна»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г. Отрадное, ул. Гагарина, д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ектакл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Тёща, браку не помех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ашонок Н.А., директор МБУК «КЦ «Фортун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-813-62-41-655</w:t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9 – 23.01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БУК «КЦ Фортуна»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г. Отрадное, ул. Гагарина, д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родской конкурс детского изобразительного творчества, посвященный годовщине снятия Блокады Ленинграда «Детство, опаленное войно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ашонок Н.А., директор МБУК «КЦ «Фортун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-813-62-41-655</w:t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.12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КУ «Отрадненская городская библиотека», г. Отрадное, ул. Вокзальная, д.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стер – класс «Новогодний медведь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тение рассказа: Бонни Беккер «Медведь в библиотеке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иуроченное ко Дню медведя. Дети 6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ротова Е. С., директор МКУ «Отрадненская городская библиотека», 8813-62-430-52 </w:t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.12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КУ «Отрадненская городская библиотека», г. Отрадное, ул. Вокзальная, д.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нижная иллюстративная выставка: «Новогодний и Рождественский стол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ротова Е. С., директор МКУ «Отрадненская городская библиотека», 8813-62-430-52 </w:t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.12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КУ «Отрадненская городская библиотека», г. Отрадное, ул. Вокзальная, д.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ематическая  праздничная выставка: «Новогоднее волшебство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ротова Е. С., директор МКУ «Отрадненская городская библиотека», 8813-62-430-52 </w:t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.12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КУ «Отрадненская городская библиотека», г. Отрадное, ул. Вокзальная, д.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сональная книжная выставка: «Запомнить, чтобы записать…», к 120 - летию со дня рождения русской писательницы и публициста Е.С. Гинзбург (1904 – 1977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ротова Е. С., директор МКУ «Отрадненская городская библиотека», 8813-62-430-52 </w:t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.12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КУ «Отрадненская городская библиотека», г. Отрадное, ул. Вокзальная, д.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сональная выставка: «Личность в истории», к 145 – летию со дня рождения советского государственного деятеля И.В.Сталина (1879 - 1953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ротова Е. С., директор МКУ «Отрадненская городская библиотека», 8813-62-430-52 </w:t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.12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КУ «Отрадненская городская библиотека», г. Отрадное, ул. Вокзальная, д.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овогодняя квест – игра по сказке «Красная шапочка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иуроченный к празднику Новый год. Дети 6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ротова Е. С., директор МКУ «Отрадненская городская библиотека», 8813-62-430-52 </w:t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.12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КУ «Отрадненская городская библиотека», г. Отрадное, ул. Вокзальная, д.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кабрьское заседание поэтического клуба: «Закружила, замела, заворожила!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ротова Е. С., директор МКУ «Отрадненская городская библиотека», 8813-62-430-52 </w:t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.12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КУ «Отрадненская городская библиотека», г. Отрадное, ул. Вокзальная, д.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ендовая выставка: «Елочка! Гори….!!!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как украшали ёлку и дома к Рождественским и Новогодним праздникам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ротова Е. С., директор МКУ «Отрадненская городская библиотека», 8813-62-430-52 </w:t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.12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КУ «Отрадненская городская библиотека», г. Отрадное, ул. Вокзальная, д.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енский клуб «Космея» приглашает на мастер – класс по созданию новогодних мандал, идей новогодних подарков своими руками: «Новогоднее волшебство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ротова Е. С., директор МКУ «Отрадненская городская библиотека», 8813-62-430-52 </w:t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8.12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КУ «Отрадненская городская библиотека», г. Отрадное, ул. Вокзальная, д.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нижная выставка: «Фильмы способны передавать не только эмоции, они способны наделять человека жизнью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Международному дню Ки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ротова Е. С., директор МКУ «Отрадненская городская библиотека», 8813-62-430-52 </w:t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8.12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КУ «Отрадненская городская библиотека», г. Отрадное, ул. Вокзальная, д.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Тематическая иллюстративная выставка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«Художники – сказочник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ротова Е. С., директор МКУ «Отрадненская городская библиотека», 8813-62-430-52 </w:t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ой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КУ «Отрадненская городская библиотека», г. Отрадное, ул. Вокзальная, д.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ыставки, видеоролики и фотозоны к праздничным и памятным дата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ротова Е. С., директор МКУ «Отрадненская городская библиотека», 8813-62-430-52 </w:t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недельник  -Суббо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.00 - 17.00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КУ «Отрадненская городская библиотека», г. Отрадное, ул. Вокзальная, д.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Экскурсии для жителей города: «Отрадное - в годы войны» (Ивановский «пятачок»), «Солдаты старых стен», «Дворец в Пелле - как символ величия эпохи Екатерины II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ротова Е. С., директор МКУ «Отрадненская городская библиотека», 8813-62-430-52 </w:t>
            </w:r>
          </w:p>
        </w:tc>
      </w:tr>
    </w:tbl>
    <w:p>
      <w:pPr>
        <w:pStyle w:val="Normal"/>
        <w:jc w:val="both"/>
        <w:rPr>
          <w:sz w:val="22"/>
        </w:rPr>
      </w:pPr>
      <w:r>
        <w:rPr/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6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3323f"/>
    <w:pPr>
      <w:keepNext w:val="true"/>
      <w:ind w:left="1440" w:firstLine="720"/>
      <w:outlineLvl w:val="0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306f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306f6"/>
    <w:rPr>
      <w:rFonts w:ascii="Segoe UI" w:hAnsi="Segoe UI" w:eastAsia="Times New Roman" w:cs="Segoe UI"/>
      <w:sz w:val="18"/>
      <w:szCs w:val="18"/>
      <w:lang w:eastAsia="ru-RU"/>
    </w:rPr>
  </w:style>
  <w:style w:type="character" w:styleId="Strong">
    <w:name w:val="Strong"/>
    <w:basedOn w:val="DefaultParagraphFont"/>
    <w:uiPriority w:val="22"/>
    <w:qFormat/>
    <w:rsid w:val="00135a43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b3323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11" w:customStyle="1">
    <w:name w:val="Основной шрифт абзаца1"/>
    <w:qFormat/>
    <w:rsid w:val="006e556a"/>
    <w:rPr/>
  </w:style>
  <w:style w:type="character" w:styleId="Style14" w:customStyle="1">
    <w:name w:val="Без интервала Знак"/>
    <w:link w:val="NoSpacing"/>
    <w:uiPriority w:val="1"/>
    <w:qFormat/>
    <w:locked/>
    <w:rsid w:val="006e556a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306f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1259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680bd5"/>
    <w:pPr>
      <w:spacing w:beforeAutospacing="1" w:afterAutospacing="1"/>
    </w:pPr>
    <w:rPr>
      <w:rFonts w:eastAsia="Calibri"/>
    </w:rPr>
  </w:style>
  <w:style w:type="paragraph" w:styleId="WW" w:customStyle="1">
    <w:name w:val="WW-Базовый"/>
    <w:qFormat/>
    <w:rsid w:val="006e556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ru-RU" w:val="ru-RU" w:bidi="ar-SA"/>
    </w:rPr>
  </w:style>
  <w:style w:type="paragraph" w:styleId="NoSpacing">
    <w:name w:val="No Spacing"/>
    <w:link w:val="Style14"/>
    <w:uiPriority w:val="1"/>
    <w:qFormat/>
    <w:rsid w:val="006e55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2AD7CB-7E57-425F-90FB-270815DA34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  <Pages>7</Pages>
  <Words>2504</Words>
  <Characters>14278</Characters>
  <CharactersWithSpaces>16749</CharactersWithSpaces>
  <Paragraphs>3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30:00Z</dcterms:created>
  <dc:creator>Саша</dc:creator>
  <dc:description/>
  <dc:language>en-US</dc:language>
  <cp:lastModifiedBy>Саша</cp:lastModifiedBy>
  <cp:lastPrinted>2024-12-25T12:38:00Z</cp:lastPrinted>
  <dcterms:modified xsi:type="dcterms:W3CDTF">2024-12-27T12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