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4196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АДМИНИСТРАЦИ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от «09» октября 2024 года № 555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«Об утверждении перечня должностных лиц администрации Отрадненского городского поселения Кировского муниципального района Ленинградской области,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ложений областного закона от 11.03.2022 № 22-оз «О внесении изменений в областной закон «Об административных правонарушениях», областного закона от 02.07.2003 года № 47-оз «Об административных правонарушениях» областного закона от 13.10.2006 года                  № 116-оз «О наделении органов местного самоуправления муниципальных образований Ленинградской области в сфере  административных правонарушений»,</w:t>
      </w:r>
      <w:r>
        <w:rPr/>
        <w:t xml:space="preserve"> </w:t>
      </w:r>
      <w:r>
        <w:rPr>
          <w:sz w:val="26"/>
          <w:szCs w:val="26"/>
        </w:rPr>
        <w:t>областного закона от 27.06.2023 №76-оз «Об организации деятельности по борьбе с борщевиком Сосновским на территории Ленинградской области и о внесении изменений в областной закон «Об административных правонарушениях» Кодекса Российской Федерации об административных правонарушениях администрация МО «Город Отрадное»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Утвердить перечень должностных лиц администрации Отрадненского городского поселения Кировского муниципального района Ленинградской области, уполномоченных составлять протоколы об административных правонарушениях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О «Город Отрадное» от 15.05.2024 года № 297 «Об утверждении перечня должностных лиц администрации Отрадненского городского поселения Кировского муниципального района Ленинградской области, уполномоченных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                А.В. Ченч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управление ЖКХ, УМИАГ, отдел по организационным вопросам, ФЭУ, УПиКО, КДН и ЗП.</w:t>
      </w:r>
    </w:p>
    <w:p>
      <w:pPr>
        <w:pStyle w:val="Normal"/>
        <w:widowControl w:val="false"/>
        <w:autoSpaceDE w:val="false"/>
        <w:ind w:right="-851" w:firstLine="85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ind w:right="-851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851" w:firstLine="851"/>
        <w:jc w:val="right"/>
        <w:rPr>
          <w:sz w:val="18"/>
          <w:szCs w:val="18"/>
        </w:rPr>
      </w:pPr>
      <w:r>
        <w:rPr>
          <w:sz w:val="18"/>
          <w:szCs w:val="18"/>
        </w:rPr>
        <w:t>МО «Город Отрадно»</w:t>
      </w:r>
    </w:p>
    <w:p>
      <w:pPr>
        <w:pStyle w:val="Normal"/>
        <w:widowControl w:val="false"/>
        <w:autoSpaceDE w:val="false"/>
        <w:ind w:right="-851"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 » октября 2024 года № </w:t>
      </w:r>
    </w:p>
    <w:p>
      <w:pPr>
        <w:pStyle w:val="Normal"/>
        <w:widowControl w:val="false"/>
        <w:autoSpaceDE w:val="false"/>
        <w:ind w:right="-851" w:firstLine="85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>
          <w:b/>
          <w:sz w:val="24"/>
          <w:szCs w:val="24"/>
        </w:rPr>
        <w:t>Перечень должностных лиц администрации Отрадненского городского поселения Кировского муниципального района Ленинградской области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26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 лица администрации Отрадненского городского поселения Кировского муниципального района Ленинградской области, уполномоченных составлять протоколы об административных правонарушениях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Статьи областного закона от 02.07.2003 года № 47-оз «Об административных правонарушениях» (далее – Закон), по которым должностные лица 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Начальник Управления жилищно – 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жилищно –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жилищно –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ст. 2.2, 2.12, 2.13, 3.2, 3.3, 3.5, 3.7, 3.8, 4.4, 4.5, 4.6, 4.6-1, 4.7, 4.8, 4.8-1, 4.9, 4.9-1, 4.10, 4.11, 4.11-1, 4.11-2, 4.11-3, 4.12, 4.13, (в отношении автомобильных дорог общего пользования местного на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МО «Город Отрадное», государственной собственности), 4.15, 5.14 Закона, 6.6.  </w:t>
            </w:r>
          </w:p>
        </w:tc>
      </w:tr>
      <w:tr>
        <w:trPr>
          <w:trHeight w:val="20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ачальник управления муниципального имущества, архитектуры,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муниципального имущества, архитектуры,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муниципального имущества, архитектуры, градостроительств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. 9.1 Закон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по делам гражданской обороны и чрезвычайным ситуация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. ст. 2.10, 2.10-1, 2.10-2, 2.10-3, 2.11, 4.2 Закон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ст. 8.1 Закона (в отношении предоставления муниципальных услуг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общим вопроса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ст. ст. 7.2, 7.2-1, 7.15, 7.17 Закон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му и кадровому обеспеч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по правовому и кадровому обеспеч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-юрисконсульт управления по правовому и кадровому обеспеч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по правовому и кадровому обеспечени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. ст. 2.6, 7.6 Закон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-экономическ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-экономического управ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. 2. ст. 6.5 Закона</w:t>
            </w:r>
          </w:p>
        </w:tc>
      </w:tr>
    </w:tbl>
    <w:p>
      <w:pPr>
        <w:pStyle w:val="210"/>
        <w:shd w:fill="auto" w:val="clear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toropova</dc:creator>
  <dc:description/>
  <cp:keywords/>
  <dc:language>en-US</dc:language>
  <cp:lastModifiedBy>Аверьянов</cp:lastModifiedBy>
  <cp:lastPrinted>2024-04-02T15:07:00Z</cp:lastPrinted>
  <dcterms:modified xsi:type="dcterms:W3CDTF">2024-12-04T12:59:00Z</dcterms:modified>
  <cp:revision>11</cp:revision>
  <dc:subject/>
  <dc:title>ПАСПОРТ</dc:title>
</cp:coreProperties>
</file>