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Д О Г О  В О Р   № ___/___</w:t>
      </w:r>
    </w:p>
    <w:p>
      <w:pPr>
        <w:pStyle w:val="Normal"/>
        <w:jc w:val="center"/>
        <w:rPr/>
      </w:pPr>
      <w:r>
        <w:rPr/>
        <w:t>купли – продажи  земельного участка на аукцио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                                                                  </w:t>
      </w:r>
      <w:r>
        <w:rPr/>
        <w:t>«____» ____________20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Администрация ______________________ городского  поселения  Кировского муниципального района Ленинградской</w:t>
      </w:r>
      <w:r>
        <w:rPr/>
        <w:t xml:space="preserve"> </w:t>
      </w:r>
      <w:r>
        <w:rPr>
          <w:b/>
        </w:rPr>
        <w:t>области</w:t>
      </w:r>
      <w:r>
        <w:rPr/>
        <w:t xml:space="preserve">, в лице главы администрации </w:t>
      </w:r>
      <w:r>
        <w:rPr>
          <w:b/>
        </w:rPr>
        <w:t>____________________________________</w:t>
      </w:r>
      <w:r>
        <w:rPr/>
        <w:t xml:space="preserve">, действующего на основании Устава, принятого решением Совета депутатов ____________________ городского поселения Кировского муниципального района Ленинградской области от _____  №______, именуемый в дальнейшем </w:t>
      </w:r>
      <w:r>
        <w:rPr>
          <w:b/>
        </w:rPr>
        <w:t>«Продавец»</w:t>
      </w:r>
      <w:r>
        <w:rPr/>
        <w:t xml:space="preserve"> с одной стороны  и   Ф. И. О. (_________ г.р., паспорт________, выдан ______________________), код подразделения ________, зарегистрирован по адресу: _____________, ________________________) именуемый в дальнейшем  «Покупатель», с другой стороны, на основании статей 39.11, 39.12, 39.13, 39.18 Земельного кодекса РФ от 25.10.2001г. №136-ФЗ, Федерального закона от 25.10.2001г. №137-ФЗ «О введении в действие  Земельного кодекса РФ», в соответствии с постановлением администрации _______________________ городского поселения Кировского муниципального района Ленинградской области от ____________ №_____ и протокола _______________ от ________№_____ заключили настоящий договор о нижеследующем: 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. Продавец продает с аукциона, а Покупатель приобретает земельный участок (именуемый далее «Участок»), расположенный по адресу: Российская Федерация, Ленинградская область, Кировский муниципальный район_______________________________________________, площадью________кв.м, кадастровый номер ____________________.</w:t>
      </w:r>
    </w:p>
    <w:p>
      <w:pPr>
        <w:pStyle w:val="Normal"/>
        <w:jc w:val="both"/>
        <w:rPr/>
      </w:pPr>
      <w:r>
        <w:rPr/>
        <w:t>Разрешенное использование:____________________________________________________.</w:t>
      </w:r>
    </w:p>
    <w:p>
      <w:pPr>
        <w:pStyle w:val="Normal"/>
        <w:jc w:val="both"/>
        <w:rPr/>
      </w:pPr>
      <w:r>
        <w:rPr/>
        <w:t>Режим использования, обременения:_____________________________________________.</w:t>
      </w:r>
    </w:p>
    <w:p>
      <w:pPr>
        <w:pStyle w:val="Normal"/>
        <w:jc w:val="both"/>
        <w:rPr/>
      </w:pPr>
      <w:r>
        <w:rPr/>
        <w:t>Категория земель: _____________________________________________________________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2. Стоимость Участка составляет ________________ (_____________________________) рубль  00 копе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II. Обязанности сторон 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. Покупатель обязуе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1. Оплатить стоимость Участка (п. 1.2.) в сроки и в порядке, установленном настоящим договор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.2. Принять по акту приема – передачи Участок, приобретенный по настоящему договор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2. Продавец обязуе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2.1. Передать Покупателю Участок после полной оплаты его стоимости по акту  приема – передачи в 10-дневный срок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Расче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. Покупатель перечис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.1. Стоимость земельного участка (п. 1.2.) на расчетный счет:______________________________________________________________________________________________________________________________________________________ ИНН___________________КПП _________________, Банк:_____________________________________________________________________счет ____________________________________________________________________________, БИК__________________, ОКТМО ______________, КБК __________________: единовременно  в течение 10 календарных  дней, включая дату подписания   договор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нее внесенный задаток в сумме ______ ( ________________________) рублей 00 копеек  засчитывается в счет оплаты по настоящему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Право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1. Право собственности на Участок у Покупателя возникает с момента регистрации такого права в Управлении Росреестра по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V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1. Стороны несут ответственность за ненадлежащее выполнение обязательств по договору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2. За просрочку платежа, установленного в п. 1.2. настоящего договора, Покупатель оплачивает Продавцу пени в размере 0,3% от неоплаченной суммы за каждый день просрочки. Просрочка платежа свыше 30 календарных дней считается отказом Покупателя от исполнения договора и в соответствии с п.3 ст. 450 ГК РФ. Договор считается расторгнутым с момента получения  Покупателем  уведомления о растор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Рассмотрение спо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1. Все споры и разногласия, которые могут возникнуть из настоящего  договора, решаются в установленном законодательством РФ порядке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1. Договор вступает в силу с момента его подпис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2. В качестве неотъемлемой части договора к нему прилагаются: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 xml:space="preserve">-Акт приема – передачи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3. Договор составлен в трех экземплярах, имеющих равную юридическую силу. Первый экземпляр находится у Продавца, второй экземпляр -  у Покупателя, третий экземпляр - в  Управлении Росреестра по  Ленинградской области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Юридические адреса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7"/>
        <w:gridCol w:w="4680"/>
      </w:tblGrid>
      <w:tr>
        <w:trPr/>
        <w:tc>
          <w:tcPr>
            <w:tcW w:w="5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ПРОДАВЕЦ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Администрация__________________________ городского поселения Кировского муниципального района Ленинградской области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 xml:space="preserve">Адрес: __________________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Ф.И.О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«____»__________________  ______ года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УПАТЕЛЬ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Ф.И.О._______________________________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зарегистрирован по адресу: 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Ф.И.О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«_____»__________________  ______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сновной текст Знак"/>
    <w:basedOn w:val="Style10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11:00Z</dcterms:created>
  <dc:creator>taig</dc:creator>
  <dc:description/>
  <cp:keywords/>
  <dc:language>en-US</dc:language>
  <cp:lastModifiedBy>user</cp:lastModifiedBy>
  <cp:lastPrinted>2017-08-15T16:34:00Z</cp:lastPrinted>
  <dcterms:modified xsi:type="dcterms:W3CDTF">2024-08-23T07:08:00Z</dcterms:modified>
  <cp:revision>12</cp:revision>
  <dc:subject/>
  <dc:title>УТВЕРЖДЕН</dc:title>
</cp:coreProperties>
</file>