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17»  декабря  2024 года № 699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                                      на 2024 – 2026 года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изменения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4 – 2026 года»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3.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</w:rPr>
          <w:t>www.otradnoe-na-neve.ru</w:t>
        </w:r>
      </w:hyperlink>
      <w:r>
        <w:rPr/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sz w:val="16"/>
          <w:szCs w:val="24"/>
        </w:rPr>
      </w:pPr>
      <w:r>
        <w:rPr>
          <w:bCs w:val="false"/>
        </w:rPr>
        <w:t>Глава администрации                                                                            А.С. Морозов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3, прокуратура, управление жилищно-коммунального хозяйства, ФЭУ, орг. отдел, управление правового и кадрового обеспечения,  МП «УКХ»,  МБУ «ЦБО», СМИ «Отрадное вчера, сегодня, завтра».</w:t>
      </w:r>
      <w:r>
        <w:br w:type="page"/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17.12.2024 года № 699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4 – 2026 года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4 – 2026 </w:t>
            </w:r>
            <w:r>
              <w:rPr/>
              <w:t>год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3 доро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 Создание мест (площадок) накопления твердых коммунальных отходов - 3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2 детские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3 общественны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5.01.2018 года    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0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2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4 – 2026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ЗА 2024 – 2026 г.г. 462 682,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339 289,6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 103 393,1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20 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за 2024 год – </w:t>
            </w:r>
          </w:p>
          <w:p>
            <w:pPr>
              <w:pStyle w:val="ConsPlusCell"/>
              <w:rPr/>
            </w:pPr>
            <w:r>
              <w:rPr>
                <w:bCs/>
                <w:u w:val="single"/>
              </w:rPr>
              <w:t xml:space="preserve">209 172,7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146 038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43 134,2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– 20 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 xml:space="preserve">Общий объем финансирования 2025 год – </w:t>
            </w:r>
          </w:p>
          <w:p>
            <w:pPr>
              <w:pStyle w:val="ConsPlusCell"/>
              <w:rPr/>
            </w:pPr>
            <w:r>
              <w:rPr>
                <w:u w:val="single"/>
              </w:rPr>
              <w:t>92 157,7 тыс</w:t>
            </w:r>
            <w:r>
              <w:rPr/>
              <w:t>. рублей.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92 157,7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0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/>
            </w:pPr>
            <w:r>
              <w:rPr>
                <w:bCs/>
                <w:u w:val="single"/>
              </w:rPr>
              <w:t xml:space="preserve">161 352,5 </w:t>
            </w:r>
            <w:r>
              <w:rPr>
                <w:bCs/>
              </w:rPr>
              <w:t>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01 093,6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60 258,9 тыс. рублей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3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 Создание мест (площадок) накопления твердых коммунальных отходов - 3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2 детские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3 общественны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0 дорог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2 доро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4 – 2026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3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- 2 площ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2 детские площ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3 общественны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тремонтированных автомобильных дорог – 0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 ш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по ЖКХ  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ЖКХ </w:t>
        <w:tab/>
        <w:tab/>
        <w:t xml:space="preserve">           </w:t>
        <w:tab/>
        <w:t>б/л</w:t>
        <w:tab/>
        <w:t xml:space="preserve">                          А.А. Ташч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дущий специалист организационного отдела</w:t>
        <w:tab/>
        <w:t xml:space="preserve">                          Е.М. Якубенок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  <w:t>Главный специалист УЖКХ                                                     Е.В. Кирзинская</w:t>
      </w:r>
    </w:p>
    <w:p>
      <w:pPr>
        <w:pStyle w:val="Normal"/>
        <w:ind w:right="566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4-11-12T16:50:00Z</cp:lastPrinted>
  <dcterms:modified xsi:type="dcterms:W3CDTF">2024-12-18T06:32:00Z</dcterms:modified>
  <cp:revision>22</cp:revision>
  <dc:subject/>
  <dc:title>ПАСПОРТ</dc:title>
</cp:coreProperties>
</file>