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ятого созы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 от ___ декабря 2024 года №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ратегическом планирова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радненском городском поселении Киров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28 июня 2014 года № 172-ФЗ «О стратегическом планировании в Российской Федерации» (далее – Федеральный закон), устанавливает порядок осуществления стратегического планирования в Отрадненском городском поселении Кировского муниципального района Ленинградской области (далее – МО «Город Отрадное») и регулирует отношения, возникающие между участниками стратегического планирования, а также мониторинга и контроля реализации документов стратегического планирования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настоящем Положении, применяются в соответствии с Федеральным закон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отношения в области стратегического планирования в МО «Город Отрадное», не урегулированные настоящим Положением, регулируются в порядке, предусмотренном Федеральным закон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ы и содержание стратегического планирования в МО «Город Отрадн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атегическое планирование осуществляется применительно ко всей территори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кументам стратегического планирования МО «Город Отрадное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социально-экономического развития МО «Город Отрадное» на среднесрочный и долгосрочный пери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й прогноз МО «Город Отрадное» на долгосрочный пери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е программы  МО «Город Отрадн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, корректировки, осуществления мониторинга и контроля реализации документов стратегического планирования МО «Город Отрадное», а также последовательность и сроки разработки и утверждения документов стратегического планирования МО «Город Отрадное» определяются постановлением администрации МО «Город Отрадн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щественное обсуждение проектов документов стратегического планирования МО «Город Отрадное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ы документов стратегического планирования МО «Город Отрадное» выносятся на общественное обсуждение в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я проектов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 МО «Город Отрадно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otradno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nev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–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рок общественного обсуждения проектов документов стратегического планирования составляет не менее 5 (пяти)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3. После завершения срока общественного обсуждения проекта документа стратегического планирования администрация МО «Город Отрадное» обязана рассмотреть все поступившие предложения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предложений администрация МО «Город Отрадное» размещает на официальном сайте их перечень с указанием позиции администрации МО «Город Отрадное» - не позднее чем за один календарный день до подписания постановления администрации МО «Город Отрадное» об утверждении соответствующе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Прогноз социально-экономического развития МО «Город Отрадное»  на среднесрочный и долгосрочный пери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ноз социально-экономического развития на среднесрочный период разрабатывается ежегодно на основе прогнозов социально-экономического развития Ленинградской области и Кировского муниципального района Ленинградской области на среднесрочный период с учетом основных направлений бюджетной и налоговой политик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на долгосрочный период разрабатывается каждые три года на шесть лет с учетом долгосрочного прогноза Российской Федерации, Ленинградской области и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ы социально-экономического развития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ый и долгосрочный период разрабатываются на вариативной основе и содержа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оценку достигнутого уровня социально-экономического развития МО «Город Отрадно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ценку факторов и ограничений экономического роста МО «Город Отрадное» на среднесрочный и долгосрочн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ения социально-экономического развития МО «Город Отрадное»  и целевые показатели одного или нескольких вариантов прогноза социально-экономического развития МО «Город Отрадное» на среднесрочный и долгосрочный период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основные параметры муниципальных программ МО «Город Отрадно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ые положения, определенные администрацией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зработки и корректировки прогнозов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 и долгосрочный период утверждается постановлением администраци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ы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 и долгосрочный период одобряются постановлением администрации МО «Город Отрадное»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Муниципальные программы МО «Город Отрадн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О «Город Отрадн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МО «Город Отрадное» на период, определяемый постановлением администраци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ок  принятия решений о разработке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 Отрадно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их формирования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остановлением администраци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программы утверждаются постановлением администрации МО «Город Отрадное» в соответствии с бюджетом МО «Город Отрадное» на очередной финансовый год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 Бюджетный прогноз МО «Город Отрадное» на долгосрочный период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МО «Город Отрадное» разрабатывается на основе прогноза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естилетний период (начиная с года, следующего за годом разработк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юджетный прогноз МО «Город Отрадное» на долгосрочный период утверждается постановлением администрац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двух месяцев со дня официального опубликования решения о бюджете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осударственная регистрация документов стратегического план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а администрации МО «Город Отрадное» несе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ониторинг и контроль реализации документов стратегического планирования МО «Город Отрадн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ми, в которых отражаются результаты мониторинга реализации документов стратегического планирования МО «Город Отрадное»,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администрации МО «Город Отрадное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е отчеты о ходе реализации и об оценке эффективности муниципальных программ в МО «Город Отрадно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ы, в которых отражаются результаты мониторинга реализации документов стратегического планирования МО «Город Отрадное», подлежат размещению на официальном сайте администрации МО «Город Отрадно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ализация документов стратегического планирования МО «Город Отрадн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ы, цели и задачи социально-экономического развития МО «Город Отрадное» могут быть детализированы в документах стратегического планирования МО «Город Отрадн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МО «Город Отрадное», необходимые для социально-экономического развития МО «Город Отрадное», определяются администрацией МО «Город Отрадное» и включаются в перечень муниципальных программ МО «Город Отрадн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проводится оценка эффективности реализации каждой муниципальной программы МО «Город Отрадное». Порядок проведения указанной оценки и ее критерии устанавливаются постановлением администрации МО «Город Отрадн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реализацией документов стратегического планирования осуществляется главой администрации МО «Город Отрадн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6f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56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2b455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/" TargetMode="External"/><Relationship Id="rId3" Type="http://schemas.openxmlformats.org/officeDocument/2006/relationships/hyperlink" Target="consultantplus://offline/ref=D2BB6BCD36318CA5C0D2E31D6EFB5467F92974457C5B4E3EC1D94ECF7F941C8E11F5C4A388B71C2FL4J0N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51</Words>
  <Characters>7701</Characters>
  <CharactersWithSpaces>903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3:00Z</dcterms:created>
  <dc:creator>Татьяна</dc:creator>
  <dc:description/>
  <dc:language>en-US</dc:language>
  <cp:lastModifiedBy>Елена</cp:lastModifiedBy>
  <cp:lastPrinted>2017-03-29T14:45:00Z</cp:lastPrinted>
  <dcterms:modified xsi:type="dcterms:W3CDTF">2024-11-2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