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ИЙ МУНИЦИПАЛЬНЫЙ РАЙОН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РАДНЕНСКОГО ГОРОДСКОГО ПОСЕЛЕНИЯ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spacing w:lineRule="auto" w:line="254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0"/>
        <w:ind w:firstLine="567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т </w:t>
      </w:r>
      <w:r>
        <w:rPr>
          <w:b/>
          <w:szCs w:val="28"/>
        </w:rPr>
        <w:t>«17</w:t>
      </w:r>
      <w:bookmarkStart w:id="0" w:name="_GoBack"/>
      <w:bookmarkEnd w:id="0"/>
      <w:r>
        <w:rPr>
          <w:b/>
          <w:szCs w:val="28"/>
        </w:rPr>
        <w:t>»</w:t>
      </w:r>
      <w:r>
        <w:rPr>
          <w:b/>
          <w:szCs w:val="20"/>
        </w:rPr>
        <w:t xml:space="preserve"> декабря 2024 года № 700 </w:t>
      </w:r>
    </w:p>
    <w:p>
      <w:pPr>
        <w:pStyle w:val="Normal"/>
        <w:widowControl w:val="false"/>
        <w:spacing w:lineRule="auto" w:line="254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4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О внесении изменений в постановление администрации Отрадненского городского поселения Кировского муниципального района Ленинградской области от 15 ноября 2023 года № 601 «</w:t>
      </w:r>
      <w:r>
        <w:rPr>
          <w:b/>
          <w:sz w:val="26"/>
          <w:szCs w:val="26"/>
        </w:rPr>
        <w:t>Об утверждении муниципальной программы «Развитие социокультурного пространства МО «Город Отрадное» на 2024-2026 гг.»</w:t>
      </w:r>
    </w:p>
    <w:p>
      <w:pPr>
        <w:pStyle w:val="Normal"/>
        <w:widowControl w:val="false"/>
        <w:spacing w:lineRule="auto" w:line="254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54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 г. Отрадное администрация МО «Город Отрадное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1. Внести изменения в муниципальную программу «Развитие социокультурного пространства МО «Город Отрадное» на 2024-2026 гг.», утвержденную постановлением администрации Отрадненского городского поселения Кировского муниципального района Ленинградской области от 15.11.2023 года № 601</w:t>
      </w:r>
      <w:r>
        <w:rPr>
          <w:rFonts w:eastAsia="Times New Roman"/>
          <w:bCs/>
          <w:sz w:val="26"/>
          <w:szCs w:val="26"/>
          <w:lang w:eastAsia="ru-RU"/>
        </w:rPr>
        <w:t xml:space="preserve"> (далее - Программа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. Основные мероприятия муниципальной программы «Развитие социокультурного пространства МО «Город Отрадное» на 2024-2026 гг.» изложить в редакции согласно Приложениям к настоящему постановлению.</w:t>
      </w:r>
    </w:p>
    <w:p>
      <w:pPr>
        <w:pStyle w:val="Normal"/>
        <w:widowControl w:val="false"/>
        <w:spacing w:lineRule="exact" w:line="28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</w:t>
      </w:r>
      <w:r>
        <w:rPr>
          <w:bCs/>
          <w:sz w:val="26"/>
          <w:szCs w:val="26"/>
        </w:rPr>
        <w:t xml:space="preserve"> в сетевом издании «Отрадное вчера, сегодня, завтра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Постановление подлежит</w:t>
      </w:r>
      <w:r>
        <w:rPr>
          <w:rFonts w:eastAsia="Times New Roman"/>
          <w:sz w:val="26"/>
          <w:szCs w:val="26"/>
          <w:lang w:eastAsia="ru-RU"/>
        </w:rPr>
        <w:t xml:space="preserve"> размещению в информационной сети «Интернет» на официальном сайте МО «Город Отрадное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>www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otradnoe</w:t>
      </w:r>
      <w:r>
        <w:rPr>
          <w:rFonts w:eastAsia="Times New Roman"/>
          <w:sz w:val="26"/>
          <w:szCs w:val="26"/>
          <w:lang w:eastAsia="ru-RU"/>
        </w:rPr>
        <w:t>-</w:t>
      </w:r>
      <w:r>
        <w:rPr>
          <w:rFonts w:eastAsia="Times New Roman"/>
          <w:sz w:val="26"/>
          <w:szCs w:val="26"/>
          <w:lang w:val="en-US" w:eastAsia="ru-RU"/>
        </w:rPr>
        <w:t>na</w:t>
      </w:r>
      <w:r>
        <w:rPr>
          <w:rFonts w:eastAsia="Times New Roman"/>
          <w:sz w:val="26"/>
          <w:szCs w:val="26"/>
          <w:lang w:eastAsia="ru-RU"/>
        </w:rPr>
        <w:t>-</w:t>
      </w:r>
      <w:r>
        <w:rPr>
          <w:rFonts w:eastAsia="Times New Roman"/>
          <w:sz w:val="26"/>
          <w:szCs w:val="26"/>
          <w:lang w:val="en-US" w:eastAsia="ru-RU"/>
        </w:rPr>
        <w:t>neve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ru</w:t>
      </w:r>
      <w:r>
        <w:rPr>
          <w:rFonts w:eastAsia="Times New Roman"/>
          <w:sz w:val="26"/>
          <w:szCs w:val="26"/>
          <w:lang w:eastAsia="ru-RU"/>
        </w:rPr>
        <w:t xml:space="preserve">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 xml:space="preserve">                                          А.С.Морозов</w:t>
        <w:tab/>
        <w:tab/>
        <w:t xml:space="preserve">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54" w:before="0" w:after="0"/>
        <w:ind w:firstLine="567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pacing w:lineRule="auto" w:line="254" w:before="0" w:after="0"/>
        <w:ind w:firstLine="567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Разослано: 2-дело, ФЭУ, отдел по организационным вопросам, МБУК КЦ «Фортуна», МКУ «Отрадненская библиотека», МБУ СМИ «Редакция газеты «Отрадное вчера, сегодня, завтра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17» декабря 2024 года № 700   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«Развитие социокультурного пространства МО «Город Отрадное» на 2024-2026 годы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2"/>
        <w:gridCol w:w="7370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реализации муниципальной 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6 годы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К «КЦ «Фортун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У «Отрадненская городская библиотек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СМИ «Редакция газеты «Отрадное вчера, сегодня, завтра»;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й программы                 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профилактике безнадзорности и правонарушений несовершеннолетних администрации МО «Город Отрадное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Лицей г. Отрадное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ОУ «Отрадненская средняя общеобразовательная школа № 2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Отрадненская средняя      общеобразовательная школа № 3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ГБОУ СПО ЛО «Техникум водного транспорта» (по согласованию)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комбинированного вида № 33 «Радуг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4 «Андрейк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ДОУ «Детский сад № 13 компенсирующего вида «Родничо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3 «Луч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 «Семицвет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Д «Отрадненская детская юношеская спортивная школ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ДО «Детская школа искусств г. Отрадное» (по согласованию)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 «Центр внешкольной работы г. 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муниципальной       </w:t>
              <w:br/>
              <w:t xml:space="preserve">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для всех категорий и групп населения условий для устойчивого развития социокультурного пространства на территории г. Отрадное и сохранения историко-культурного наследия города Отрадное, в том числе патриотическое воспитание, развитие волонтерского движения и 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1. Формирование культурных ценностей,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, пропаганда семейных ценностей, организация культурно-досуговых мероприятий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2.   Создание благоприятных условий и возможностей для успешной социализации,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;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Развитие межпоселенческих, межрайонных связей в сфере физической культуры и спорта, обеспечение условий для развития на территории МО «Город Отрадное» физической культуры и массового спорта, организация проведения официальных физкультурно-оздоровительных и спортивных мероприятий, пропаганда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средств массовой информации, подготовка печатных и видео публикаций, способствующих социальной, экономической и политической стабильности в обществе, консолидации населения на решение общих задач, создание в город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города, а также </w:t>
            </w:r>
            <w:r>
              <w:rPr>
                <w:sz w:val="22"/>
              </w:rPr>
              <w:t>проведения целенаправленной информа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единого социокультурного и информацион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Увеличение количества культурно - досуговых, общегородских, патриотических и иных зрелищных мероприятий 2024 г. – 725 ед., 2025 г. – 730 ед., 2026 г. – 735 ед.; количество историко-краеведческих экскурсий 2024 г.-  130 ед.; 2025 г. -130 ед., 2026 г. – 140 ед., увеличение количества участников районных, региональных, российских и международных мероприятий 2024г.-35 чел., 2025г.- 40 чел., 2026г.- 45 чел.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охранение мероприятий для молодежи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Увеличение количества спортивно-массовых мероприятий 2024 г.- 132 ед., 2025 г. – 135 ед., 2026 г. – 135 ед.; количество посетителей 2024 г. -8200 чел., 2025 г. – 8200 чел., 2026 г. – 8500 чел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охранение кол-ва выпусков муниципальной газеты «Отрадное вчера, сегодня, завтра» на уровне 2023 года 24 ед; кол-во информационных выпусков «Отрадное вчера, сегодня, завтра» -  46 ед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5. Сохранение количества кинопоказов 2024 г. – 1100 ед., 2025 г. – 1100 ед., 2026 г. – 1100 ед.; увеличение количество клубных формирований 2024 г. - 19 ед., 2025 г. -  19 ед., 2026 г. – 20 ед.; Сохранение количества специалистов, повысивших уровень квалификации 2024 г. – 22 чел., 2025 г. –22 чел., 2026 г. – 22 чел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6. Капитальный ремонт МКУ «Отрадненская городская бибилиотека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, реализуемые в рамках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траслевой проект «Развитие инфраструктуры культуры»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е обеспечение муниципальной программы – всего, в том числе по годам реализации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 –188933,1 тыс. руб., в том числе: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4 год – </w:t>
            </w:r>
            <w:r>
              <w:rPr>
                <w:bCs/>
                <w:color w:val="000000"/>
              </w:rPr>
              <w:t>58319,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 w:themeColor="text1"/>
              </w:rPr>
              <w:t>тыс. руб.;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5год – </w:t>
            </w:r>
            <w:r>
              <w:rPr>
                <w:color w:val="000000"/>
              </w:rPr>
              <w:t>47099,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 w:themeColor="text1"/>
              </w:rPr>
              <w:t>тыс. руб.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6 год- </w:t>
            </w:r>
            <w:r>
              <w:rPr>
                <w:color w:val="000000"/>
              </w:rPr>
              <w:t>83514,6</w:t>
            </w:r>
            <w:r>
              <w:rPr>
                <w:color w:val="000000" w:themeColor="text1"/>
              </w:rPr>
              <w:t xml:space="preserve">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оциокультурном пространстве города, являются учреждения культуры, образования, дополнительного образования детей, расположенные на территории города Отрадное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на участие в культурной жизни и пользование учреждениями культуры, на доступ к культурным ценностям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а, как самостоятельная отрасль, на территории города представлена деятельностью 2-х муниципальных культурно-досуговых учреждений (МБУК КЦ «Фортуна», МКУ «Отрадненская городская библиотека»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ледние десятилетия удалось преодолеть спад в развитии культуры, добиться расширения форм и объемов участия жителей в культурной жизни города и организации свободного времени горожа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дненская городская библиотека является одной из составляющих сферы культуры города. При Отрадненской городской библиотеке работает историко-краеведческий за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01.01.2023 объем книжного фонда муниципальных библиотеки составил 37423 экземпляров, ежегодно поступает в фонд около 506 экземпляров новой литературы, количество пользователей в 2023 году составило более 35890 че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 развита материально – техническая база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условий для более активной гастрольной и концертной деятельности самодеятельных коллективов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для лиц с ограниченными возможностями (посещение культурно-досуговых мероприятий и участие в них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условий, обеспечивающих возможность ведения здорового образа жизни, систематических занятий физической культурой и спортом с помощью организации доступа к развитой спортивной инфраструктур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осещения учреждений культуры и спорта, а также участия в культурно-зрелищных мероприятиях лиц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муниципальной политики в сфере физической культуры и спорта является создание условий, обеспечивающих возможность гражданам г. Отрадное заниматься физической культурой и спортом; развитие межпоселенческих, межрайонных связи в сфере физической культуры и спорта; организация и 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города Отрадное, проживает 5623 детей и подростков в возрасте от 0 до 18 лет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г. 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, в том числе развитие волонтерского движения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олодые граждане, получающие среднее образование - школь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лодые граждане, получающие среднее профессиональное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лодые несовершеннолетние граждане с девиантным повед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Молодые граждане из малообеспеченны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олодые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Экономически самостоятельная (работающая)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Талантливая и одаренная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лодежные общественные объединения, осуществляющие свою деятельность  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ство страны проявляет больш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 Отрадное развивается молодежное волонтерское движение «Восход» при МБУК КЦ «Фортуна» в количестве 2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ьной для города является работа по возрождению духовности, воспитанию детей и молодежи в духе патриотизма, любви к Отечеству. 53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 Активно развивается добровольное российское детско-юношеское движение Юнарм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качестве слабых сторон реализации молодежной политики можно отметить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циальную изолированность молодых людей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е развитие инфраструктуры сферы молодежной политики, отсутствие центров по работе с молодежью, в том числе многопрофильных и коворкинг-центр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ое внимание государство уделяет повышению избирательной активности молодежи, проявлению своей граждан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с процессных мероприятий «Молодежь г. 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конституционного права жителей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, необходимо создание условий для всестороннего информирования граждан, проживающих в муниципальном образовании «Город Отрадное», о процессах, происходящих в политической, социально-экономической жизни. Это позволит сформировать у жителей города активную жизненную позицию, повысит информированность жителей и вовлеченность в различные социально-экономические и политические процесс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качество оказания информационных услуг в сфере печати и телевидения (собственное производство), электронных СМИ, создаст условия для стабильной работы муниципальных средств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«Развитие социокультурного пространства г. Отрадное» разработана организационным отделом администрации г. 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Программы позволит координировать деятельность учреждений культуры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ешение существующих проблем в отраслях культуры, спорта, информационной и молодежной политики требует не только, применения программного метода, но и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ая муниципальная программа разработана исходя из положений стратегических документов и нормативно-правовых актов Российской Федерации, Ленинградской области и МО «Город Отрадное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беспечении максимальной доступности для всех слоев населения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социокультурного пространства г. Отрадное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хранении и популяризации историко-культурного наследия город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енные в программу мероприятия отражаю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ели реализации процессных мероприятий муниципальной программы -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Times New Roman"/>
          <w:b/>
          <w:sz w:val="24"/>
          <w:szCs w:val="24"/>
          <w:lang w:eastAsia="ru-RU"/>
        </w:rPr>
        <w:t>100</w:t>
      </w:r>
      <w:r>
        <w:rPr>
          <w:rFonts w:eastAsia="Times New Roman"/>
          <w:sz w:val="24"/>
          <w:szCs w:val="24"/>
          <w:lang w:eastAsia="ru-RU"/>
        </w:rPr>
        <w:t xml:space="preserve">%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Рост охвата населения услугами учреждений социокультурного комплекса до </w:t>
      </w:r>
      <w:r>
        <w:rPr>
          <w:rFonts w:eastAsia="Times New Roman"/>
          <w:b/>
          <w:sz w:val="24"/>
          <w:szCs w:val="24"/>
          <w:lang w:eastAsia="ru-RU"/>
        </w:rPr>
        <w:t>80 %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Times New Roman"/>
          <w:b/>
          <w:sz w:val="24"/>
          <w:szCs w:val="24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мероприятий, проводимых муниципальными учреждениями социокультурного комплекс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специалистов муниципальных учреждений культуры и СМИ, прошедших повышение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процессных мероприятий муниципальной 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информационная и молодежная политика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ресурсного обеспечения муниципальной программы базируется на имеющемс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оплату труда и начисления на выплаты по оплате труда работников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держание объектов культуры и спорта, СМИ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рганизацию и проведение социально знач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итерии и показатели эффективности реализации муниципальной программы отражают реальный прогресс удовлетворения нужд и притязаний жителей города.  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. 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показателях (индикаторах) муниципальной программы «Развитие социокультурного пространства на территор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 «Город Отрадное» на 2024-2026 гг. и их значениях по годам реализации муниципальной программ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a6"/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679"/>
        <w:gridCol w:w="2976"/>
        <w:gridCol w:w="19"/>
        <w:gridCol w:w="1445"/>
        <w:gridCol w:w="12"/>
        <w:gridCol w:w="1688"/>
        <w:gridCol w:w="13"/>
        <w:gridCol w:w="1548"/>
        <w:gridCol w:w="11"/>
        <w:gridCol w:w="1548"/>
        <w:gridCol w:w="1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7674" w:type="dxa"/>
            <w:gridSpan w:val="3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аименование показателя (индикатора)</w:t>
            </w:r>
          </w:p>
        </w:tc>
        <w:tc>
          <w:tcPr>
            <w:tcW w:w="1457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ица измерения</w:t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начение показателя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7674" w:type="dxa"/>
            <w:gridSpan w:val="3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457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4 год (базовый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5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6 год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ультурно - досуговых, общегородских, патриотических и иных зрелищ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2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3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сторико-краеведческих экскурс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посетителей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2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5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инопоказов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лубных формирован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выпусков муниципальной газеты «Отрадное вчера, сегодня, завтра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нформационных выпусков «Отрадное ТВ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ециалистов, повысивших уровень квалифик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участников районных, региональных, российских и международ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17» декабря 2024 года № 700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План реализации муниципальной программы «Развитие социокультурного пространства </w:t>
      </w:r>
    </w:p>
    <w:p>
      <w:pPr>
        <w:pStyle w:val="Normal"/>
        <w:spacing w:before="0" w:after="0"/>
        <w:jc w:val="center"/>
        <w:rPr/>
      </w:pPr>
      <w:r>
        <w:rPr/>
        <w:t>на территории МО «Город Отрадное» на 2024-2026 гг.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9"/>
        <w:gridCol w:w="82"/>
        <w:gridCol w:w="2298"/>
        <w:gridCol w:w="2200"/>
        <w:gridCol w:w="1720"/>
        <w:gridCol w:w="1641"/>
        <w:gridCol w:w="80"/>
        <w:gridCol w:w="1259"/>
      </w:tblGrid>
      <w:tr>
        <w:trPr>
          <w:trHeight w:val="57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 структурного элемент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"Развитие социокультурного пространства МО "Город Отрадное" на 2024-2026 гг.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, 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831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92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6927,0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709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8580,2</w:t>
            </w:r>
          </w:p>
        </w:tc>
      </w:tr>
      <w:tr>
        <w:trPr>
          <w:trHeight w:val="51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3514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61,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6853,2</w:t>
            </w:r>
          </w:p>
        </w:tc>
      </w:tr>
      <w:tr>
        <w:trPr>
          <w:trHeight w:val="36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евые проекты</w:t>
            </w:r>
          </w:p>
        </w:tc>
      </w:tr>
      <w:tr>
        <w:trPr>
          <w:trHeight w:val="207" w:hRule="atLeast"/>
        </w:trPr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Отраслевой проект «Развитие инфраструктуры культур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25,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4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3,3</w:t>
            </w:r>
          </w:p>
        </w:tc>
      </w:tr>
      <w:tr>
        <w:trPr>
          <w:trHeight w:val="141" w:hRule="atLeast"/>
        </w:trPr>
        <w:tc>
          <w:tcPr>
            <w:tcW w:w="5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.1 Капитальный ремонт объектов культуры городских поселений, муниципальный районов и городского округа Ленинградской област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25,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4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3,3</w:t>
            </w:r>
          </w:p>
        </w:tc>
      </w:tr>
      <w:tr>
        <w:trPr>
          <w:trHeight w:val="30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1 "Организация и проведение мероприятий в сфере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19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194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1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1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4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Мероприятия патриотической направленности, приуроченные к знаменательным и памятным датам, Дням воинской славы Росс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0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Мероприятия для представителей старшего возраста и лиц с ОВЗ (Формирование доступной среды, организация и обеспечение  информационного и культурно-просветительского обслуживания населе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2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. Организация и проведение мероприятий, направленных на популяризацию семейных ценнос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. Организация и проведение мероприятий  краеведческой направл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5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54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4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Мероприятия патриотической направленности (организация и проведение массовых мероприятий, посвященных памятным датам и дням воинской славы России. Увековечивание памяти воинов, погибших в годы В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4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 xml:space="preserve">2.2. Организация и проведение массовых мероприят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8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оддержка и развитие творческих коллективов (организация участия в фестивалях и конкурсах различ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Мероприятия для представителей старшего возраста и лиц с ОВЗ (Формирование доступной среды для инвалидов и маломобильных групп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2 "Обеспечение отдыха детей и подростков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О "Город отрадно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Организационные мероприятия, направленные на трудоустройство детей и подростков в летнее врем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для детей и молодеж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5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6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1. Организация и проведение культурно-массовых, творческих, игровых и театрализованн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2. Организация и проведение мероприятий патриотической направленности среди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3. Организация и проведение мероприятий, направленных на профилактику асоциального и девиантного поведения, безнадзорности, правонарушений и преступности, наркомании, токсикомании и алкоголизма в молодежной сред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4. Библиотечно-информационное обслуживание детей и молодежи, формирование культуры чт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0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8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. Организация и проведение молодежных массов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2. Гражданско-патриотическое воспитание молодежи. Развитие молодежно-подростковых формирований, волонтерск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3. Организация и проведение мероприятий, направленных на воспитание толерантного сознания и профилактику этнического и религиозно-политического экстремизма в молодежной среде, популяризация здорового образа жизн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3 "Организация и проведение официальных физкультурных мероприятий среди населения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Организация и проведение мероприятий в МБУК "КЦ "Фортуна", направленных на развитие физической культуры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Создание и обновление материально-технической базы для развития физической культуры и массового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Проведение общегородских, спортивно-массовых, физкультурных мероприятий. Организационно-техническое обслуживание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 высших достижений (организация участия спортсменов г. Отрадное в спортивных мероприятиях муниципальных, региональных, всероссийских и международ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4 "Поддержка средств массовой информаци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050,0</w:t>
            </w:r>
          </w:p>
        </w:tc>
      </w:tr>
      <w:tr>
        <w:trPr>
          <w:trHeight w:val="61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60,0</w:t>
            </w:r>
          </w:p>
        </w:tc>
      </w:tr>
      <w:tr>
        <w:trPr>
          <w:trHeight w:val="52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6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а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Информирование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Изготовление печатной продукции с целью информирования жителей о развитии муниципального образования и деятельности органов местного самоуправлени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Информирование жителей о развитии муниципального образования и деятельности органов местного самоуправления посредством размещения информационных материалов на сторонних интернет ресурсах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5 "Развитие и модернизация объектов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581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92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189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8574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055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92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409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ы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КЦ «Форту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00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00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3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036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9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90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Расходы на обеспечение деятельности муниципальных казенных и бюджетных учреждений (выплата персоналу; закупка товаров, работ и услуг; предоставление субсидий и иные бюджетные ассигнования)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00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00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183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1836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9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9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убсидия на приобретение основных средств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84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92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92,1</w:t>
            </w:r>
          </w:p>
        </w:tc>
      </w:tr>
      <w:tr>
        <w:trPr>
          <w:trHeight w:val="37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Расходы на выплаты персоналу в целях обеспечения функций казенными учреждениям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38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9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9,1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 Предоставление субсидий бюджетным учреждениям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4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23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23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Субсидия на текущий ремонт помещений МБУК «КЦ «Фортуна»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10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a3108"/>
    <w:rPr>
      <w:rFonts w:ascii="Times New Roman" w:hAnsi="Times New Roman" w:eastAsia="Calibri" w:cs="Times New Roman"/>
      <w:color w:val="0000FF"/>
      <w:u w:val="single"/>
    </w:rPr>
  </w:style>
  <w:style w:type="character" w:styleId="Style14" w:customStyle="1">
    <w:name w:val="Основной текст Знак"/>
    <w:qFormat/>
    <w:rsid w:val="00d129d5"/>
    <w:rPr>
      <w:rFonts w:ascii="Times New Roman" w:hAnsi="Times New Roman" w:eastAsia="Times New Roman" w:cs="Times New Roman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129d5"/>
    <w:rPr>
      <w:rFonts w:ascii="Times New Roman" w:hAnsi="Times New Roman" w:eastAsia="Calibri" w:cs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0a97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d06a6"/>
    <w:rPr>
      <w:color w:val="954F72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29d5"/>
    <w:pPr>
      <w:spacing w:lineRule="auto" w:line="240" w:before="0" w:after="0"/>
      <w:jc w:val="both"/>
    </w:pPr>
    <w:rPr>
      <w:rFonts w:eastAsia="Times New Roman"/>
      <w:sz w:val="2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129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29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0a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1d06a6"/>
    <w:pPr>
      <w:pBdr>
        <w:top w:val="single" w:sz="4" w:space="0" w:color="000000"/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1d06a6"/>
    <w:pPr>
      <w:pBdr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1d06a6"/>
    <w:pPr>
      <w:pBdr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1d06a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1d06a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12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6BD84-B090-4DEA-A1C9-F011294FB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  <Pages>17</Pages>
  <Words>5346</Words>
  <Characters>30478</Characters>
  <CharactersWithSpaces>3575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7:00Z</dcterms:created>
  <dc:creator>Irina</dc:creator>
  <dc:description/>
  <dc:language>en-US</dc:language>
  <cp:lastModifiedBy>Juliya</cp:lastModifiedBy>
  <cp:lastPrinted>2024-12-13T12:17:00Z</cp:lastPrinted>
  <dcterms:modified xsi:type="dcterms:W3CDTF">2024-12-20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