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Город Отрадное» Кир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  16.05.2025г. № 26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 при администрации МО «Город Отрадное»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9"/>
        <w:gridCol w:w="4669"/>
      </w:tblGrid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ев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      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                 МО «Город Отрадное» по ЖКХ</w:t>
            </w:r>
          </w:p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-185" w:firstLine="10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-185" w:firstLine="10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 комиссии</w:t>
            </w:r>
          </w:p>
          <w:p>
            <w:pPr>
              <w:pStyle w:val="Normal"/>
              <w:widowControl w:val="false"/>
              <w:ind w:left="-103" w:right="-185" w:firstLine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настова Евгения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Ири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обеспечению деятельности комиссии по делам несовершеннолетних и защите их прав администрации МО «Город Отрадное», член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4"/>
            </w:tblGrid>
            <w:tr>
              <w:trPr/>
              <w:tc>
                <w:tcPr>
                  <w:tcW w:w="445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комитета образования администрации Кировского муниципального района Ленинградской области </w:t>
                  </w:r>
                </w:p>
                <w:p>
                  <w:pPr>
                    <w:pStyle w:val="Normal"/>
                    <w:widowControl w:val="false"/>
                    <w:ind w:left="-10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ind w:left="-103" w:right="-18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узова Варвар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3"/>
            </w:tblGrid>
            <w:tr>
              <w:trPr/>
              <w:tc>
                <w:tcPr>
                  <w:tcW w:w="39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артусова Ольга </w:t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на</w:t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по организации работы Движения Первых в Кировском муниципальном район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БОУ «Отрадненская средняя общеобразовательная школа №3»</w:t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иран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Сергеев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й координатор федерального проекта «Муниципальный координатор советников директора по воспитанию», главный внештатный педагог- психолог Кировского муниципального района Ленинградской области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Отрадненская городская библиотека»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ов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структурным </w:t>
            </w:r>
          </w:p>
          <w:p>
            <w:pPr>
              <w:pStyle w:val="Normal"/>
              <w:widowControl w:val="false"/>
              <w:ind w:right="6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м ГБУЗ ЛО</w:t>
            </w:r>
          </w:p>
          <w:p>
            <w:pPr>
              <w:pStyle w:val="Normal"/>
              <w:widowControl w:val="false"/>
              <w:ind w:right="603" w:hanging="0"/>
              <w:jc w:val="both"/>
              <w:rPr/>
            </w:pPr>
            <w:r>
              <w:rPr>
                <w:sz w:val="26"/>
                <w:szCs w:val="26"/>
              </w:rPr>
              <w:t>«КМБ» Отрадненская городская больница</w:t>
            </w:r>
            <w:r>
              <w:rPr/>
              <w:t>» ( 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Рейн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ЛОГАУ «Киров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филиала ЛОГКУ «Центр социальной защиты населения» в Кировском районе (по согласованию)</w:t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чев Рустам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лович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инспектор отдела по делам несовершеннолетних СПб ЛУ МВД России на транспорте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Ан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илия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т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учебно-воспитательной работе МКОУ «Отрадненская средняя общеобразовательная школа №2»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опеке и попечительству администрации Кировского муниципального района Ленинградской области (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тов Юрий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УПР Отрадненского филиала ГБПОУ ЛО «Техникум водного транспорта» (по согласованию)</w:t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 Александр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ник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                      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УУП и ПДН ОМВД России по Киров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тник директора по воспитанию и взаимодействию с детскими общественными объединениями МБОУ «Лицей г. Отрадное» ( 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 обеспечению деятельности комиссии по делам несовершеннолетних и защите их прав МО «Город Отрадное».</w:t>
            </w:r>
          </w:p>
        </w:tc>
      </w:tr>
      <w:tr>
        <w:trPr>
          <w:trHeight w:val="1202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63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63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DD2E5-0697-4C83-A8A8-CC350D0BD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6:00Z</dcterms:created>
  <dc:creator>User</dc:creator>
  <dc:description/>
  <dc:language>en-US</dc:language>
  <cp:lastModifiedBy>User</cp:lastModifiedBy>
  <cp:lastPrinted>2025-05-23T06:51:00Z</cp:lastPrinted>
  <dcterms:modified xsi:type="dcterms:W3CDTF">2025-05-23T0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