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Город Отрадное» Кир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  22.11.2024 № 64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делам несовершеннолетних и защите их прав при администрации МО «Город Отрадное» 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9"/>
        <w:gridCol w:w="4669"/>
      </w:tblGrid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ев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ладимировна       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                  МО «Город Отрадное» по ЖКХ</w:t>
            </w:r>
          </w:p>
        </w:tc>
      </w:tr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-185" w:firstLine="10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-185" w:firstLine="10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 комиссии</w:t>
            </w:r>
          </w:p>
          <w:p>
            <w:pPr>
              <w:pStyle w:val="Normal"/>
              <w:widowControl w:val="false"/>
              <w:ind w:left="-103" w:right="-185" w:firstLine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шонок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УК «КЦ «Фортуна», член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настова Евгения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обеспечению деятельности комиссии по делам несовершеннолетних и защите их прав администрации МО «Город Отрадное», член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ind w:left="-103" w:right="-18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уров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узова Варвар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филиала ЛОГКУ «Центр социальной защиты населения» в Кировском районе (по согласованию)</w:t>
            </w:r>
          </w:p>
          <w:p>
            <w:pPr>
              <w:pStyle w:val="Normal"/>
              <w:widowControl w:val="false"/>
              <w:ind w:left="-10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по организации работы Движения Первых в Кировском муниципальном район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ская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иранов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Алексей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дознаватель отдела надзорной деятельности и профилактической работы Кировского района   ГУ МЧС России по Ленинградской области (по согласованию)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ый координатор федерального проекта «Муниципальный координатор советников директора по воспитанию», главный внештатный педагог- психолог Кировского муниципального района Ленинградской области (по согласованию)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О «Город Отрадное»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Сергеевн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ов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КУ «Отрадненская городская библиотека» (по согласованию)</w:t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структурным </w:t>
            </w:r>
          </w:p>
          <w:p>
            <w:pPr>
              <w:pStyle w:val="Normal"/>
              <w:widowControl w:val="false"/>
              <w:ind w:right="6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м ГБУЗ ЛО</w:t>
            </w:r>
          </w:p>
          <w:p>
            <w:pPr>
              <w:pStyle w:val="Normal"/>
              <w:widowControl w:val="false"/>
              <w:ind w:right="603" w:hanging="0"/>
              <w:jc w:val="both"/>
              <w:rPr/>
            </w:pPr>
            <w:r>
              <w:rPr>
                <w:sz w:val="26"/>
                <w:szCs w:val="26"/>
              </w:rPr>
              <w:t>«КМБ» Отрадненская городская больница</w:t>
            </w:r>
            <w:r>
              <w:rPr/>
              <w:t>» ( по согласованию)</w:t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ЛОГАУ «Киров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6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чев Рустам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лович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ший инспектор отдела по делам несовершеннолетних СПб ЛУ МВД России на транспорте (по согласованию)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Анн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по учебно-воспитательной работе МКОУ «Отрадненская средняя общеобразовательная школа № 2»   (по согласованию)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Ирин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образования администрации Кировского муниципального района Ленинградской области (по согласованию)</w:t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Надежд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по воспитательной работе МБОУ «Лицей г. Отрадное» (по согласованию)</w:t>
            </w:r>
          </w:p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илия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то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опеке и попечительству  администрации Кировского муниципального района Ленинградской области (по согласованию)</w:t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тов Юрий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по УПР Отрадненского филиала ГБПОУ ЛО «Техникум водного транспорт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ц Александр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никова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                      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УУП и ПДН ОМВД России по Киров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тник директора по воспитанию и взаимодействию с детскими общественными объединениями МБОУ «Лицей г. Отрадное» ( 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7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  <w:p>
            <w:pPr>
              <w:pStyle w:val="Normal"/>
              <w:widowControl w:val="false"/>
              <w:ind w:left="-103" w:right="5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отдела по обеспечению деятельности комиссии по делам несовершеннолетних и защите их прав МО «Город Отрадное».</w:t>
            </w:r>
          </w:p>
        </w:tc>
      </w:tr>
      <w:tr>
        <w:trPr>
          <w:trHeight w:val="1202" w:hRule="atLeast"/>
        </w:trPr>
        <w:tc>
          <w:tcPr>
            <w:tcW w:w="41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ind w:left="-11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63d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63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0909D-BCBF-45F5-A5E9-A2E9615BE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6:00Z</dcterms:created>
  <dc:creator>User</dc:creator>
  <dc:description/>
  <dc:language>en-US</dc:language>
  <cp:lastModifiedBy>Мария</cp:lastModifiedBy>
  <cp:lastPrinted>2024-11-26T08:08:00Z</cp:lastPrinted>
  <dcterms:modified xsi:type="dcterms:W3CDTF">2024-11-28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