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</w:rPr>
        <w:t xml:space="preserve">                                  </w:t>
      </w:r>
      <w:r>
        <w:rPr>
          <w:b/>
          <w:bCs w:val="false"/>
          <w:sz w:val="24"/>
          <w:szCs w:val="24"/>
        </w:rPr>
        <w:t xml:space="preserve">КИРОВСКИЙ МУНИЦИПАЛЬНЫЙ РАЙОН                 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 «  17  »  декабря   2024 года №702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О внесении изменений в постановление администрации МО «Город Отрадное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от 15.11.2023 № 607 «</w:t>
      </w:r>
      <w:r>
        <w:rPr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качественным жильем граждан на территории Отрадненского городского поселения Киров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Ленинградской области в 2024-2026гг.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 целях реализации социально-экономической политики в сфере обеспечения жильем граждан, нуждающихся в улучшении жилищных условий, повышения уровня и качества жизни населения, в рамках приведения документа в соответствие, администрация МО «Город Отрадное» постановляет: </w:t>
      </w:r>
    </w:p>
    <w:p>
      <w:pPr>
        <w:pStyle w:val="Normal"/>
        <w:autoSpaceDE w:val="false"/>
        <w:jc w:val="both"/>
        <w:rPr/>
      </w:pPr>
      <w:r>
        <w:rPr/>
        <w:tab/>
        <w:t>1.  Внести в</w:t>
      </w:r>
      <w:r>
        <w:rPr>
          <w:bCs w:val="false"/>
        </w:rPr>
        <w:t xml:space="preserve"> постановление администрации МО «Город Отрадное» от 15.11.2023 №607 «Об утверждении муниципальной программы </w:t>
      </w:r>
      <w:r>
        <w:rPr/>
        <w:t>«Обеспечение качественным жильем граждан на территории Отрадненского городского поселения Кировского муниципального района Ленинградской области в 2024-2026гг.»  следующее изменение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1. Паспорт муниципальной программы «Обеспечение качественным жильем граждан на территории Отрадненского городского поселения Кировского муниципального района Ленинградской области на 2024-2026 г.г.» изложить в редакции согласно Приложению 1 к настоящему постановлению.  </w:t>
      </w:r>
    </w:p>
    <w:p>
      <w:pPr>
        <w:pStyle w:val="Normal"/>
        <w:autoSpaceDE w:val="false"/>
        <w:ind w:firstLine="851"/>
        <w:jc w:val="both"/>
        <w:rPr/>
      </w:pPr>
      <w:r>
        <w:rPr/>
        <w:t>1.2. План реализации муниципальной программы «Обеспечение качественным жильем граждан на территории Отрадненского городского поселения Кировского муниципального района Ленинградской области на 2024-2026 г.г.» изложить в редакции согласно Приложению 1 к настоящему постановлению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2. Опубликовать настоящее постановление в газете «</w:t>
      </w:r>
      <w:r>
        <w:rPr/>
        <w:t xml:space="preserve">Отрадное вчера, сегодня, завтра», сетевом издании </w:t>
      </w:r>
      <w:r>
        <w:rPr>
          <w:color w:val="000000"/>
        </w:rPr>
        <w:t>«</w:t>
      </w:r>
      <w:r>
        <w:rPr/>
        <w:t>Отрадное вчера, сегодня, завтра», на официальном сайте органов местного самоуправления МО «Город Отрадное» в сети «Интернет» и в государственной автоматизированной информационной системе «Управление» (gasu.gov.ru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Глава администрации                                                                         А. С. Моро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ФЭУ, организационный отдел, Управление правового и кадрового обеспечения, прокуратура, Управление жилищно-коммунального хозяйства.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1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>
          <w:bCs w:val="false"/>
          <w:sz w:val="24"/>
          <w:szCs w:val="24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3969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«  17  »  декабря   2024 года №702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Обеспечение качественным жильем граждан на территории Отраднен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ир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Ленинградской области»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23"/>
        <w:gridCol w:w="3237"/>
        <w:gridCol w:w="1276"/>
        <w:gridCol w:w="1276"/>
        <w:gridCol w:w="1417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униципальная программа «Обеспечение качественным жильем граждан на территории Отрадненского городского поселения Кировского муниципального района Ленинградской области»</w:t>
            </w:r>
          </w:p>
          <w:p>
            <w:pPr>
              <w:pStyle w:val="ConsPlusCell"/>
              <w:jc w:val="center"/>
              <w:rPr/>
            </w:pPr>
            <w:r>
              <w:rPr/>
              <w:t>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 программы</w:t>
            </w:r>
          </w:p>
        </w:tc>
        <w:tc>
          <w:tcPr>
            <w:tcW w:w="7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 муниципальной  программы</w:t>
            </w:r>
          </w:p>
        </w:tc>
        <w:tc>
          <w:tcPr>
            <w:tcW w:w="7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 администрация МО «Город Отрадное»;</w:t>
            </w:r>
          </w:p>
          <w:p>
            <w:pPr>
              <w:pStyle w:val="ConsPlusCell"/>
              <w:jc w:val="center"/>
              <w:rPr/>
            </w:pPr>
            <w:r>
              <w:rPr/>
              <w:t>- Управляющие организации и ТСЖ;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</w:rPr>
              <w:t xml:space="preserve">- </w:t>
            </w:r>
            <w:r>
              <w:rPr/>
              <w:t>предприятия и организации</w:t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Участники муниципальной  программы</w:t>
            </w:r>
          </w:p>
        </w:tc>
        <w:tc>
          <w:tcPr>
            <w:tcW w:w="7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Style w:val="Markedcontent"/>
                <w:rFonts w:eastAsia="Symbol" w:cs="Symbol" w:ascii="Symbol" w:hAnsi="Symbol"/>
              </w:rPr>
              <w:t></w:t>
            </w:r>
            <w:r>
              <w:rPr>
                <w:rStyle w:val="Markedcontent"/>
              </w:rPr>
              <w:t xml:space="preserve"> </w:t>
            </w:r>
            <w:r>
              <w:rPr>
                <w:rStyle w:val="Markedcontent"/>
              </w:rPr>
              <w:t>Физические и юридические лица различных форм</w:t>
            </w:r>
            <w:r>
              <w:rPr/>
              <w:br/>
            </w:r>
            <w:r>
              <w:rPr>
                <w:rStyle w:val="Markedcontent"/>
              </w:rPr>
              <w:t>собственности, отобранные в порядке, предусмотрен-</w:t>
            </w:r>
            <w:r>
              <w:rPr/>
              <w:br/>
            </w:r>
            <w:r>
              <w:rPr>
                <w:rStyle w:val="Markedcontent"/>
              </w:rPr>
              <w:t>ном действующим законодательством, привлеченные</w:t>
            </w:r>
            <w:r>
              <w:rPr/>
              <w:br/>
            </w:r>
            <w:r>
              <w:rPr>
                <w:rStyle w:val="Markedcontent"/>
              </w:rPr>
              <w:t>на основе выбора подрядчика (исполнителя) в соот-</w:t>
            </w:r>
            <w:r>
              <w:rPr/>
              <w:br/>
            </w:r>
            <w:r>
              <w:rPr>
                <w:rStyle w:val="Markedcontent"/>
              </w:rPr>
              <w:t>ветствии с положениями Федерального закона от</w:t>
            </w:r>
            <w:r>
              <w:rPr/>
              <w:br/>
            </w:r>
            <w:r>
              <w:rPr>
                <w:rStyle w:val="Markedcontent"/>
              </w:rPr>
              <w:t>05.04.2013 N44-ФЗ «О контрактной системе в сфере</w:t>
            </w:r>
            <w:r>
              <w:rPr/>
              <w:br/>
            </w:r>
            <w:r>
              <w:rPr>
                <w:rStyle w:val="Markedcontent"/>
              </w:rPr>
              <w:t>закупок товаров, работ, услуг для обеспечения госу-</w:t>
            </w:r>
            <w:r>
              <w:rPr/>
              <w:br/>
            </w:r>
            <w:r>
              <w:rPr>
                <w:rStyle w:val="Markedcontent"/>
              </w:rPr>
              <w:t>дарственных и муниципальных нужд;</w:t>
            </w:r>
          </w:p>
          <w:p>
            <w:pPr>
              <w:pStyle w:val="ConsPlusCell"/>
              <w:jc w:val="both"/>
              <w:rPr/>
            </w:pPr>
            <w:r>
              <w:rPr/>
              <w:t>- Управляющие организации и ТСЖ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Фонд капитального ремонта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ые элементы 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омплекс процессных мероприятий «Мероприятия в области жилищного хозяйства»</w:t>
            </w:r>
          </w:p>
          <w:p>
            <w:pPr>
              <w:pStyle w:val="ConsPlusCel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469"/>
              <w:jc w:val="both"/>
              <w:rPr/>
            </w:pPr>
            <w:r>
              <w:rPr>
                <w:color w:val="000000"/>
              </w:rPr>
              <w:t>Повышение и создание комфортных и безопасных условий  проживания граждан на территории Отрадненского городского поселения Кировского муниципального района Ленинградской области.</w:t>
            </w:r>
          </w:p>
          <w:p>
            <w:pPr>
              <w:pStyle w:val="ConsPlusCell"/>
              <w:ind w:firstLine="469"/>
              <w:jc w:val="both"/>
              <w:rPr/>
            </w:pPr>
            <w:r>
              <w:rPr/>
              <w:t>Обеспечение доступности, сохранности и качества муниципального жилищного фонда, улучшение комфортности проживания в них граждан.</w:t>
            </w:r>
          </w:p>
          <w:p>
            <w:pPr>
              <w:pStyle w:val="ConsPlusCell"/>
              <w:ind w:firstLine="469"/>
              <w:jc w:val="both"/>
              <w:rPr/>
            </w:pPr>
            <w:r>
              <w:rPr/>
              <w:t xml:space="preserve">Оплата ежемесячных взносов за капитальный ремонт муниципальных квартир. Оплата ежемесячных взносов за коммунальные услуги, текущий ремонт и обслуживание общедомового имущества за жилые помещения муниципального жилищного фонда (в период когда помещения не сданы в найм). Расходы на услуги по начислению ЕИРЦ. </w:t>
            </w:r>
          </w:p>
          <w:p>
            <w:pPr>
              <w:pStyle w:val="ConsPlusCell"/>
              <w:ind w:firstLine="469"/>
              <w:jc w:val="both"/>
              <w:rPr>
                <w:color w:val="000000"/>
              </w:rPr>
            </w:pPr>
            <w:r>
              <w:rPr/>
              <w:t xml:space="preserve">Снижение количества аварийного жилья в жилищном фонде Отрадненского городского поселения Кировского муниципального района Ленинградской области.   </w:t>
            </w:r>
          </w:p>
        </w:tc>
      </w:tr>
      <w:tr>
        <w:trPr>
          <w:trHeight w:val="275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469"/>
              <w:jc w:val="both"/>
              <w:rPr/>
            </w:pPr>
            <w:r>
              <w:rPr/>
              <w:t>- расходы на оплату ежемесячных взносов за капитальный ремонт муниципальных квартир. Оплата ежемесячных взносов за коммунальные услуги, текущий ремонт и обслуживание общедомового имущества за жилые помещения муниципального жилищного фонда (в период когда помещения не сданы в найм). Расходы на услуги по начислению ЕИРЦ;</w:t>
            </w:r>
          </w:p>
          <w:p>
            <w:pPr>
              <w:pStyle w:val="ConsPlusCell"/>
              <w:ind w:firstLine="469"/>
              <w:jc w:val="both"/>
              <w:rPr/>
            </w:pPr>
            <w:r>
              <w:rPr/>
              <w:t>- улучшение жилищных условий граждан;</w:t>
            </w:r>
          </w:p>
          <w:p>
            <w:pPr>
              <w:pStyle w:val="ConsPlusCell"/>
              <w:ind w:firstLine="469"/>
              <w:jc w:val="both"/>
              <w:rPr/>
            </w:pPr>
            <w:r>
              <w:rPr/>
              <w:t>- расселение и ликвидация аварийного МКД.</w:t>
            </w:r>
          </w:p>
        </w:tc>
      </w:tr>
      <w:tr>
        <w:trPr>
          <w:trHeight w:val="116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ероприятия муниципальной программы реализуются</w:t>
            </w:r>
          </w:p>
          <w:p>
            <w:pPr>
              <w:pStyle w:val="ConsPlusCell"/>
              <w:jc w:val="center"/>
              <w:rPr/>
            </w:pPr>
            <w:r>
              <w:rPr/>
              <w:t>в 2025-2027 гг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при принятии долгосрочных обязательств, срок муниципальной программы подлежит пересмотру/корректировке).</w:t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бщий объем финансирования (2025-2027 гг.) - 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 864,7  тыс. рублей.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2024 г. – 13 483,7 </w:t>
            </w:r>
          </w:p>
          <w:p>
            <w:pPr>
              <w:pStyle w:val="ConsPlusCell"/>
              <w:jc w:val="center"/>
              <w:rPr/>
            </w:pPr>
            <w:r>
              <w:rPr/>
              <w:t>2025 г. – 12 031,0</w:t>
            </w:r>
          </w:p>
          <w:p>
            <w:pPr>
              <w:pStyle w:val="ConsPlusCell"/>
              <w:jc w:val="center"/>
              <w:rPr/>
            </w:pPr>
            <w:r>
              <w:rPr/>
              <w:t>2026 г. – 5 350,0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В том числе:</w:t>
            </w:r>
          </w:p>
          <w:p>
            <w:pPr>
              <w:pStyle w:val="ConsPlusCell"/>
              <w:jc w:val="center"/>
              <w:rPr/>
            </w:pPr>
            <w:r>
              <w:rPr/>
              <w:t>Местный бюджет –  30864,7  тыс. рублей.</w:t>
            </w:r>
          </w:p>
          <w:p>
            <w:pPr>
              <w:pStyle w:val="ConsPlusCell"/>
              <w:jc w:val="center"/>
              <w:rPr/>
            </w:pPr>
            <w:r>
              <w:rPr/>
              <w:t>Областной бюджет –  0 тыс. рублей.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</w:rPr>
              <w:t>Фонд содействия реформированию жилищно-коммунального хозяйства – 0 тыс. рублей.</w:t>
            </w:r>
          </w:p>
        </w:tc>
      </w:tr>
      <w:tr>
        <w:trPr>
          <w:trHeight w:val="253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жилых помещений, приобретение коммунальных услуг, оплата за жилищно-коммунальные услуги.</w:t>
            </w:r>
          </w:p>
          <w:p>
            <w:pPr>
              <w:pStyle w:val="Normal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ЕИРЦ по начислению за жилые помещения (проживающие в жилых помещениях на основании договора найма и несущие обязательства по оплате за жилое помещение согласно ст.ст. 153,154,155 ЖК РФ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еление и ликвидация аварийного МК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роков эксплуатации жилищного фон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аварийного жилищного фонда</w:t>
            </w:r>
          </w:p>
          <w:p>
            <w:pPr>
              <w:pStyle w:val="Normal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возникновения аварийных ситуаций.</w:t>
            </w:r>
          </w:p>
        </w:tc>
      </w:tr>
      <w:tr>
        <w:trPr>
          <w:trHeight w:val="3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е (конечные) результаты реализации муниципальной программы: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К 2026году:</w:t>
            </w:r>
          </w:p>
          <w:p>
            <w:pPr>
              <w:pStyle w:val="Normal"/>
              <w:spacing w:lineRule="exact" w:line="322"/>
              <w:rPr>
                <w:rStyle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 xml:space="preserve"> </w:t>
            </w:r>
            <w:r>
              <w:rPr/>
              <w:t>2024г. (1-ый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2025г. (2-о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 xml:space="preserve">2026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(3-ий этап)</w:t>
            </w:r>
          </w:p>
        </w:tc>
      </w:tr>
      <w:tr>
        <w:trPr>
          <w:trHeight w:val="3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1 комплексом процессных мероприятий в области жилищного хозяйства: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1. Содержание и ремонт жилых помещений муниципального жилищного фонда</w:t>
            </w:r>
            <w:r>
              <w:rPr>
                <w:rStyle w:val="28"/>
                <w:sz w:val="20"/>
                <w:szCs w:val="20"/>
              </w:rPr>
              <w:t>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Style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jc w:val="both"/>
              <w:rPr>
                <w:rStyle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1.1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Ремонт жилых помещений муниципального жилищного фонда (специализированный жилищный фонд</w:t>
            </w:r>
            <w:r>
              <w:rPr>
                <w:b/>
                <w:sz w:val="24"/>
                <w:szCs w:val="24"/>
              </w:rPr>
              <w:t>)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1. Количество помещений (специализированных жилых помещений) в которых произведен ремонт </w:t>
            </w:r>
          </w:p>
          <w:p>
            <w:pPr>
              <w:pStyle w:val="Normal"/>
              <w:spacing w:lineRule="exact" w:line="322"/>
              <w:rPr>
                <w:rStyle w:val="22"/>
              </w:rPr>
            </w:pPr>
            <w:r>
              <w:rPr/>
              <w:t>шт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</w:tr>
      <w:tr>
        <w:trPr>
          <w:trHeight w:val="20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2. Ремонт жилищного фонда социального использования (текущий ремонт жилых помещений)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2. Количество помещений в которых произведен ремонт 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(текущий ремонт жилых помещений)</w:t>
            </w:r>
          </w:p>
          <w:p>
            <w:pPr>
              <w:pStyle w:val="Normal"/>
              <w:spacing w:lineRule="exact" w:line="322"/>
              <w:rPr>
                <w:rStyle w:val="22"/>
              </w:rPr>
            </w:pPr>
            <w:r>
              <w:rPr/>
              <w:t>шт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</w:tr>
      <w:tr>
        <w:trPr>
          <w:trHeight w:val="16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«1.3. Расчеты за услуги по начислению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3.Количество жилых помещений муниципального фонда по которым производятся начисления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600</w:t>
            </w:r>
          </w:p>
        </w:tc>
      </w:tr>
      <w:tr>
        <w:trPr>
          <w:trHeight w:val="35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4. Содержание и обслуживание свободного муниципального жилищного фонд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исполнение обязательств администрации Отрадненского городского поселения Кировского муниципального района Ленинградской области по обязательным платежам перед УК, ТСЖ и ресурсоснабжающими организациями </w:t>
            </w:r>
          </w:p>
          <w:p>
            <w:pPr>
              <w:pStyle w:val="Normal"/>
              <w:spacing w:lineRule="exact" w:line="322"/>
              <w:rPr>
                <w:rStyle w:val="22"/>
              </w:rPr>
            </w:pPr>
            <w:r>
              <w:rPr/>
              <w:t>(площадь 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28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27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27100</w:t>
            </w:r>
          </w:p>
        </w:tc>
      </w:tr>
      <w:tr>
        <w:trPr>
          <w:trHeight w:val="35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2 комплексом процессных мероприятий в области жилищного хозяйства: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2. Взносы на капитальный ремонт по жилым помещениям муниципального жилищного фонда</w:t>
            </w:r>
            <w:r>
              <w:rPr>
                <w:rStyle w:val="28"/>
                <w:sz w:val="20"/>
                <w:szCs w:val="20"/>
              </w:rPr>
              <w:t>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взносы на капитальный ремонт по жилым помещениям муниципального жилищного фонда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(площадь 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34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34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347730</w:t>
            </w:r>
          </w:p>
        </w:tc>
      </w:tr>
      <w:tr>
        <w:trPr>
          <w:trHeight w:val="35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3 комплексом процессных мероприятий в области жилищного хозяйства: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3. Прочие мероприятия в области жилищного хозяйств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b/>
                <w:sz w:val="24"/>
                <w:szCs w:val="24"/>
              </w:rPr>
              <w:t xml:space="preserve">«3.1. </w:t>
            </w:r>
            <w:r>
              <w:rPr/>
              <w:t>Изготовление технической документации на жилые помещения муниципального жилищного фонда, проведение независимой рыночной оценки жилых помещений, необходимой для заключения  договора купли-продажи»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 xml:space="preserve">Количество отчетов об оценке стоимости </w:t>
            </w:r>
          </w:p>
          <w:p>
            <w:pPr>
              <w:pStyle w:val="Normal"/>
              <w:spacing w:lineRule="exact" w:line="322"/>
              <w:rPr>
                <w:color w:val="000000"/>
                <w:lang w:bidi="ru-RU"/>
              </w:rPr>
            </w:pPr>
            <w:r>
              <w:rPr>
                <w:rStyle w:val="22"/>
              </w:rPr>
              <w:t>шт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</w:tr>
      <w:tr>
        <w:trPr>
          <w:trHeight w:val="267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.2. </w:t>
            </w:r>
            <w:r>
              <w:rPr/>
              <w:t>Проведение экспертиз жилых помещений муниципального жилищного фонда в рамках назначенных МВК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Количество заказанных экспертиз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шт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</w:tr>
      <w:tr>
        <w:trPr>
          <w:trHeight w:val="16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.3. </w:t>
            </w:r>
            <w:r>
              <w:rPr/>
              <w:t>Нотариальное удостоверение сделок, в том числе оформлени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Количество нотариальных действи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шт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</w:tr>
      <w:tr>
        <w:trPr>
          <w:trHeight w:val="16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.4. </w:t>
            </w:r>
            <w:r>
              <w:rPr/>
              <w:t>Прочие мероприятия по муниципальному жилищному фонду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Количество мероприяти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шт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</w:tr>
      <w:tr>
        <w:trPr>
          <w:trHeight w:val="16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1 комплексом  мероприятий в области жилищного хозяйства, направленных на достижение целей проектов: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1. Мероприятия, направленные на достижение цел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Style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</w:tr>
      <w:tr>
        <w:trPr>
          <w:trHeight w:val="11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Реализация мероприятий по сносу аварийного многоквартирного дом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ого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709" w:hanging="0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488"/>
        <w:jc w:val="both"/>
        <w:rPr/>
      </w:pPr>
      <w:r>
        <w:rPr/>
        <w:tab/>
        <w:t xml:space="preserve">Жилищная проблема была и остается одной из наиболее сложных проблем на территории муниципального образования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а государства по реализации права на улучшение жилищных условий граждан, проживающих в жилых домах, несоответствующих установленным санитарным  и техническим требованиям. В настоящее время дефицит жилых помещений в МО «Город Отрадное» усугубляется высокой степенью износа жилищного фонда, несоответствием условий проживания норматив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м кодексом Российской Федерации (ст. 2) предусмотрено создание органами государственной власти и органами местного самоуправления условий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гражданами права на жилище путем использования бюджетных средств и иных, не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федеральных органов государственной власти для улучшения демографической ситуации предусмотрено предоставление социальных выплат участникам жилищных мероприятий целевых программ, реализуемых в муниципальном образовании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гашения части расходов, связанных с приобретением (строительством) жилого помещения, в том числе на погашение основной суммы долга и уплату процентов по ипотечным жилищным кредитам (займам) на строительство (приобретение) жилья.</w:t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Муниципальная поддержка молодежи в рамках реализации мероприятий программы </w:t>
      </w:r>
      <w:r>
        <w:rPr/>
        <w:t>по оказанию поддержки молодым гражданам (семьям) в приобретении (строительстве) жилья,</w:t>
      </w:r>
      <w:r>
        <w:rPr>
          <w:color w:val="000000"/>
        </w:rPr>
        <w:t xml:space="preserve"> содействует решению жилищной проблемы молодежи на территории муниципального образования, что </w:t>
      </w:r>
      <w:r>
        <w:rPr/>
        <w:t>создаст для молодежи стимул к повышению качества трудовой деятельности, уровня квалификации в целях роста заработной платы, позволит сформировать экономически активный слой населения, что существенным образом повлияет на улучшение демографической ситуаци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Цели программы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Целью программы является обеспечение условий для участия граждан, признанных, в установленном порядке, нуждающимися в улучшении жилищных условий на территории Отрадненского городского поселения  Кировского муниципального района Ленинградской области, 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роприятия по улучшению качества жилищных условий прожи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роприятия по исполнению обязательств администрацией Отрадненского городского поселения Кировского муниципального района Ленинградской области по обязательным платежам перед УК, ТСЖ и ресурсоснабжающими организаци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color w:val="000000"/>
        </w:rPr>
        <w:tab/>
        <w:t>Повышение и создание комфортных и безопасных условий  проживания граждан на территории Отрадненского городского поселения Кировского муниципального района Ленинградской области.</w:t>
      </w:r>
    </w:p>
    <w:p>
      <w:pPr>
        <w:pStyle w:val="ConsPlusCell"/>
        <w:jc w:val="both"/>
        <w:rPr/>
      </w:pPr>
      <w:r>
        <w:rPr/>
        <w:tab/>
        <w:t>Обеспечение доступности, сохранности и качества муниципального жилищного фонда, улучшение комфортности проживания в них граждан.</w:t>
      </w:r>
    </w:p>
    <w:p>
      <w:pPr>
        <w:pStyle w:val="ConsPlusCell"/>
        <w:jc w:val="both"/>
        <w:rPr/>
      </w:pPr>
      <w:r>
        <w:rPr/>
        <w:t xml:space="preserve">Оплата ежемесячных взносов за капитальный ремонт муниципальных квартир. Оплата ежемесячных взносов за коммунальные услуги, текущий ремонт и обслуживание общедомового имущества за жилые помещения муниципального жилищного фонда (в период когда помещения не сданы в найм). Расходы на услуги по начислению ЕИРЦ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Снижение количества аварийного жилья в жилищном фонде Отрадненского городского поселения Кировского муниципального района Ленинградской области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целей муниципальной программы направлено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качества жилых помещений, предоставляемых нуждающимся гражда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качества жилищных условий проживания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исполнение обязательств администрации Отрадненского городского поселения Кировского муниципального района Ленинградской области по обязательным платежам перед УК, ТСЖ и ресурсоснабжающими организациями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расселение аварийного жилищного фонда, ликвидация многоквартирного аварийного дома, признанного таковыми и подлежащими сносу в связи с физическим износом в процессе их эксплуатации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Реализация Программы – 2024-2026 гг. </w:t>
      </w:r>
      <w:r>
        <w:rPr>
          <w:i/>
        </w:rPr>
        <w:t>(при необходимости продления (принятия долгосрочных обязательств) – и последующие годы).</w:t>
      </w:r>
    </w:p>
    <w:p>
      <w:pPr>
        <w:pStyle w:val="Normal"/>
        <w:spacing w:lineRule="exact" w:line="3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center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atLeast" w:line="240"/>
        <w:ind w:left="8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рамках программы предусматривается реализуется реализация комплекса процесс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Содержание и ремонт жилых помещений муниципального жилищного фонда, что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1. Ремонт жилых помещений муниципального фонд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2. Ремонт жилищного фонда социального использования (текущий ремонт жилых помещений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3. Расчеты за услуги по начисл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4. Содержание и обслуживание свободного муниципального жилищного фонд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Взносы на капитальный ремонт по жилым помещениям муниципального жилищного фонд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Прочие мероприятия в области жилищного хозяйства, что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. Изготовление технической документации на жилые помещения муниципального жилищного фонда, проведение независимой рыночной оценки жилых помещений, необходимой для заключения  договора купли-продаж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2. Проведение экспертиз жилых помещений муниципального жилищного фонда в рамках назначенных МВК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3. Нотариальное удостоверение сделок, в том числе оформление доверенностей, необходимых для реализации сделок с недвижимостью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4. Прочие мероприятия по муниципальному жилищному фонду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рамках программы предусматривается реализация комплекса мероприятий, направленных на достижение целей федерального проекта «Обеспечение устойчивого сокращения непригодного для проживания жилищного фонда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 Обеспечение устойчивого сокращения непригодного для проживания жилищного фон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exact" w:line="300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- исполнение обязательств администрации МО «Город Отрадное по обязательным платежам перед УК, ТСЖ, ресурсоснабжающими организациями, взносам на капитальный ремонт, содержание и ремонт муниципального жилищного фонда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 расселение и ликвидация аварийного жилищн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</w:rPr>
        <w:t>6.  Участники Программы</w:t>
      </w:r>
    </w:p>
    <w:p>
      <w:pPr>
        <w:pStyle w:val="ConsPlusCel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- администрация МО «Город Отрадное»;</w:t>
      </w:r>
    </w:p>
    <w:p>
      <w:pPr>
        <w:pStyle w:val="ConsPlusCell"/>
        <w:jc w:val="both"/>
        <w:rPr/>
      </w:pPr>
      <w:r>
        <w:rPr/>
        <w:tab/>
        <w:t>- граждане Российской Федерации, проживающие в Отрадненском городском поселении Кировского 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left="1080" w:hanging="0"/>
        <w:jc w:val="center"/>
        <w:rPr/>
      </w:pPr>
      <w:r>
        <w:rPr>
          <w:b/>
        </w:rPr>
        <w:t>7. Контроль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ий контроль за выполнением Программы осуществляет глава администрации МО «Город Отрадное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Контроль за выполнением Программы осуществляет исполняющий обязанности главы администрации и Управление жилищно-коммунального хозяй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рограммы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«</w:t>
      </w:r>
      <w:r>
        <w:rPr>
          <w:b/>
          <w:i/>
          <w:color w:val="000000"/>
          <w:sz w:val="24"/>
          <w:szCs w:val="24"/>
          <w:u w:val="single"/>
        </w:rPr>
        <w:t>Обеспечение качественным жильем граждан, на территории Отрадненского городского поселения Кировского муниципального района Ленинградской области на 2024-2026 гг.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омплекс процессных мероприятий «Мероприятия в области жилищного хозяйств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качественным жильем граждан, нуждающихся в улучшении жилищных услови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держание и ремонт жилых помещений муниципального жилищного фонда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лых помещений, предоставляемых по договору социального найм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ведение работ по систематическому и своевременному предохранению жилых помеще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"Ремонт жилых помещений муниципального жилищного фонда (специализированный жилищный фонд"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Ремонт жилищного фонда социального использования (текущий ремонт жилых помещений)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Расчеты за услуги по начислению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Содержание и обслуживание свободного муниципального жилищного фонда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зносы на капитальный ремонт по жилым помещениям муниципального жилищного фонда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чие мероприятия в области жилищного хозяйства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3.1. Изготовление технической документации на жилые помещения муниципального жилищного фонда, проведение независимой рыночной оценки жилых помещений, необходимой для заключения договора купли-продажи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Проведение экспертиз жилых помещений муниципального жилищного фонда в рамках назначенных МВК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Нотариальное удостоверение сделок, в том числе оформление доверенностей, необходимых для реализации сделок с недвижимостью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 Прочие мероприятия по муниципальному жилищному фонду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Markedcontent">
    <w:name w:val="markedcontent"/>
    <w:basedOn w:val="Style14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4:00Z</dcterms:created>
  <dc:creator>toropova</dc:creator>
  <dc:description/>
  <dc:language>en-US</dc:language>
  <cp:lastModifiedBy>User</cp:lastModifiedBy>
  <cp:lastPrinted>2024-12-17T11:46:00Z</cp:lastPrinted>
  <dcterms:modified xsi:type="dcterms:W3CDTF">2024-12-18T07:54:00Z</dcterms:modified>
  <cp:revision>2</cp:revision>
  <dc:subject/>
  <dc:title>ПАСПОРТ</dc:title>
</cp:coreProperties>
</file>