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/>
      </w:pPr>
      <w:r>
        <w:rPr/>
        <w:t xml:space="preserve">от «____» ноября 2022 года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гнозе социально-экономического развития Отрадненского городского поселения Кировского муниципального района Ленинградской области 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лановый период 202</w:t>
      </w:r>
      <w:r>
        <w:rPr>
          <w:b/>
          <w:bCs/>
          <w:lang w:val="en-US"/>
        </w:rPr>
        <w:t>4</w:t>
      </w:r>
      <w:r>
        <w:rPr>
          <w:b/>
          <w:bCs/>
        </w:rPr>
        <w:t>- 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173 Бюджетного кодекса Российской Федерации, администрация МО «Город Отрадное»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 срок до 15 ноября 2022 г. финансово-экономическому управлению администрации внести проект бюджета МО «Город Отрадное» на 2023 год в совет депутатов МО «Город Отрадно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Одобрить прогноз социально-экономического развития Отрадненского городского поселения Кировского муниципального района Ленинградской области на 2023 год и плановый период 2024-2025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етевом издании СМИ «Отрадное вчера, сегодня, завтр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в сети Интернет на официальном сайте МО «Город Отрадное» www.otradnoe-na-nеve.ru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          А.С. Мороз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азослано: дело-2, ФЭУ, совет депутатов</w:t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ПОЯСНИТЕЛЬНАЯ ЗАПИСКА к ПРОГНОЗУ СОЦИАЛЬНО-ЭКОНОМИЧЕСКОГО РАЗВИТИЯ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aps/>
          <w:color w:val="000000"/>
        </w:rPr>
        <w:t>ОТРАДНЕНСКОГО</w:t>
      </w:r>
      <w:r>
        <w:rPr>
          <w:caps/>
        </w:rPr>
        <w:t xml:space="preserve"> ГОРОДСКОГО</w:t>
      </w:r>
      <w:r>
        <w:rPr>
          <w:rFonts w:cs="Arial" w:ascii="Arial" w:hAnsi="Arial"/>
          <w:caps/>
          <w:color w:val="000000"/>
        </w:rPr>
        <w:t xml:space="preserve"> ПОСЕЛЕНИЯ</w:t>
      </w:r>
      <w:r>
        <w:rPr>
          <w:bCs/>
          <w:caps/>
          <w:color w:val="000000"/>
        </w:rPr>
        <w:t xml:space="preserve"> КИРОВСКОГО МУНИЦИПАЛЬНОГО РАЙОНА</w:t>
      </w:r>
      <w:r>
        <w:rPr>
          <w:caps/>
        </w:rPr>
        <w:t xml:space="preserve"> </w:t>
      </w:r>
      <w:r>
        <w:rPr>
          <w:bCs/>
          <w:caps/>
          <w:color w:val="000000"/>
        </w:rPr>
        <w:t xml:space="preserve">ЛЕНИНГРАДСКОЙ ОБЛАСТИ </w:t>
      </w:r>
    </w:p>
    <w:p>
      <w:pPr>
        <w:pStyle w:val="Normal"/>
        <w:shd w:fill="FFFFFF" w:val="clear"/>
        <w:autoSpaceDE w:val="false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НА 2023 ГОД И НА ПЕРИОД ДО 2025 ГОД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(включая краткие итоги 2021 года и оценку 2022 года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оценка социально-экономической ситуации в МО «Город Отрадное» за отчетный период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  </w:t>
      </w:r>
      <w:r>
        <w:rPr/>
        <w:t xml:space="preserve">Прогноз  социально-экономического развития Отрадненского городского поселения Кировского муниципального района Ленинградской области (далее - МО «Город Отрадное»)   на 2023 - 2025 годы (далее – прогноз) разработан в соответствии с  постановлением Правительства РФ от 14.11.2015 года №1234 « 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 постановлением Правительства Ленинградской области от 07.12.2015 № 461 «О порядке разработки и корректировки прогнозов социально-экономического развития Ленинградской области и признании утратившим силу постановление Правительства Ленинградской области от 27 февраля 2010 года №42», Федеральным законом Российской Федерации от 28.06.2014г. № 172-ФЗ «О стратегическом планировании в Российской Федерации» (ред. от 31.07.2020), </w:t>
      </w:r>
      <w:r>
        <w:rPr>
          <w:color w:val="000000"/>
        </w:rPr>
        <w:t>Бюджетным кодексом РФ</w:t>
      </w:r>
      <w:r>
        <w:rPr/>
        <w:t xml:space="preserve"> </w:t>
      </w:r>
      <w:r>
        <w:rPr>
          <w:color w:val="000000"/>
        </w:rPr>
        <w:t>(ред. от 01.07.2021, с изм. от 15.07.2021), законом Ленинградской области «О стратегическом планировании в Ленинградской области»</w:t>
      </w:r>
      <w:r>
        <w:rPr/>
        <w:t xml:space="preserve"> от 27.07.2015 г. № 82-оз, Концепцией социально-экономического развития муниципального образования Отрадненского городского поселения муниципального образования Кировский муниципальный район Ленинградской области на период до 2030 года, утвержденной решением совета  депутатов второго созыва от  24 августа 2011 года № 26 и Положением о стратегическом планировании в Отрадненском городском поселении Кировского муниципального района Ленинградской области, утвержденным решением совета  депутатов третьего созыва от  12 мая 2017 года № 13.</w:t>
      </w:r>
    </w:p>
    <w:p>
      <w:pPr>
        <w:pStyle w:val="13"/>
        <w:keepNext w:val="true"/>
        <w:ind w:firstLine="426"/>
        <w:rPr/>
      </w:pPr>
      <w:r>
        <w:rPr>
          <w:sz w:val="24"/>
        </w:rPr>
        <w:t xml:space="preserve">     </w:t>
      </w:r>
      <w:r>
        <w:rPr>
          <w:sz w:val="24"/>
        </w:rPr>
        <w:t xml:space="preserve">Среднесрочный  прогноз   социально-экономического   развития  МО «Город Отрадное» до   2025  года разработан  по базовому варианту, который </w:t>
      </w:r>
      <w:r>
        <w:rPr>
          <w:sz w:val="24"/>
          <w:lang w:val="en-US" w:eastAsia="ar-SA"/>
        </w:rPr>
        <w:t>предполагает</w:t>
      </w:r>
      <w:r>
        <w:rPr>
          <w:sz w:val="24"/>
          <w:lang w:eastAsia="ar-SA"/>
        </w:rPr>
        <w:t xml:space="preserve">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 при стагнации государственного спрос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В 2021 году перспективные целевые ориентиры в социально-экономическом развитии города определялись Концепцией социально-экономического развития муниципального образования Отрадненского городского поселения муниципального образования Кировский муниципальный район Ленинградской области на период до 2030 года, утвержденной решением совета депутатов второго созыва от 24 августа 2011 года № 26.</w:t>
      </w:r>
    </w:p>
    <w:p>
      <w:pPr>
        <w:pStyle w:val="Normal"/>
        <w:ind w:right="-5" w:firstLine="539"/>
        <w:jc w:val="both"/>
        <w:rPr/>
      </w:pPr>
      <w:r>
        <w:rPr/>
        <w:t>По итогам 2021 года МО «Город Отрадное» адаптировалась к условиям жизни в пандемию коронавируса, в течение года укрепился тренд на стабилизацию экономических условий. На фоне снижения заболеваемости и возвращения к привычной жизни в 2021 году удалось сохранить положительную динамику развития территории, большинство показателей, характеризующих социально-экономическое положение в 2021 году имеют положительную тенденцию, что свидетельствует как об интенсивности социально-экономических процессов в муниципальном образовании, так и об эффективности экономической полити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Среди муниципальных образований Кировского района Ленинградской области МО «Город Отрадное» относится к городам со стабильно развивающейся экономикой. Численность постоянного населения составляет 25,8 тыс. человек, из которых более 40 % относятся к категории экономически активного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ой социально-экономического развития экономики города представляет собой многоотраслевое хозяйство. В городе сконцентрированы крупные, средние промышленные предприятия, малые бизнес структуры. Экономическая структура города Отрадное представлена предприятиями: </w:t>
      </w:r>
      <w:r>
        <w:rPr>
          <w:rFonts w:eastAsia="Symbol" w:cs="Symbol" w:ascii="Symbol" w:hAnsi="Symbol"/>
        </w:rPr>
        <w:t></w:t>
      </w:r>
      <w:r>
        <w:rPr/>
        <w:t xml:space="preserve"> ОАО «Ленинградский судостроительный завод «Пелла» - одно из крупнейших предприятий Северо - Западного региона; </w:t>
      </w:r>
      <w:r>
        <w:rPr>
          <w:rFonts w:eastAsia="Symbol" w:cs="Symbol" w:ascii="Symbol" w:hAnsi="Symbol"/>
        </w:rPr>
        <w:t></w:t>
      </w:r>
      <w:r>
        <w:rPr/>
        <w:t xml:space="preserve"> ООО «Петропродукт – Отрадное» и ООО «Петербургская продовольственная корпорация» - предприятия группы Хайнц, </w:t>
      </w:r>
      <w:r>
        <w:rPr>
          <w:rFonts w:eastAsia="Symbol" w:cs="Symbol" w:ascii="Symbol" w:hAnsi="Symbol"/>
        </w:rPr>
        <w:t></w:t>
      </w:r>
      <w:r>
        <w:rPr/>
        <w:t xml:space="preserve"> ООО «ЛСР. Стеновые материалы» Северо-Запад» - одно из крупных предприятий Европы по производству кирпича, </w:t>
      </w:r>
      <w:r>
        <w:rPr>
          <w:rFonts w:eastAsia="Symbol" w:cs="Symbol" w:ascii="Symbol" w:hAnsi="Symbol"/>
        </w:rPr>
        <w:t></w:t>
      </w:r>
      <w:r>
        <w:rPr/>
        <w:t xml:space="preserve"> ЗАО «ЛСР Базовые», </w:t>
      </w:r>
      <w:r>
        <w:rPr>
          <w:rFonts w:eastAsia="Symbol" w:cs="Symbol" w:ascii="Symbol" w:hAnsi="Symbol"/>
        </w:rPr>
        <w:t></w:t>
      </w:r>
      <w:r>
        <w:rPr/>
        <w:t xml:space="preserve"> группа компаний «Арис» и «ГЕСЕР», - ООО «Тубопласт-Отрадное» — производит однослойные и многослойные цилиндрические полиэтиленовые тубы из сырья ведущих мировых производителей. </w:t>
      </w:r>
    </w:p>
    <w:p>
      <w:pPr>
        <w:pStyle w:val="Normal"/>
        <w:jc w:val="both"/>
        <w:rPr/>
      </w:pPr>
      <w:r>
        <w:rPr/>
        <w:t xml:space="preserve">Среди сфер основной производственной деятельности на территории г.Отрадное: </w:t>
      </w:r>
      <w:r>
        <w:rPr>
          <w:rFonts w:eastAsia="Symbol" w:cs="Symbol" w:ascii="Symbol" w:hAnsi="Symbol"/>
        </w:rPr>
        <w:t></w:t>
      </w:r>
      <w:r>
        <w:rPr/>
        <w:t xml:space="preserve"> судостроение и буксиростроени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удовая отделк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оизводство пищевой продукц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оизводство кирпич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ажной составляющей экономики города является и предпринимательств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последние годы малое предпринимательство стало важной составляющей экономики города. </w:t>
      </w:r>
    </w:p>
    <w:p>
      <w:pPr>
        <w:pStyle w:val="Normal"/>
        <w:ind w:firstLine="540"/>
        <w:jc w:val="both"/>
        <w:rPr/>
      </w:pPr>
      <w:r>
        <w:rPr/>
        <w:t>Основные направления малого и среднего бизнеса:</w:t>
      </w:r>
    </w:p>
    <w:p>
      <w:pPr>
        <w:pStyle w:val="Normal"/>
        <w:ind w:firstLine="540"/>
        <w:jc w:val="both"/>
        <w:rPr/>
      </w:pPr>
      <w:r>
        <w:rPr/>
        <w:t xml:space="preserve">● </w:t>
      </w:r>
      <w:r>
        <w:rPr/>
        <w:t>выпуск туб для косметической промышленности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оптовая и розничная торговля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организация общественного питания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изготовление лодок и катеров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автомобильные перевозки грузов и пассажиров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изготовление окон, дверей, жалюзи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производство пива;</w:t>
      </w:r>
    </w:p>
    <w:p>
      <w:pPr>
        <w:pStyle w:val="Normal"/>
        <w:ind w:firstLine="540"/>
        <w:jc w:val="both"/>
        <w:rPr/>
      </w:pPr>
      <w:r>
        <w:rPr/>
        <w:t>●</w:t>
      </w:r>
      <w:r>
        <w:rPr/>
        <w:t>управление эксплуатацией жилого и нежилого фонда и др.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сфер экономической деятельности является и потребительский рынок, характеризующийся на территории города высоким уровнем товарной насыщенности. </w:t>
      </w:r>
    </w:p>
    <w:p>
      <w:pPr>
        <w:pStyle w:val="Normal"/>
        <w:ind w:firstLine="540"/>
        <w:jc w:val="both"/>
        <w:rPr/>
      </w:pPr>
      <w:r>
        <w:rPr>
          <w:iCs/>
        </w:rPr>
        <w:t>Сегодня в городе созданы благоприятные условия для реализации проектов и предложений, способствующих укреплению, как его экономического потенциала, так и инфраструктуры.</w:t>
      </w:r>
    </w:p>
    <w:p>
      <w:pPr>
        <w:pStyle w:val="Normal"/>
        <w:ind w:firstLine="426"/>
        <w:jc w:val="both"/>
        <w:rPr/>
      </w:pPr>
      <w:r>
        <w:rPr/>
        <w:t>Социальная сфера представляет собой целостный механизм с инфраструктурой, способный решать задачи в сфере здравоохранения, образования, культуры, молодежной политики, физической культуры и спорт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Прогноз социально-экономического развития МО «Город Отрадное» определяет ключевые направления деятельности муниципального образования, обеспечивающие планомерное и системное решение проблем социально-экономического развития на основе предварительного анализа состояния поселения на современном этапе, осмысление идей развития и их оформления в инвестируемые проекты для наиболее полного удовлетворения потребностей населения муниципального образования, представляет собой систему направлений, задач, мероприятий и показателей социально-экономического развития, планируемых для достижения поставленных цел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Исходя из анализа факторов и проблем экономического развития в предшествующий период с целью улучшения качества жизни населения МО «Город Отрадное», основными задачами органов местного самоуправления в области социально-экономической политики на 2023-2025 годы являются:</w:t>
      </w:r>
    </w:p>
    <w:p>
      <w:pPr>
        <w:pStyle w:val="Normal"/>
        <w:tabs>
          <w:tab w:val="clear" w:pos="708"/>
          <w:tab w:val="left" w:pos="851" w:leader="none"/>
          <w:tab w:val="left" w:pos="1512" w:leader="none"/>
        </w:tabs>
        <w:suppressAutoHyphens w:val="true"/>
        <w:ind w:left="567" w:hanging="0"/>
        <w:jc w:val="both"/>
        <w:rPr>
          <w:bCs/>
        </w:rPr>
      </w:pPr>
      <w:r>
        <w:rPr>
          <w:bCs/>
        </w:rPr>
        <w:t>- экономическая стабильность и повышение эффективности бюджетных расходов;</w:t>
      </w:r>
    </w:p>
    <w:p>
      <w:pPr>
        <w:pStyle w:val="Normal"/>
        <w:suppressAutoHyphens w:val="true"/>
        <w:ind w:left="540" w:hanging="0"/>
        <w:jc w:val="both"/>
        <w:rPr>
          <w:bCs/>
        </w:rPr>
      </w:pPr>
      <w:r>
        <w:rPr>
          <w:bCs/>
        </w:rPr>
        <w:t>- ориентация муниципальных программ на конечный результат, оценка результативности программ;</w:t>
      </w:r>
    </w:p>
    <w:p>
      <w:pPr>
        <w:pStyle w:val="Normal"/>
        <w:tabs>
          <w:tab w:val="clear" w:pos="708"/>
          <w:tab w:val="left" w:pos="851" w:leader="none"/>
          <w:tab w:val="left" w:pos="1512" w:leader="none"/>
        </w:tabs>
        <w:suppressAutoHyphens w:val="true"/>
        <w:ind w:left="540" w:hanging="0"/>
        <w:jc w:val="both"/>
        <w:rPr>
          <w:bCs/>
        </w:rPr>
      </w:pPr>
      <w:r>
        <w:rPr>
          <w:bCs/>
        </w:rPr>
        <w:t>- формирование городской среды, благоприятной для проживания населения: благоустройство, капитальный ремонт и реконструкция сети автомобильных дорог города;</w:t>
      </w:r>
    </w:p>
    <w:p>
      <w:pPr>
        <w:pStyle w:val="Normal"/>
        <w:shd w:fill="FFFFFF" w:val="clear"/>
        <w:autoSpaceDE w:val="false"/>
        <w:ind w:left="540" w:hanging="0"/>
        <w:jc w:val="both"/>
        <w:rPr>
          <w:bCs/>
        </w:rPr>
      </w:pPr>
      <w:r>
        <w:rPr>
          <w:bCs/>
        </w:rPr>
        <w:t>- улучшение качества и повышение надежности предоставления жилищно – коммунальных услуг, обеспечение доступности этих услуг для населения;</w:t>
      </w:r>
    </w:p>
    <w:p>
      <w:pPr>
        <w:pStyle w:val="Normal"/>
        <w:shd w:fill="FFFFFF" w:val="clear"/>
        <w:autoSpaceDE w:val="false"/>
        <w:ind w:left="540" w:hanging="0"/>
        <w:jc w:val="both"/>
        <w:rPr>
          <w:bCs/>
        </w:rPr>
      </w:pPr>
      <w:r>
        <w:rPr>
          <w:bCs/>
        </w:rPr>
        <w:t>- дальнейшая работа по внедрению конкурентных отношений в сфере управления и обслуживания жилищного фонда, развитие инициативы собственников жилья;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 повышение качества, доступности и разнообразия, предоставляемых гражданам муниципальных услуг;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bCs/>
          <w:color w:val="000000"/>
        </w:rPr>
        <w:t xml:space="preserve">    </w:t>
      </w:r>
      <w:r>
        <w:rPr/>
        <w:t>Приоритетные направления социально-экономической политики муниципального образования МО «Город Отрадное»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ормирование сбалансированного бюджета посе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вершенствования системы использования земельных ресурс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развитие отраслей социальной сфера, повышения качества, доступности и разнообразия, предоставляемых гражданам муниципальных услуг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рганизация культурного досуга и обеспечение населения муниципального образования услугами культуры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здание условий для комфортного проживания населения путём реализации мероприятий по благоустройству городских и придомовых территорий, ремонт дорог местного значения и объектов жилищно-коммунального хозяйств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вышение эффективности управления муниципальным имущество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 разработка и реализация муниципальных программ по наиболее значимым направлениям развития муниципального образования, в том числе на условиях софинансирования из бюджетов других уровне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 развитие     взаимовыгодного сотрудничества на межмуниципальном и межрегиональном уровня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ализация поставленных задач, поддержание достаточных темпов устойчивого экономического развития позволит создать условия для повышения уровня и качества жизни населения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сновные задачи и приоритетные направления развития МО «Город Отрадное» на 2023 год и плановый период до 2025 годы 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Cs/>
        </w:rPr>
      </w:pPr>
      <w:r>
        <w:rPr>
          <w:bCs/>
        </w:rPr>
        <w:t>Прогноз социально-экономического развития МО «Город Отрадное» определяет ключевые направления деятельности муниципального образования, обеспечивающие планомерное и системное решение проблем социально-экономического развития на основе предварительного анализа состояния поселения на современном этапе, осмысление идей развития и их оформления в инвестируемые проекты для наиболее полного удовлетворения потребностей населения муниципального образования, представляет собой систему направлений, задач, мероприятий и показателей социально-экономического развития, планируемых для достижения поставленных целей.</w:t>
      </w:r>
    </w:p>
    <w:p>
      <w:pPr>
        <w:pStyle w:val="Normal"/>
        <w:shd w:fill="FFFFFF" w:val="clear"/>
        <w:autoSpaceDE w:val="false"/>
        <w:ind w:firstLine="360"/>
        <w:rPr>
          <w:bCs/>
        </w:rPr>
      </w:pPr>
      <w:r>
        <w:rPr>
          <w:bCs/>
        </w:rPr>
        <w:t>Исходя из анализа факторов и проблем экономического развития в предшествующий период с целью улучшения качества жизни населения МО «Город Отрадное», основными задачами органов местного самоуправления в области социально-экономической политики на 2023-2058 годы являются: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экономическая стабильность и повышение эффективности бюджетных расходов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увеличение налоговых и неналоговых доходов бюджета муниципального образования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ориентация целевых программ на конечный результат, оценка результативности программ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формирование городской среды, благоприятной для проживания населения: благоустройство, капитальный ремонт и реконструкция сети автомобильных дорог город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улучшение качества и повышение надежности предоставления жилищно – коммунальных услуг, обеспечение доступности этих услуг для населения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уменьшение доли ветхого и аварийного жилья от общего жилищного фонд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повышение деловой активности путем реализации мер государственной поддержки малого и среднего бизнес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повышение качества, доступности и разнообразия, предоставляемых гражданам муниципальных услуг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Приоритетные направления социально-экономической политики муниципального образования МО «Город Отрадное»: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формирование сбалансированного бюджета поселения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совершенствования системы использования земельных ресурсов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развитие отраслей социальной сфера, повышения качества, доступности и разнообразия, предоставляемых гражданам муниципальных услуг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организация культурного досуга и обеспечение населения муниципального образования услугами культуры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создание условий для комфортного проживания населения путём реализации мероприятий по благоустройству городских и придомовых территорий, ремонт дорог местного значения и объектов жилищно-коммунального хозяйств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</w:rPr>
      </w:pPr>
      <w:r>
        <w:rPr>
          <w:bCs/>
        </w:rPr>
        <w:t>-   разработка и реализация целевых программ по наиболее значимым направлениям развития муниципального образования, в том числе на условиях софинансирования из бюджетов других уровней;</w:t>
      </w:r>
    </w:p>
    <w:p>
      <w:pPr>
        <w:pStyle w:val="Normal"/>
        <w:shd w:fill="FFFFFF" w:val="clear"/>
        <w:autoSpaceDE w:val="false"/>
        <w:ind w:left="720" w:hanging="0"/>
        <w:rPr>
          <w:bCs/>
        </w:rPr>
      </w:pPr>
      <w:r>
        <w:rPr>
          <w:bCs/>
        </w:rPr>
        <w:t>Реализация поставленных задач, поддержание достаточных темпов устойчивого экономического развития позволит создать условия для повышения уровня и качества жизни населения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3.</w:t>
        <w:tab/>
        <w:t>Прогноз социально-экономического развития отдельных отраслей экономики и социальной сферы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>3.1. Демографическая ситуация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</w:rPr>
        <w:t xml:space="preserve">Численность постоянного населения МО «Город Отрадное» составляет 25,8 человек. В изменении демографических показателей ежегодно прослеживается тенденция увеличения численности населения на 0,2 - 0,5 %. Увеличение численности постоянного населения также происходит вследствие миграционного прироста населения, который будет компенсировать естественную убыль. Общий коэффициент рождаемости останется на уровне 6,1 человек на тысячу населения. 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омышленное производство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  <w:t>Промышленность – основная отрасль экономического развития муниципального образования, от состояния и эффективности работы которой, напрямую зависит развитие социальной сферы.</w:t>
      </w:r>
    </w:p>
    <w:p>
      <w:pPr>
        <w:pStyle w:val="Normal"/>
        <w:ind w:firstLine="709"/>
        <w:jc w:val="both"/>
        <w:rPr/>
      </w:pPr>
      <w:r>
        <w:rPr/>
        <w:t xml:space="preserve">За </w:t>
      </w:r>
      <w:r>
        <w:rPr>
          <w:bCs/>
        </w:rPr>
        <w:t>2021 год</w:t>
      </w:r>
      <w:r>
        <w:rPr>
          <w:b/>
          <w:bCs/>
        </w:rPr>
        <w:t xml:space="preserve"> </w:t>
      </w:r>
      <w:r>
        <w:rPr/>
        <w:t xml:space="preserve">объём отгруженных товаров собственного производства в промышленности составил 79,4 % к уровню аналогичного периода 2021 года и составил 23,2 млн.руб, в 2022 году прогнозируется его увеличение к уровню 2022 года. В 2023 г. – 2025 г. диапазон объёма отгруженных товаров собственного производства составит 102,4-104,1%.  </w:t>
      </w:r>
    </w:p>
    <w:p>
      <w:pPr>
        <w:pStyle w:val="Normal"/>
        <w:ind w:firstLine="540"/>
        <w:jc w:val="both"/>
        <w:rPr/>
      </w:pPr>
      <w:r>
        <w:rPr/>
        <w:t xml:space="preserve">Сдерживающим фактором для спада промышленного производства в городе являются обрабатывающие производства, которые составляют 58 % от общего объема отгруженных товаров собственного производства в промышленности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ОАО «Ленинградский судостроительный завод «Пелла». на</w:t>
      </w:r>
      <w:r>
        <w:rPr/>
        <w:t xml:space="preserve"> российском рынке буксиростроения. ОАО «Ленинградский судостроительный завод «Пелла» серийно выпускает буксиры-кантовщики мощностью 1000–5000 л.с., буксиры-толкачи, предназначенные для доставки барж как по рекам, так и по морю, многофункциональные экскортные буксиры, способные выполнять спасательные операции, тушение пожаров, ликвидацию разливов нефти. Верфь также продолжает выпускать и лоцманские катера. </w:t>
      </w:r>
    </w:p>
    <w:p>
      <w:pPr>
        <w:pStyle w:val="Normal"/>
        <w:ind w:firstLine="540"/>
        <w:jc w:val="both"/>
        <w:rPr/>
      </w:pPr>
      <w:r>
        <w:rPr>
          <w:b/>
        </w:rPr>
        <w:t>ООО «ЛСР. Стеновые материалы - Северо-Запад»</w:t>
      </w:r>
      <w:r>
        <w:rPr/>
        <w:t xml:space="preserve"> - одно из крупных предприятий Европы по производству кирпича. «Никольский кирпичный завод», г. Отрадное – линия по производству поризованной керамики, лицевого и клинкерного кирпича. Бизнес направление «ЛСР – Стеновые» (кирпичное объединение заводов «Победа ЛСР») является крупнейшим производителем строительной керамики в России.</w:t>
      </w:r>
    </w:p>
    <w:p>
      <w:pPr>
        <w:pStyle w:val="Normal"/>
        <w:ind w:firstLine="540"/>
        <w:jc w:val="both"/>
        <w:rPr/>
      </w:pPr>
      <w:r>
        <w:rPr>
          <w:b/>
        </w:rPr>
        <w:t>ООО «Тубопласт-Отрадное»</w:t>
      </w:r>
      <w:r>
        <w:rPr/>
        <w:t xml:space="preserve"> — производит однослойные и многослойные цилиндрические полиэтиленовые тубы из сырья ведущих мировых производителей. Многослойные тубы с барьерным слоем EVON или без него. Бесцветные или окрашенные в любой цвет тубы диаметром 30,35,40,50мм, емкостью от 30 мм до 275 мм. В числе их заказчиков такие ведущие косметические фирмы: «Красная линия», «Грин Мама», «Косметика ХХI», «Невская косметика», «Витэкс», «Фаберлик», «Хенкель» и др.</w:t>
      </w:r>
    </w:p>
    <w:p>
      <w:pPr>
        <w:pStyle w:val="Normal"/>
        <w:ind w:firstLine="540"/>
        <w:jc w:val="both"/>
        <w:rPr/>
      </w:pPr>
      <w:r>
        <w:rPr/>
        <w:t xml:space="preserve">В 2023-2025 годах </w:t>
      </w:r>
      <w:r>
        <w:rPr>
          <w:b/>
        </w:rPr>
        <w:t>обрабатывающие производства</w:t>
      </w:r>
      <w:r>
        <w:rPr/>
        <w:t xml:space="preserve"> не планируют  сдавать своих позиций. Постепенное выравнивание объёмов производства предусматривается за счёт:</w:t>
      </w:r>
    </w:p>
    <w:p>
      <w:pPr>
        <w:pStyle w:val="Normal"/>
        <w:ind w:firstLine="540"/>
        <w:jc w:val="both"/>
        <w:rPr/>
      </w:pPr>
      <w:r>
        <w:rPr/>
        <w:t>- преодоление негативной тенденции развития промышленного комплекса и обеспечение роста объёмов промышленного производства;</w:t>
      </w:r>
    </w:p>
    <w:p>
      <w:pPr>
        <w:pStyle w:val="Normal"/>
        <w:ind w:firstLine="540"/>
        <w:jc w:val="both"/>
        <w:rPr/>
      </w:pPr>
      <w:r>
        <w:rPr/>
        <w:t>- повышение конкурентноспособности выпускаемой продукции;</w:t>
      </w:r>
    </w:p>
    <w:p>
      <w:pPr>
        <w:pStyle w:val="Normal"/>
        <w:ind w:firstLine="540"/>
        <w:jc w:val="both"/>
        <w:rPr/>
      </w:pPr>
      <w:r>
        <w:rPr/>
        <w:t>- обеспечение благоприятных условий для привлечения инвестиций;</w:t>
      </w:r>
    </w:p>
    <w:p>
      <w:pPr>
        <w:pStyle w:val="Normal"/>
        <w:ind w:firstLine="540"/>
        <w:jc w:val="both"/>
        <w:rPr/>
      </w:pPr>
      <w:r>
        <w:rPr/>
        <w:t>- повышение инновационной активности и развитие высокотехнологичных производ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3.3. Инвести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 «Город Отрадное» имеет инвестиционно привлекательное расположение: имеется выход к водам р. Невы, 30 минутная транспортная доступность к деловому, экономически развитому, инновационно развитому центру Северо-Запада; близость к аэропорту; наличие на территории поселения площадок под промышленное производство; высокая обеспеченность энергоресурсами (электроэнергия, газ, вода); наличие трудовых ресурсов; наличие участков, пригодных для инвестиций, промышленной, деловой и жилой застрой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 слабым сторонам инвестиционного климата можно отнести: необходимость перевода земель сельскохозяйственного назначения в другие категории земел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решения поставленных социально-экономических задач, муниципальным   образованием   в   2023-2025   годах   </w:t>
      </w:r>
      <w:r>
        <w:rPr/>
        <w:t>будет продолжена работа по привлечению средств инвесторов, а также денежных вливаний из бюджетов других уровней. Так, в 2022 году привлечены средства:</w:t>
      </w:r>
    </w:p>
    <w:p>
      <w:pPr>
        <w:pStyle w:val="Normal"/>
        <w:ind w:firstLine="709"/>
        <w:jc w:val="both"/>
        <w:rPr/>
      </w:pPr>
      <w:r>
        <w:rPr/>
        <w:t>Субсидии на капитальный ремонт и ремонт автомобильных дорог общего пользования местного значения, имеющих приоритетный социально значимый характер – «Ремонт асфальтобетонного покрытия участка автомобильной дороги общего пользования местного значения по маршруту школьного автобуса (1-я линия от ул. Лесной до 4-го Советского проспекта) Ленинградская область, Кировский район, г. Отрадное»; Ремонт покрытия участка автомобильной дороги общего пользования местного значения  2-ой Советский проспект от ПК15+74 до ПК 31+49, Ленинградская область, Кировский район, г. Отрадное .</w:t>
      </w:r>
    </w:p>
    <w:p>
      <w:pPr>
        <w:pStyle w:val="Normal"/>
        <w:ind w:firstLine="709"/>
        <w:jc w:val="both"/>
        <w:rPr/>
      </w:pPr>
      <w:r>
        <w:rPr/>
        <w:t xml:space="preserve">Субсидии на мероприятия по созданию мест (площадок) накопления твердых коммунальных отходов. </w:t>
      </w:r>
    </w:p>
    <w:p>
      <w:pPr>
        <w:pStyle w:val="Normal"/>
        <w:ind w:firstLine="709"/>
        <w:jc w:val="both"/>
        <w:rPr/>
      </w:pPr>
      <w:r>
        <w:rPr/>
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- Ремонт дворовой территории МКД г. Отрадное: ул. Дружбы, д 32, 34, ул. Комсомольская, д. 2, 4; Окончание ремонта пешеходной дорожки "Яблоневая аллея" до ул. Вокзальная, г. Отрадное; Окончание ремонта пешеходной дорожки "Яблоневая аллея" до ул. Вокзальная г. Отрадное (установка скамеек с устройством площадок под них); Ремонт дворовой территории МКД г. Отрадное: ул. Дружбы, д 32, 34, ул. Комсомольская, д. 2, 4 (поставка МАФ).</w:t>
      </w:r>
    </w:p>
    <w:p>
      <w:pPr>
        <w:pStyle w:val="Normal"/>
        <w:ind w:firstLine="709"/>
        <w:jc w:val="both"/>
        <w:rPr/>
      </w:pPr>
      <w:r>
        <w:rPr/>
        <w:t>Субсидии на ликвидацию несанкционированных свалок.</w:t>
      </w:r>
    </w:p>
    <w:p>
      <w:pPr>
        <w:pStyle w:val="Normal"/>
        <w:ind w:firstLine="709"/>
        <w:jc w:val="both"/>
        <w:rPr/>
      </w:pPr>
      <w:r>
        <w:rPr/>
        <w:t>Субсидии на поддержку развития общественной инфраструктуры муниципального значения.</w:t>
      </w:r>
    </w:p>
    <w:p>
      <w:pPr>
        <w:pStyle w:val="Normal"/>
        <w:ind w:firstLine="709"/>
        <w:jc w:val="both"/>
        <w:rPr/>
      </w:pPr>
      <w:r>
        <w:rPr/>
        <w:t>Устройство скейт-парка на территории Пеллинского парка, расположенного по адресу: г. Отрадное, Ленинградская обл., Кировский район.</w:t>
      </w:r>
    </w:p>
    <w:p>
      <w:pPr>
        <w:pStyle w:val="Normal"/>
        <w:ind w:firstLine="709"/>
        <w:jc w:val="both"/>
        <w:rPr/>
      </w:pPr>
      <w:r>
        <w:rPr/>
        <w:t>Благоустройства общественной территории № 1 - "Пеллинский парк», 1 этап (территория, ограниченная улицами Заводской, Новой, Гагарина и пешеходной дорожкой напротив дома № 19 по ул. Советской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4. Строительство</w:t>
      </w:r>
    </w:p>
    <w:p>
      <w:pPr>
        <w:pStyle w:val="Normal"/>
        <w:ind w:firstLine="709"/>
        <w:jc w:val="both"/>
        <w:rPr/>
      </w:pPr>
      <w:r>
        <w:rPr/>
        <w:t>Согласно ФЗ РФ от 30.06.2006г. №93-ФЗ «О внесении изменений в некоторые законодательные акты РФ по вопросу оформления в упрощенном порядке прав граждан на отдельные объекты недвижимого имущества», для сдачи ИЖС не требуется акт ввода в эксплуатацию индивидуального жилого строения. Поэтому информация о количестве и площадях, вновь вводимых индивидуальных жилых домов на территории МО «Город Отрадное» отсутствует. Но анализируя выданные уведомления об окончании строительства индивидуальных жилых домов, можно сделать вывод, что в г.Отрадное ежегодно вводится в эксплуатацию 10-15 тыс.кв.м. общей площад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3.5. Потребительский рынок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отребительский рынок – основная сфера деятельности малого предпринимательства. Потребительский рынок МО «Город Отрадное», включающий розничную торговлю, общественное питание, в </w:t>
      </w:r>
      <w:r>
        <w:rPr>
          <w:bCs/>
          <w:color w:val="000000"/>
        </w:rPr>
        <w:t>2022 год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вивался достаточно стабильно.</w:t>
      </w:r>
    </w:p>
    <w:p>
      <w:pPr>
        <w:pStyle w:val="Normal"/>
        <w:ind w:firstLine="540"/>
        <w:jc w:val="both"/>
        <w:rPr/>
      </w:pPr>
      <w:r>
        <w:rPr/>
        <w:t>Для поддержки субъектов малого и среднего предпринимательства МО «Город Отрадное» в соответствии с требованиями законов о поддержке предпринимательства постановлением администрации МО «Город Отрадное» от 29.11.2021 года № 731 утверждена долгосрочная целевая программа «Развитие и поддержка малого и среднего предпринимательства на территории  МО «Город Отрадное»  на 2022-2024 годы»</w:t>
      </w:r>
      <w:r>
        <w:rPr>
          <w:bCs/>
        </w:rPr>
        <w:t xml:space="preserve">, </w:t>
      </w:r>
    </w:p>
    <w:p>
      <w:pPr>
        <w:pStyle w:val="Normal"/>
        <w:jc w:val="both"/>
        <w:rPr>
          <w:bCs/>
        </w:rPr>
      </w:pPr>
      <w:r>
        <w:rPr>
          <w:bCs/>
        </w:rPr>
        <w:t>Цель программы: Создание благоприятных условий для развития малого и среднего предпринимательства (далее - МСП) и повышение его роли в решении социальных и экономических задач МО «Город Отрадное» на основе государственной и общественной поддержки с целью укрепления экономики города и обеспечения социальной стабильности в обществе, а также оказание поддержки при реализации гражданами своих прав на выбор сферы приложения труда, применения своих интеллектуальных, творческих способностей в предпринимательстве, обеспечивающих:</w:t>
      </w:r>
    </w:p>
    <w:p>
      <w:pPr>
        <w:pStyle w:val="Normal"/>
        <w:jc w:val="both"/>
        <w:rPr>
          <w:bCs/>
        </w:rPr>
      </w:pPr>
      <w:r>
        <w:rPr>
          <w:bCs/>
        </w:rPr>
        <w:t>-рост численности занятых в секторе МСП, повышение доходов и уровня социальной защищенности работников малых и средних предприятий;</w:t>
      </w:r>
    </w:p>
    <w:p>
      <w:pPr>
        <w:pStyle w:val="Normal"/>
        <w:jc w:val="both"/>
        <w:rPr>
          <w:bCs/>
        </w:rPr>
      </w:pPr>
      <w:r>
        <w:rPr>
          <w:bCs/>
        </w:rPr>
        <w:t>-повышение темпов развития МСП, как одного из стратегических факторов социально - экономического развития города, увеличение доли МСП в формировании всех составляющих внутреннего валового продукта (производство товаров, оказание услуг), расширение сфер деятельности и экономическое укрепление малых и средних предприятий, особенно в промышленной сфер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дачи: - обеспечение взаимодействия органов местного самоуправления с предпринимательскими структурами в решении задач экономического и социального развития города Отрадное;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совершенствование нормативно-правовой базы, регулирующей вопросы поддержки субъектов малого и среднего предпринимательства города;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мониторинг деятельности субъектов малого и среднего предпринимательства города;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- создание благоприятных условий для устойчивой деятельности субъектов малого и среднего предпринимательства;</w:t>
      </w:r>
    </w:p>
    <w:p>
      <w:pPr>
        <w:pStyle w:val="Normal"/>
        <w:jc w:val="both"/>
        <w:rPr>
          <w:bCs/>
        </w:rPr>
      </w:pPr>
      <w:r>
        <w:rPr>
          <w:bCs/>
        </w:rPr>
        <w:t>- преодоление административных барьеров на пути развития малого и среднего предпринимательств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создание новых рабочих мест;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ривлечение субъектов малого и среднего предпринимательства к поставкам продукции для государственных и муниципальных нужд;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- предоставление финансовой, имущественной, адресной, методической, информационной,</w:t>
      </w:r>
    </w:p>
    <w:p>
      <w:pPr>
        <w:pStyle w:val="Normal"/>
        <w:jc w:val="both"/>
        <w:rPr>
          <w:bCs/>
        </w:rPr>
      </w:pPr>
      <w:r>
        <w:rPr>
          <w:bCs/>
        </w:rPr>
        <w:t>консультационной, образовательной и правовой поддержек субъектам малого и среднего предпринимательства;</w:t>
      </w:r>
    </w:p>
    <w:p>
      <w:pPr>
        <w:pStyle w:val="Normal"/>
        <w:jc w:val="both"/>
        <w:rPr>
          <w:bCs/>
        </w:rPr>
      </w:pPr>
      <w:r>
        <w:rPr>
          <w:bCs/>
        </w:rPr>
        <w:t>-содействие экономическому развитию города путем вовлечения в предпринимательскую деятельность временно безработных граждан, проживающих в   городе Отрадное,</w:t>
      </w:r>
    </w:p>
    <w:p>
      <w:pPr>
        <w:pStyle w:val="Normal"/>
        <w:jc w:val="both"/>
        <w:rPr>
          <w:bCs/>
        </w:rPr>
      </w:pPr>
      <w:r>
        <w:rPr>
          <w:bCs/>
        </w:rPr>
        <w:t>- развитие общественного движения предпринимателей.</w:t>
      </w:r>
    </w:p>
    <w:p>
      <w:pPr>
        <w:pStyle w:val="Normal"/>
        <w:jc w:val="both"/>
        <w:rPr>
          <w:bCs/>
        </w:rPr>
      </w:pPr>
      <w:r>
        <w:rPr>
          <w:bCs/>
        </w:rPr>
        <w:t>Ведение реестров субъектов малого и среднего предпринимательства в соответствии с полномочиями осуществляет администрация Кировского муниципального района Ленинградской об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оселении благоприятный деловой климат для развития предпринимательства и бизнеса, способствующий ежегодному росту числа субъектов малого бизнеса, увеличению его оборота и вклада в экономику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аточная насыщенность территории мощностями предприятий розничной торговли, бытового обслуживания и их динамичное развитие гарантирует стабильность розничного сектора и сохранится в перспективе до 2025 года.</w:t>
      </w:r>
    </w:p>
    <w:p>
      <w:pPr>
        <w:pStyle w:val="Style11"/>
        <w:ind w:left="0"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жной составляющей экономики города является и предпринимательство за последние годы малое предпринимательство стало важной составляющей экономики города. На территории города работает – 73 объектов бытового обслуживания, 11 аптек, 23 кафе, 55 павильонов и более 111 магазинов.</w:t>
      </w:r>
    </w:p>
    <w:p>
      <w:pPr>
        <w:pStyle w:val="Style11"/>
        <w:ind w:left="0"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ый потребительский рынок города Отрадное имеет устойчивое состояние и его можно охарактеризовать как стабильный, с соответствующим уровнем насыщенности товарами и услугами, достаточной развитой сетью предприятий торговли, с очень высокой предпринимательской активность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3.6. Труд и занятость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Численность занятых в экономике муниципального образования по отчёту 2021 года составила 15000 человек. В прогнозируемых периодах планируется сохранить данные пози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МО «Город Отрадное» планируется сохранить на протяжении 2020 года нынешние показатели уровня денежных доходов населения и постараться увеличить их к 2024 году, учитывая показатели инфляции в стран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ост заработной платы, по-прежнему, является важнейшим фактором обеспечения повышения жизненного уровня населения город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 2023 году среднемесячная номинальная начисленная заработная плата на 1 работника на предприятиях МО «Город Отрадное» по прогнозу увеличится на 4,5% по сравнению с 2021 годом и составит 69,4 тыс. ру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езработица в г. Отрадное находится на одной из самых низких в регионе по итогам 1 полугодия 2022 года данный показатель уменьшился до 0,4%.</w:t>
      </w:r>
    </w:p>
    <w:p>
      <w:pPr>
        <w:pStyle w:val="Normal"/>
        <w:shd w:fill="FFFFFF" w:val="clear"/>
        <w:autoSpaceDE w:val="false"/>
        <w:ind w:left="7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firstLine="709"/>
        <w:rPr>
          <w:b/>
          <w:b/>
        </w:rPr>
      </w:pPr>
      <w:r>
        <w:rPr>
          <w:b/>
          <w:bCs/>
          <w:color w:val="000000"/>
        </w:rPr>
        <w:t>3.7. Бюджет муниципального образования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юджетная политика ориентирована на развитие достигнутых результатов социально-экономического развития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Бюджет Отрадненского городского поселения Кировского муниципального района Ленинградской области на 2022 год и на плановый период 2023 и 2024 годов» по     собственным     доходам формируется    с    учетом    показателей    социально-экономического    развития: изменение   численности   работающих, создание   новых   рабочих   мест, рост среднемесячной заработной платы, изменение сдаваемых в аренду площадей и пр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сновные доходные источники: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   налог на доходы физических лиц,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  <w:t>-    доходы от использования муниципального имущества,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  <w:t>-    доходы от реализации муниципального имущества,</w:t>
      </w:r>
    </w:p>
    <w:p>
      <w:pPr>
        <w:pStyle w:val="Normal"/>
        <w:shd w:fill="FFFFFF" w:val="clear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  <w:t>-    земельный налог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В прогнозируемых периодах в доходной части не учтено поступление субсидий из Областного бюджета Ленинградской области так как участие МО «Город Отрадное» в государственных программах в 2023-2025 г.г. не утверждено и Соглашения с Правительством Ленинградской области об участии в них не подписа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Соответственно, уменьшена расходная часть местного бюджета, но основную часть расходов местного бюджета по-прежнему составляют расходы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 xml:space="preserve">ЖКХ </w:t>
      </w:r>
      <w:r>
        <w:rPr>
          <w:color w:val="000000"/>
        </w:rPr>
        <w:t>-  ремонт жилого фонда, оплата уличного освещения, обслуживание объектов наружного освещения, благоустройство и уборка городских территорий, озеленение, ликвидация несанкционированных свалок и др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национальную экономику</w:t>
      </w:r>
      <w:r>
        <w:rPr>
          <w:color w:val="000000"/>
        </w:rPr>
        <w:t xml:space="preserve"> – работы по ремонту дорог общего пользования и дворовых территорий МКД, механизированная и ручная уборка дорог общего пользования, закупка автотранспортных средств и коммунальной техники, мероприятия по землепользованию и землеустройству и пр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u w:val="single"/>
        </w:rPr>
        <w:t>социально-культурные мероприятия</w:t>
      </w:r>
      <w:r>
        <w:rPr>
          <w:color w:val="000000"/>
        </w:rPr>
        <w:t xml:space="preserve"> (культура, СМИ, физкультура и спорт, социальная политика) – проведение культурно-массовых мероприятий, предоставление библиотечных услуг, выпуск муниципальной газе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2022-2025 годах предельные значения дефицита соблюдены.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</w:rPr>
        <w:t>Кредиторская задолженность по оплате труда с начислениями отсутствует.</w:t>
      </w:r>
      <w:r>
        <w:rPr/>
        <w:t xml:space="preserve">       </w:t>
      </w:r>
      <w:r>
        <w:rPr>
          <w:color w:val="000000"/>
        </w:rPr>
        <w:t>Просроченной задолженности по долговым обязательствам нет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 целях сбалансированности бюджетной системы, безусловного выполнения расходных обязательств, повышения эффективности бюджетных расходов необходимо решать следующие основные задачи:</w:t>
      </w:r>
    </w:p>
    <w:p>
      <w:pPr>
        <w:pStyle w:val="Normal"/>
        <w:ind w:firstLine="360"/>
        <w:jc w:val="both"/>
        <w:rPr/>
      </w:pPr>
      <w:r>
        <w:rPr/>
        <w:t>- совершенствование методов планирования бюджетных расходов;</w:t>
      </w:r>
    </w:p>
    <w:p>
      <w:pPr>
        <w:pStyle w:val="Normal"/>
        <w:ind w:firstLine="360"/>
        <w:jc w:val="both"/>
        <w:rPr/>
      </w:pPr>
      <w:r>
        <w:rPr/>
        <w:t>- повышение эффективности управления средствами резервного фонда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В целях повышения налогового потенциала, оказывающее основное влияние на поступление доходов в бюджет МО «Город Отрадное», органом местного самоуправления осуществляются следующие меры:</w:t>
      </w:r>
    </w:p>
    <w:p>
      <w:pPr>
        <w:pStyle w:val="Normal"/>
        <w:ind w:firstLine="360"/>
        <w:jc w:val="both"/>
        <w:rPr/>
      </w:pPr>
      <w:r>
        <w:rPr/>
        <w:t>- проводятся целенаправленные мероприятия по сокращению задолженности по налогам в рамках проведения комиссий по ликвидации неплатежей в бюджет;</w:t>
      </w:r>
    </w:p>
    <w:p>
      <w:pPr>
        <w:pStyle w:val="Normal"/>
        <w:ind w:firstLine="360"/>
        <w:jc w:val="both"/>
        <w:rPr/>
      </w:pPr>
      <w:r>
        <w:rPr/>
        <w:t>- создана система эффективного контроля над поступлением средств от использования муниципальной собственности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  <w:tab/>
        <w:t>Заключение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szCs w:val="20"/>
        </w:rPr>
      </w:pPr>
      <w:r>
        <w:rPr>
          <w:bCs/>
          <w:color w:val="000000"/>
        </w:rPr>
        <w:t>Разработка, принятие и реализация комплекса мероприятий, направленных на эффективное управление социально-экономическим развитием МО «Город Отрадное», позволяет в среднесрочной перспективе повысить качество жизни населения и улучшить климат в муниципальном образован</w:t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19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0"/>
        </w:rPr>
      </w:pPr>
      <w:r>
        <w:rPr>
          <w:szCs w:val="20"/>
        </w:rPr>
      </w:r>
    </w:p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47"/>
        <w:gridCol w:w="2126"/>
        <w:gridCol w:w="1682"/>
        <w:gridCol w:w="1580"/>
        <w:gridCol w:w="1540"/>
        <w:gridCol w:w="1620"/>
        <w:gridCol w:w="1658"/>
      </w:tblGrid>
      <w:tr>
        <w:trPr>
          <w:trHeight w:val="375" w:hRule="atLeast"/>
        </w:trPr>
        <w:tc>
          <w:tcPr>
            <w:tcW w:w="155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H84"/>
            <w:r>
              <w:rPr>
                <w:b/>
                <w:bCs/>
                <w:sz w:val="28"/>
                <w:szCs w:val="28"/>
              </w:rPr>
              <w:t>Отрадненское городское поселение Кировского муниципального района Ленинградской области</w:t>
            </w:r>
            <w:bookmarkEnd w:id="0"/>
          </w:p>
        </w:tc>
      </w:tr>
      <w:tr>
        <w:trPr>
          <w:trHeight w:val="855" w:hRule="atLeast"/>
        </w:trPr>
        <w:tc>
          <w:tcPr>
            <w:tcW w:w="155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 прогноза социально-экономического развития муниципального образования Ленинградской области на 2023-2025 годы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4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раздела,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графические показат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(на 1 января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7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6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35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95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город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ель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6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35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95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реднегод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7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4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65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22,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родившихся (без учета мертворожд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ый прирост ( -убыль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ибывш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бывш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ационный прирост (-убыль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(убыл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миграционного прироста (убыл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хозяйствующих субъектов (предприятий, организаций), осуществляющих производственную деятельность на территории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6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54 84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50 05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95 05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60 0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60 000,0</w:t>
            </w:r>
          </w:p>
        </w:tc>
      </w:tr>
      <w:tr>
        <w:trPr>
          <w:trHeight w:val="9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14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ция сельского хозяйст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етров общей площади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 общей площади на 1 чел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омет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омет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ительский рын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от розничной торговл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 17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 0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 600,0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торговых точек (магазины, павильоны, автолавки и др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торгового з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. метров общей площади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8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01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2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унктов общественного питания (рестораны, столовые, кафе и др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е и среднее предпринима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8 5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 8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5 0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0 000,0</w:t>
            </w:r>
          </w:p>
        </w:tc>
      </w:tr>
      <w:tr>
        <w:trPr>
          <w:trHeight w:val="12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солидированный бюджет муниципального образова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консолидированного бюджета муниципального образования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38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76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30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811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964,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(налоговые и неналоговы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67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65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39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343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843,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85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50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2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923,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423,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2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5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2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2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70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1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1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67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20,7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консолидированного бюджета муниципального образования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91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24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28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811,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964,3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 (-/+) консолидированного бюджета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7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47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9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к труда и занятость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 (среднегодов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00,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(на конец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2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0,0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86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1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4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00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50,0</w:t>
            </w:r>
          </w:p>
        </w:tc>
      </w:tr>
      <w:tr>
        <w:trPr>
          <w:trHeight w:val="5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4,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2,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оциаль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обеспеченности (на конец года):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булаторно-поликлиническими учреждениями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 в смену на 1 тыс. насе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доступными библиотек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на 1000 насе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ями культурно-досугового тип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на 1000 насе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ми образователь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 на 1000 детей в возрасте 1-6 лет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общественных территор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ind w:hanging="0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widowControl w:val="false"/>
      <w:autoSpaceDE w:val="false"/>
      <w:snapToGrid w:val="false"/>
      <w:ind w:firstLine="708"/>
      <w:jc w:val="both"/>
    </w:pPr>
    <w:rPr>
      <w:sz w:val="2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0:00Z</dcterms:created>
  <dc:creator>Владелец</dc:creator>
  <dc:description/>
  <cp:keywords/>
  <dc:language>en-US</dc:language>
  <cp:lastModifiedBy>User</cp:lastModifiedBy>
  <cp:lastPrinted>2022-11-03T11:44:00Z</cp:lastPrinted>
  <dcterms:modified xsi:type="dcterms:W3CDTF">2024-11-07T12:00:00Z</dcterms:modified>
  <cp:revision>2</cp:revision>
  <dc:subject/>
  <dc:title>Муниципального образования</dc:title>
</cp:coreProperties>
</file>