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/>
      </w:pPr>
      <w:r>
        <w:rPr/>
        <w:t>от «___»  ноября 2023 года  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гнозе социально-экономического развития Отрадненского городского поселения Кировского муниципального района Ленинградской области на 202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лановый период 2025- 2026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173 Бюджетного кодекса Российской Федерации, администрация МО «Город Отрадное»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В срок до 15 ноября 2023 г. финансово-экономическому управлению администрации внести проект бюджета МО «Город Отрадное» на 2024 год в совет депутатов МО «Город Отрадное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>Одобрить прогноз социально-экономического развития Отрадненского городского поселения Кировского муниципального района Ленинградской области на 2024 год и плановый период 2025-2026 годы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етевом издании СМИ «Отрадное вчера, сегодня, завтр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в сети Интернет на официальном сайте МО «Город Отрадное» www.otradnoe-na-nеve.ru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                    А.С. Мороз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азослано: дело-2, ФЭУ, совет депута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ПОЯСНИТЕЛЬНАЯ ЗАПИСКА к ПРОГНОЗУ СОЦИАЛЬНО-ЭКОНОМИЧЕСКОГО РАЗВИТИЯ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aps/>
          <w:color w:val="000000"/>
        </w:rPr>
        <w:t>ОТРАДНЕНСКОГО</w:t>
      </w:r>
      <w:r>
        <w:rPr>
          <w:caps/>
        </w:rPr>
        <w:t xml:space="preserve"> ГОРОДСКОГО</w:t>
      </w:r>
      <w:r>
        <w:rPr>
          <w:rFonts w:cs="Arial" w:ascii="Arial" w:hAnsi="Arial"/>
          <w:caps/>
          <w:color w:val="000000"/>
        </w:rPr>
        <w:t xml:space="preserve"> ПОСЕЛЕНИЯ</w:t>
      </w:r>
      <w:r>
        <w:rPr>
          <w:bCs/>
          <w:caps/>
          <w:color w:val="000000"/>
        </w:rPr>
        <w:t xml:space="preserve"> КИРОВСКОГО МУНИЦИПАЛЬНОГО РАЙОНА</w:t>
      </w:r>
      <w:r>
        <w:rPr>
          <w:caps/>
        </w:rPr>
        <w:t xml:space="preserve"> </w:t>
      </w:r>
      <w:r>
        <w:rPr>
          <w:bCs/>
          <w:caps/>
          <w:color w:val="000000"/>
        </w:rPr>
        <w:t xml:space="preserve">ЛЕНИНГРАДСКОЙ ОБЛАСТ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aps/>
          <w:color w:val="000000"/>
        </w:rPr>
        <w:t>НА 2024 ГОД И НА ПЕРИОД ДО 2026 ГОДА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(включая краткие итоги 2022 года и оценку 2023 года)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оценка социально-экономической ситуации в МО «Город Отрадное» за отчетный период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  </w:t>
      </w:r>
      <w:r>
        <w:rPr/>
        <w:t xml:space="preserve">Прогноз  социально-экономического развития Отрадненского городского поселения Кировского муниципального района Ленинградской области (далее - МО «Город Отрадное»)   на 2024 - 2026 годы (далее – прогноз) разработан в соответствии с  постановлением Правительства РФ от 14.11.2015 года №1234 « 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,  постановлением Правительства Ленинградской области от 07.12.2015 № 461 «О порядке разработки и корректировки прогнозов социально-экономического развития Ленинградской области и признании утратившим силу постановление Правительства Ленинградской области от 27 февраля 2010 года №42», Федеральным законом Российской Федерации от 28.06.2014г. № 172-ФЗ «О стратегическом планировании в Российской Федерации» (ред. от 31.07.2020), </w:t>
      </w:r>
      <w:r>
        <w:rPr>
          <w:color w:val="000000"/>
        </w:rPr>
        <w:t>Бюджетным кодексом РФ, законом Ленинградской области «О стратегическом планировании в Ленинградской области»</w:t>
      </w:r>
      <w:r>
        <w:rPr/>
        <w:t xml:space="preserve"> от 27.07.2015 г. № 82-оз, Концепцией социально-экономического развития муниципального образования Отрадненского городского поселения муниципального образования Кировский муниципальный район Ленинградской области на период до 2030 года, утвержденной решением совета  депутатов второго созыва от  24 августа 2011 года № 26 и Положением о стратегическом планировании в Отрадненском городском поселении Кировского муниципального района Ленинградской области, утвержденным решением совета  депутатов третьего созыва от  12 мая 2017 года № 13.</w:t>
      </w:r>
    </w:p>
    <w:p>
      <w:pPr>
        <w:pStyle w:val="13"/>
        <w:keepNext w:val="true"/>
        <w:ind w:firstLine="426"/>
        <w:rPr/>
      </w:pPr>
      <w:r>
        <w:rPr>
          <w:sz w:val="24"/>
        </w:rPr>
        <w:t xml:space="preserve">     </w:t>
      </w:r>
      <w:r>
        <w:rPr>
          <w:sz w:val="24"/>
        </w:rPr>
        <w:t xml:space="preserve">Среднесрочный  прогноз   социально-экономического   развития  МО «Город Отрадное» до   2026  года разработан  по базовому варианту, который </w:t>
      </w:r>
      <w:r>
        <w:rPr>
          <w:sz w:val="24"/>
          <w:lang w:val="en-US" w:eastAsia="ar-SA"/>
        </w:rPr>
        <w:t>предполагает</w:t>
      </w:r>
      <w:r>
        <w:rPr>
          <w:sz w:val="24"/>
          <w:lang w:eastAsia="ar-SA"/>
        </w:rPr>
        <w:t xml:space="preserve"> сохранение инерционных трендов, 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 при стагнации государственного спрос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</w:t>
      </w:r>
      <w:r>
        <w:rPr/>
        <w:t>В 2022 году перспективные целевые ориентиры в социально-экономическом развитии города определялись Концепцией социально-экономического развития муниципального образования Отрадненского городского поселения муниципального образования Кировский муниципальный район Ленинградской области на период до 2030 года, утвержденной решением совета депутатов второго созыва от 24 августа 2011 года № 26.</w:t>
      </w:r>
    </w:p>
    <w:p>
      <w:pPr>
        <w:pStyle w:val="Normal"/>
        <w:ind w:right="-5" w:firstLine="539"/>
        <w:jc w:val="both"/>
        <w:rPr/>
      </w:pPr>
      <w:r>
        <w:rPr/>
        <w:t>По итогам 2022 года МО «Город Отрадное» удалось сохранить положительную динамику развития территории, большинство показателей, характеризующих социально-экономическое положение в 2022 году имеют положительную тенденцию, что свидетельствует как об интенсивности социально-экономических процессов в муниципальном образовании, так и об эффективности экономической полити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>Среди муниципальных образований Кировского района Ленинградской области МО «Город Отрадное» относится к городам со стабильно развивающейся экономикой. Численность постоянного населения составляет 25,8 тыс. человек, из которых более 40 % относятся к категории экономически активного на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а социально-экономического развития экономики города представляет собой многоотраслевое хозяйство. В городе сконцентрированы крупные, средние промышленные предприятия, малые бизнес структуры. Экономическая структура города Отрадное представлена предприятиями: </w:t>
      </w:r>
      <w:r>
        <w:rPr>
          <w:rFonts w:eastAsia="Symbol" w:cs="Symbol" w:ascii="Symbol" w:hAnsi="Symbol"/>
        </w:rPr>
        <w:t></w:t>
      </w:r>
      <w:r>
        <w:rPr/>
        <w:t xml:space="preserve"> ОАО «Ленинградский судостроительный завод «Пелла» - одно из крупнейших предприятий Северо - Западного региона; </w:t>
      </w:r>
      <w:r>
        <w:rPr>
          <w:rFonts w:eastAsia="Symbol" w:cs="Symbol" w:ascii="Symbol" w:hAnsi="Symbol"/>
        </w:rPr>
        <w:t></w:t>
      </w:r>
      <w:r>
        <w:rPr/>
        <w:t xml:space="preserve"> ООО «Петропродукт – Отрадное» и ООО «Петербургская продовольственная корпорация» - предприятия группы Хайнц, </w:t>
      </w:r>
      <w:r>
        <w:rPr>
          <w:rFonts w:eastAsia="Symbol" w:cs="Symbol" w:ascii="Symbol" w:hAnsi="Symbol"/>
        </w:rPr>
        <w:t></w:t>
      </w:r>
      <w:r>
        <w:rPr/>
        <w:t xml:space="preserve"> ООО «ЛСР. Стеновые материалы» Северо-Запад» - одно из крупных предприятий Европы по производству кирпича, </w:t>
      </w:r>
      <w:r>
        <w:rPr>
          <w:rFonts w:eastAsia="Symbol" w:cs="Symbol" w:ascii="Symbol" w:hAnsi="Symbol"/>
        </w:rPr>
        <w:t></w:t>
      </w:r>
      <w:r>
        <w:rPr/>
        <w:t xml:space="preserve"> ЗАО «ЛСР Базовые», </w:t>
      </w:r>
      <w:r>
        <w:rPr>
          <w:rFonts w:eastAsia="Symbol" w:cs="Symbol" w:ascii="Symbol" w:hAnsi="Symbol"/>
        </w:rPr>
        <w:t></w:t>
      </w:r>
      <w:r>
        <w:rPr/>
        <w:t xml:space="preserve"> группа компаний «Арис» и «ГЕСЕР», - ООО «Тубопласт-Отрадное» ЗАО «ЛСР-Базовые», ООО «Бригантина», ООО «БУШЕ ОТРАДНОЕ»</w:t>
      </w:r>
    </w:p>
    <w:p>
      <w:pPr>
        <w:pStyle w:val="Normal"/>
        <w:jc w:val="both"/>
        <w:rPr/>
      </w:pPr>
      <w:r>
        <w:rPr/>
        <w:t xml:space="preserve">Среди сфер основной производственной деятельности на территории г.Отрадное: </w:t>
      </w:r>
      <w:r>
        <w:rPr>
          <w:rFonts w:eastAsia="Symbol" w:cs="Symbol" w:ascii="Symbol" w:hAnsi="Symbol"/>
        </w:rPr>
        <w:t></w:t>
      </w:r>
      <w:r>
        <w:rPr/>
        <w:t xml:space="preserve"> судостроение и буксиростроение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удовая отделк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оизводство пищевой продукц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оизводство кирпич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ажной составляющей экономики города является и предпринимательств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последние годы малое предпринимательство стало важной составляющей экономики города. </w:t>
      </w:r>
    </w:p>
    <w:p>
      <w:pPr>
        <w:pStyle w:val="Normal"/>
        <w:ind w:firstLine="540"/>
        <w:jc w:val="both"/>
        <w:rPr/>
      </w:pPr>
      <w:r>
        <w:rPr/>
        <w:t>Основные направления малого и среднего бизнеса:</w:t>
      </w:r>
    </w:p>
    <w:p>
      <w:pPr>
        <w:pStyle w:val="Normal"/>
        <w:ind w:firstLine="540"/>
        <w:jc w:val="both"/>
        <w:rPr/>
      </w:pPr>
      <w:r>
        <w:rPr/>
        <w:t xml:space="preserve">● </w:t>
      </w:r>
      <w:r>
        <w:rPr/>
        <w:t>выпуск туб для косметической промышленности;</w:t>
      </w:r>
    </w:p>
    <w:p>
      <w:pPr>
        <w:pStyle w:val="Normal"/>
        <w:ind w:firstLine="540"/>
        <w:jc w:val="both"/>
        <w:rPr/>
      </w:pPr>
      <w:r>
        <w:rPr/>
        <w:t>●</w:t>
      </w:r>
      <w:r>
        <w:rPr/>
        <w:t>оптовая и розничная торговля;</w:t>
      </w:r>
    </w:p>
    <w:p>
      <w:pPr>
        <w:pStyle w:val="Normal"/>
        <w:ind w:firstLine="540"/>
        <w:jc w:val="both"/>
        <w:rPr/>
      </w:pPr>
      <w:r>
        <w:rPr/>
        <w:t>●</w:t>
      </w:r>
      <w:r>
        <w:rPr/>
        <w:t>организация общественного питания;</w:t>
      </w:r>
    </w:p>
    <w:p>
      <w:pPr>
        <w:pStyle w:val="Normal"/>
        <w:ind w:firstLine="540"/>
        <w:jc w:val="both"/>
        <w:rPr/>
      </w:pPr>
      <w:r>
        <w:rPr/>
        <w:t>●</w:t>
      </w:r>
      <w:r>
        <w:rPr/>
        <w:t>изготовление лодок и катеров;</w:t>
      </w:r>
    </w:p>
    <w:p>
      <w:pPr>
        <w:pStyle w:val="Normal"/>
        <w:ind w:firstLine="540"/>
        <w:jc w:val="both"/>
        <w:rPr/>
      </w:pPr>
      <w:r>
        <w:rPr/>
        <w:t>●</w:t>
      </w:r>
      <w:r>
        <w:rPr/>
        <w:t>автомобильные перевозки грузов и пассажиров;</w:t>
      </w:r>
    </w:p>
    <w:p>
      <w:pPr>
        <w:pStyle w:val="Normal"/>
        <w:ind w:firstLine="540"/>
        <w:jc w:val="both"/>
        <w:rPr/>
      </w:pPr>
      <w:r>
        <w:rPr/>
        <w:t>●</w:t>
      </w:r>
      <w:r>
        <w:rPr/>
        <w:t>изготовление окон, дверей, жалюзи;</w:t>
      </w:r>
    </w:p>
    <w:p>
      <w:pPr>
        <w:pStyle w:val="Normal"/>
        <w:ind w:firstLine="540"/>
        <w:jc w:val="both"/>
        <w:rPr/>
      </w:pPr>
      <w:r>
        <w:rPr/>
        <w:t>●</w:t>
      </w:r>
      <w:r>
        <w:rPr/>
        <w:t>производство пива;</w:t>
      </w:r>
    </w:p>
    <w:p>
      <w:pPr>
        <w:pStyle w:val="Normal"/>
        <w:ind w:firstLine="540"/>
        <w:jc w:val="both"/>
        <w:rPr/>
      </w:pPr>
      <w:r>
        <w:rPr/>
        <w:t>●</w:t>
      </w:r>
      <w:r>
        <w:rPr/>
        <w:t>управление эксплуатацией жилого и нежилого фонда и др.</w:t>
      </w:r>
    </w:p>
    <w:p>
      <w:pPr>
        <w:pStyle w:val="Normal"/>
        <w:ind w:firstLine="540"/>
        <w:jc w:val="both"/>
        <w:rPr/>
      </w:pPr>
      <w:r>
        <w:rPr/>
        <w:t xml:space="preserve">Одной из важнейших сфер экономической деятельности является и потребительский рынок, характеризующийся на территории города высоким уровнем товарной насыщенности. </w:t>
      </w:r>
    </w:p>
    <w:p>
      <w:pPr>
        <w:pStyle w:val="Normal"/>
        <w:ind w:firstLine="540"/>
        <w:jc w:val="both"/>
        <w:rPr/>
      </w:pPr>
      <w:r>
        <w:rPr>
          <w:iCs/>
        </w:rPr>
        <w:t>Сегодня в городе созданы благоприятные условия для реализации проектов и предложений, способствующих укреплению, как его экономического потенциала, так и инфраструктуры.</w:t>
      </w:r>
    </w:p>
    <w:p>
      <w:pPr>
        <w:pStyle w:val="Normal"/>
        <w:ind w:firstLine="426"/>
        <w:jc w:val="both"/>
        <w:rPr/>
      </w:pPr>
      <w:r>
        <w:rPr/>
        <w:t>Социальная сфера представляет собой целостный механизм с инфраструктурой, способный решать задачи в сфере здравоохранения, образования, культуры, молодежной политики, физической культуры и спорта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сновные задачи и приоритетные направления развития МО «Город Отрадное» на 2024 год и плановый период до 2026 годы 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</w:rPr>
      </w:pPr>
      <w:r>
        <w:rPr>
          <w:bCs/>
        </w:rPr>
        <w:t>Прогноз социально-экономического развития МО «Город Отрадное» определяет ключевые направления деятельности муниципального образования, обеспечивающие планомерное и системное решение проблем социально-экономического развития на основе предварительного анализа состояния поселения на современном этапе, осмысление идей развития и их оформления в инвестируемые проекты для наиболее полного удовлетворения потребностей населения муниципального образования, представляет собой систему направлений, задач, мероприятий и показателей социально-экономического развития, планируемых для достижения поставленных целей.</w:t>
      </w:r>
    </w:p>
    <w:p>
      <w:pPr>
        <w:pStyle w:val="Normal"/>
        <w:shd w:fill="FFFFFF" w:val="clear"/>
        <w:autoSpaceDE w:val="false"/>
        <w:ind w:firstLine="360"/>
        <w:rPr>
          <w:bCs/>
        </w:rPr>
      </w:pPr>
      <w:r>
        <w:rPr>
          <w:bCs/>
        </w:rPr>
        <w:t>Исходя из анализа факторов и проблем экономического развития в предшествующий период с целью улучшения качества жизни населения МО «Город Отрадное», основными задачами органов местного самоуправления в области социально-экономической политики годы являются: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экономическая стабильность и повышение эффективности бюджетных расходов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увеличение налоговых и неналоговых доходов бюджета муниципального образования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ориентация целевых программ на конечный результат, оценка результативности программ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формирование городской среды, благоприятной для проживания населения: благоустройство, капитальный ремонт и реконструкция сети автомобильных дорог города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улучшение качества и повышение надежности предоставления жилищно – коммунальных услуг, обеспечение доступности этих услуг для населения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уменьшение доли ветхого и аварийного жилья от общего жилищного фонда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повышение деловой активности путем реализации мер государственной поддержки малого и среднего бизнеса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повышение качества, доступности и разнообразия, предоставляемых гражданам муниципальных услуг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Приоритетные направления социально-экономической политики муниципального образования МО «Город Отрадное»: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формирование сбалансированного бюджета поселения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совершенствования системы использования земельных ресурсов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развитие отраслей социальной сфера, повышения качества, доступности и разнообразия, предоставляемых гражданам муниципальных услуг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организация культурного досуга и обеспечение населения муниципального образования услугами культуры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повышение уровня физкультурно-оздоровительной и профилактической работы с населением, пропаганда и поддержание здорового образа жизни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создание условий для комфортного проживания населения путём реализации мероприятий по благоустройству городских и придомовых территорий, ремонт дорог местного значения и объектов жилищно-коммунального хозяйства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  разработка и реализация целевых программ по наиболее значимым направлениям развития муниципального образования, в том числе на условиях софинансирования из бюджетов других уровней;</w:t>
      </w:r>
    </w:p>
    <w:p>
      <w:pPr>
        <w:pStyle w:val="Normal"/>
        <w:shd w:fill="FFFFFF" w:val="clear"/>
        <w:autoSpaceDE w:val="false"/>
        <w:ind w:left="720" w:hanging="0"/>
        <w:rPr>
          <w:bCs/>
        </w:rPr>
      </w:pPr>
      <w:r>
        <w:rPr>
          <w:bCs/>
        </w:rPr>
        <w:t>Реализация поставленных задач, поддержание достаточных темпов устойчивого экономического развития позволит создать условия для повышения уровня и качества жизни населения.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3.</w:t>
        <w:tab/>
        <w:t>Прогноз социально-экономического развития отдельных отраслей экономики и социальной сферы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3.1. Демографическая ситуация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</w:rPr>
        <w:t xml:space="preserve">Численность постоянного населения МО «Город Отрадное» составляет 26,0 человек. В изменении демографических показателей ежегодно прослеживается тенденция увеличения численности населения на 0,2 - 0,5 %. Увеличение численности постоянного населения также происходит вследствие миграционного прироста населения, который будет компенсировать естественную убыль. Общий коэффициент рождаемости останется на уровне 6,5 человек на тысячу населения. 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Промышленное производство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</w:rPr>
      </w:pPr>
      <w:r>
        <w:rPr>
          <w:bCs/>
        </w:rPr>
        <w:t>Промышленность – основная отрасль экономического развития муниципального образования, от состояния и эффективности работы которой, напрямую зависит развитие социальной сферы.</w:t>
      </w:r>
    </w:p>
    <w:p>
      <w:pPr>
        <w:pStyle w:val="Normal"/>
        <w:ind w:firstLine="709"/>
        <w:jc w:val="both"/>
        <w:rPr/>
      </w:pPr>
      <w:r>
        <w:rPr/>
        <w:t xml:space="preserve">За </w:t>
      </w:r>
      <w:r>
        <w:rPr>
          <w:bCs/>
        </w:rPr>
        <w:t>2023 год</w:t>
      </w:r>
      <w:r>
        <w:rPr>
          <w:b/>
          <w:bCs/>
        </w:rPr>
        <w:t xml:space="preserve"> </w:t>
      </w:r>
      <w:r>
        <w:rPr/>
        <w:t xml:space="preserve">объём отгруженных товаров собственного производства в промышленности составил 103,7 % к уровню аналогичного периода 2022 года и составил 29,5 млн.руб,.  </w:t>
      </w:r>
    </w:p>
    <w:p>
      <w:pPr>
        <w:pStyle w:val="Normal"/>
        <w:ind w:firstLine="540"/>
        <w:jc w:val="both"/>
        <w:rPr/>
      </w:pPr>
      <w:r>
        <w:rPr/>
        <w:t xml:space="preserve">Сдерживающим фактором для спада промышленного производства в городе являются обрабатывающие производства, которые составляют 58 % от общего объема отгруженных товаров собственного производства в промышленности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ОАО «Ленинградский судостроительный завод «Пелла». на</w:t>
      </w:r>
      <w:r>
        <w:rPr/>
        <w:t xml:space="preserve"> российском рынке буксиростроения. ОАО «Ленинградский судостроительный завод «Пелла» серийно выпускает буксиры-кантовщики мощностью 1000–5000 л.с., буксиры-толкачи, предназначенные для доставки барж как по рекам, так и по морю, многофункциональные экскортные буксиры, способные выполнять спасательные операции, тушение пожаров, ликвидацию разливов нефти. Верфь также продолжает выпускать и лоцманские катера. </w:t>
      </w:r>
    </w:p>
    <w:p>
      <w:pPr>
        <w:pStyle w:val="Normal"/>
        <w:ind w:firstLine="540"/>
        <w:jc w:val="both"/>
        <w:rPr/>
      </w:pPr>
      <w:r>
        <w:rPr>
          <w:b/>
        </w:rPr>
        <w:t>ООО «ЛСР. Стеновые материалы - Северо-Запад»</w:t>
      </w:r>
      <w:r>
        <w:rPr/>
        <w:t xml:space="preserve"> - одно из крупных предприятий Европы по производству кирпича. «Никольский кирпичный завод», г. Отрадное – линия по производству поризованной керамики, лицевого и клинкерного кирпича. Бизнес направление «ЛСР – Стеновые» (кирпичное объединение заводов «Победа ЛСР») является крупнейшим производителем строительной керамики в России.</w:t>
      </w:r>
    </w:p>
    <w:p>
      <w:pPr>
        <w:pStyle w:val="Normal"/>
        <w:ind w:firstLine="540"/>
        <w:jc w:val="both"/>
        <w:rPr/>
      </w:pPr>
      <w:r>
        <w:rPr>
          <w:b/>
        </w:rPr>
        <w:t>ООО «Тубопласт-Отрадное»</w:t>
      </w:r>
      <w:r>
        <w:rPr/>
        <w:t xml:space="preserve"> — производит однослойные и многослойные цилиндрические полиэтиленовые тубы из сырья ведущих мировых производителей. Многослойные тубы с барьерным слоем EVON или без него. Бесцветные или окрашенные в любой цвет тубы диаметром 30,35,40,50мм, емкостью от 30 мм до 275 мм. В числе их заказчиков такие ведущие косметические фирмы: «Красная линия», «Грин Мама», «Косметика ХХI», «Невская косметика», «Витэкс», «Фаберлик», «Хенкель»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ОО «Бригантина» - </w:t>
      </w:r>
      <w:r>
        <w:rPr/>
        <w:t>осуществляет деятельность по производству судового оснащения и комплектующего оборудования. В их распоряжение современное обрабатывающее оборудование, которое позволяет гарантировать качество производимой продукции и обеспечить качественную обработку материалов. Также они оказывают комплекс услуг по разработке дизайн — проектов и рабочей — конструкторской документ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ОО «Буше Отрадное» </w:t>
      </w:r>
      <w:r>
        <w:rPr/>
        <w:t>- основной вид деятельности — производство замороженных хлебобулочных полуфабрикатов. и др.</w:t>
      </w:r>
    </w:p>
    <w:p>
      <w:pPr>
        <w:pStyle w:val="Normal"/>
        <w:ind w:firstLine="540"/>
        <w:jc w:val="both"/>
        <w:rPr/>
      </w:pPr>
      <w:r>
        <w:rPr/>
        <w:t xml:space="preserve">В 2024-2026 годах </w:t>
      </w:r>
      <w:r>
        <w:rPr>
          <w:b/>
        </w:rPr>
        <w:t>обрабатывающие производства</w:t>
      </w:r>
      <w:r>
        <w:rPr/>
        <w:t xml:space="preserve"> не планируют сдавать своих позиций. Постепенное выравнивание объёмов производства предусматривается за счёт:</w:t>
      </w:r>
    </w:p>
    <w:p>
      <w:pPr>
        <w:pStyle w:val="Normal"/>
        <w:ind w:firstLine="540"/>
        <w:jc w:val="both"/>
        <w:rPr/>
      </w:pPr>
      <w:r>
        <w:rPr/>
        <w:t>- преодоление негативной тенденции развития промышленного комплекса и обеспечение роста объёмов промышленного производства;</w:t>
      </w:r>
    </w:p>
    <w:p>
      <w:pPr>
        <w:pStyle w:val="Normal"/>
        <w:ind w:firstLine="540"/>
        <w:jc w:val="both"/>
        <w:rPr/>
      </w:pPr>
      <w:r>
        <w:rPr/>
        <w:t>- повышение конкурентноспособности выпускаемой продукции;</w:t>
      </w:r>
    </w:p>
    <w:p>
      <w:pPr>
        <w:pStyle w:val="Normal"/>
        <w:ind w:firstLine="540"/>
        <w:jc w:val="both"/>
        <w:rPr/>
      </w:pPr>
      <w:r>
        <w:rPr/>
        <w:t>- обеспечение благоприятных условий для привлечения инвестиций;</w:t>
      </w:r>
    </w:p>
    <w:p>
      <w:pPr>
        <w:pStyle w:val="Normal"/>
        <w:ind w:firstLine="540"/>
        <w:jc w:val="both"/>
        <w:rPr/>
      </w:pPr>
      <w:r>
        <w:rPr/>
        <w:t>- повышение инновационной активности и развитие высокотехнологичных производст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3. Строительство</w:t>
      </w:r>
    </w:p>
    <w:p>
      <w:pPr>
        <w:pStyle w:val="Normal"/>
        <w:ind w:firstLine="709"/>
        <w:jc w:val="both"/>
        <w:rPr/>
      </w:pPr>
      <w:r>
        <w:rPr/>
        <w:t xml:space="preserve">Согласно ФЗ РФ от 30.06.2006г. №93-ФЗ «О внесении изменений в некоторые законодательные акты РФ по вопросу оформления в упрощенном порядке прав граждан на отдельные объекты недвижимого имущества», для сдачи ИЖС не требуется акт ввода в эксплуатацию индивидуального жилого строения. Поэтому информация о количестве и площадях, вновь вводимых индивидуальных жилых домов на территории МО «Город Отрадное» отсутствует. 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3.4. Потребительский рынок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отребительский рынок – основная сфера деятельности малого предпринимательства. Потребительский рынок МО «Город Отрадное», включающий розничную торговлю, общественное питание, в </w:t>
      </w:r>
      <w:r>
        <w:rPr>
          <w:bCs/>
          <w:color w:val="000000"/>
        </w:rPr>
        <w:t>2023 год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звивался достаточно стабильно.</w:t>
      </w:r>
    </w:p>
    <w:p>
      <w:pPr>
        <w:pStyle w:val="Normal"/>
        <w:ind w:firstLine="540"/>
        <w:jc w:val="both"/>
        <w:rPr/>
      </w:pPr>
      <w:r>
        <w:rPr/>
        <w:t>Для поддержки субъектов малого и среднего предпринимательства МО «Город Отрадное» в соответствии с требованиями законов о поддержке предпринимательства постановлением администрации МО «Город Отрадное» от 30.11.2022 года № 672 утверждена долгосрочная целевая программа «Развитие и поддержка малого и среднего предпринимательства на территории МО «Город Отрадное» на 2023-2025 годы»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За последние годы малое предпринимательство стало неотъемлемой частью экономической системы города Отрадное. На протяжении последних трех лет наблюдается устойчивая динамика увеличения количества субъектов малого и среднего предпринимательства. Число субъектов малого бизнеса, осуществляющих деятельность в городе возросло за последние 3 года на 24%. Основная масса субъектов малого бизнеса в городе занято в сфере потребительского рынка. Небольшое количество субъектов малого бизнеса занимается строительством, здравоохранением, образованием и предоставлением социальных услуг.</w:t>
      </w:r>
    </w:p>
    <w:p>
      <w:pPr>
        <w:pStyle w:val="Normal"/>
        <w:jc w:val="both"/>
        <w:rPr/>
      </w:pPr>
      <w:r>
        <w:rPr/>
        <w:t>Инфраструктура поддержки малого предпринимательства в городе Отрадное включает: Фонд поддержки малого бизнеса Кировского района (далее-ФПМБ). Деятельность администрации направлена на комплексное социально-экономическое развитие территории, координацию усилий по поддержке малого и среднего бизнеса на территории города, защиту интересов предпринимателей и осуществление связи между предпринимателями и органами власти, на осуществление мероприятий по консультированию, обучению и обмену опытом предпринимателей района.</w:t>
      </w:r>
    </w:p>
    <w:p>
      <w:pPr>
        <w:pStyle w:val="Normal"/>
        <w:jc w:val="both"/>
        <w:rPr/>
      </w:pPr>
      <w:r>
        <w:rPr/>
        <w:t>Предметом деятельности ФПМБ является реализация муниципальных и региональных программ по поддержке малого и среднего предпринимательства на территории Кировского района Ленинградской области, а также проведение мероприятий,  способствующих  повышению уровня занятости, предоставление услуг по оформлению налоговой и бухгалтерской отчетности, ее отправке по электронным каналам связи в налоговые инспекции, услуг по оформлению трудовых отношений, предоставление финансовой поддержки в форме  выдачи льготных займов, консультирование по вопросам ведения предпринимательской деятельности, содействие становлению и развитию кредитной кооперации; оказание различной методической помощ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днако достигнутый уровень развития малого и среднего предпринимательства в городе Отрадное еще недостаточен с точки зрения требований рыночной экономики, для обеспечения устойчивости и необратимости указанных позитивных изменени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начительная часть трудностей и препятствий на пути становления и развития МСП лежит за рамками самой сферы малого предпринимательства. На становление и развитие МСП в городе Отрадное серьезное влияние оказывают существующая в стране экономическая ситуация и связанные с ней, общие для всех муниципальных образований Ленинградской области, проблемы, а именно: </w:t>
      </w:r>
    </w:p>
    <w:p>
      <w:pPr>
        <w:pStyle w:val="Normal"/>
        <w:jc w:val="both"/>
        <w:rPr/>
      </w:pPr>
      <w:r>
        <w:rPr/>
        <w:t>-   несовершенство нормативно-правовой базы в сфере МСП;</w:t>
      </w:r>
    </w:p>
    <w:p>
      <w:pPr>
        <w:pStyle w:val="Normal"/>
        <w:jc w:val="both"/>
        <w:rPr/>
      </w:pPr>
      <w:r>
        <w:rPr/>
        <w:t>- отсутствие действенных механизмов для кредитования начинающих субъектов МСП и материально-ресурсного обеспечения по кредитам;</w:t>
      </w:r>
    </w:p>
    <w:p>
      <w:pPr>
        <w:pStyle w:val="Normal"/>
        <w:jc w:val="both"/>
        <w:rPr/>
      </w:pPr>
      <w:r>
        <w:rPr/>
        <w:t>- высокие процентные ставки банковских кредитов, ограниченная доступность лизинговых услуг;</w:t>
      </w:r>
    </w:p>
    <w:p>
      <w:pPr>
        <w:pStyle w:val="Normal"/>
        <w:jc w:val="both"/>
        <w:rPr/>
      </w:pPr>
      <w:r>
        <w:rPr/>
        <w:t>- несовершенство системы налогообложения;</w:t>
      </w:r>
    </w:p>
    <w:p>
      <w:pPr>
        <w:pStyle w:val="Normal"/>
        <w:jc w:val="both"/>
        <w:rPr/>
      </w:pPr>
      <w:r>
        <w:rPr/>
        <w:t>- несовершенство государственной системы поддержки малого и среднего предпринимательства;</w:t>
      </w:r>
    </w:p>
    <w:p>
      <w:pPr>
        <w:pStyle w:val="Normal"/>
        <w:jc w:val="both"/>
        <w:rPr/>
      </w:pPr>
      <w:r>
        <w:rPr/>
        <w:t>- недостаточная развитость системы информационной поддержки МСП;</w:t>
      </w:r>
    </w:p>
    <w:p>
      <w:pPr>
        <w:pStyle w:val="Normal"/>
        <w:jc w:val="both"/>
        <w:rPr/>
      </w:pPr>
      <w:r>
        <w:rPr/>
        <w:t>- проблемы кадрового обеспечения и подготовки специалистов для МСП.</w:t>
      </w:r>
    </w:p>
    <w:p>
      <w:pPr>
        <w:pStyle w:val="Normal"/>
        <w:shd w:fill="FFFFFF" w:val="clear"/>
        <w:autoSpaceDE w:val="false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3.5. Инвести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 «Город Отрадное» имеет инвестиционно привлекательное расположение: имеется выход к водам р. Невы, 30 минутная транспортная доступность к деловому, экономически развитому, инновационно развитому центру Северо-Запада; близость к аэропорту; наличие на территории поселения площадок под промышленное производство; высокая обеспеченность энергоресурсами (электроэнергия, газ, вода); наличие трудовых ресурсов; наличие участков, пригодных для инвестиций, промышленной, деловой и жилой застрой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слабым сторонам инвестиционного климата можно отнести: необходимость перевода земель сельскохозяйственного назначения в другие категории земел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решения поставленных социально-экономических задач, муниципальным   образованием   в   2024-2026   годах   </w:t>
      </w:r>
      <w:r>
        <w:rPr/>
        <w:t>будет продолжена работа по привлечению средств инвесторов, а также денежных вливаний из бюджетов других уровней. Так, в 2023 году привлечены средства:</w:t>
      </w:r>
    </w:p>
    <w:p>
      <w:pPr>
        <w:pStyle w:val="Normal"/>
        <w:ind w:firstLine="709"/>
        <w:jc w:val="both"/>
        <w:rPr/>
      </w:pPr>
      <w:r>
        <w:rPr/>
        <w:t xml:space="preserve">Субсидии на мероприятия по созданию мест (площадок) накопления твердых коммунальных отходов. </w:t>
      </w:r>
    </w:p>
    <w:p>
      <w:pPr>
        <w:pStyle w:val="Normal"/>
        <w:ind w:firstLine="709"/>
        <w:jc w:val="both"/>
        <w:rPr/>
      </w:pPr>
      <w:r>
        <w:rPr/>
        <w:t>Субсидии на мероприятия по созданию мест (площадок) накопления твердых коммунальных отходов (приобретение контейнеров)</w:t>
      </w:r>
    </w:p>
    <w:p>
      <w:pPr>
        <w:pStyle w:val="Normal"/>
        <w:ind w:firstLine="709"/>
        <w:jc w:val="both"/>
        <w:rPr/>
      </w:pPr>
      <w:r>
        <w:rPr/>
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- Благоустройство территории г. Отрадное: освещение пешеходной дорожки вдоль ул. Советская у детского сада "Родничок" и больницы; благоустройство дворовой территории мкр. Аэрогеодезия</w:t>
      </w:r>
    </w:p>
    <w:p>
      <w:pPr>
        <w:pStyle w:val="Normal"/>
        <w:ind w:firstLine="709"/>
        <w:jc w:val="both"/>
        <w:rPr/>
      </w:pPr>
      <w:r>
        <w:rPr/>
        <w:t>Субсидии на поддержку развития общественной инфраструктуры муниципального значения.</w:t>
      </w:r>
    </w:p>
    <w:p>
      <w:pPr>
        <w:pStyle w:val="Normal"/>
        <w:ind w:firstLine="709"/>
        <w:jc w:val="both"/>
        <w:rPr/>
      </w:pPr>
      <w:r>
        <w:rPr/>
        <w:t>Благоустройства общественной территории № 1 - "Пеллинский парк» 1 этап (окончание)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3.6. Труд и занятость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Численность занятых в экономике муниципального образования по отчёту 2022 года составила 10300 человек. В прогнозируемых периодах планируется сохранить данные позиц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МО «Город Отрадное» планируется сохранить нынешние показатели уровня денежных доходов населения и постараться увеличить их к 2024 году, учитывая показатели инфляции в стран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Рост заработной платы, по-прежнему, является важнейшим фактором обеспечения повышения жизненного уровня населения город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 2024 году среднемесячная номинальная начисленная заработная плата на 1 работника на предприятиях МО «Город Отрадное» по прогнозу увеличится и составит 85,3 руб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езработица в г. Отрадное находится на одной из самых низких в регионе по итогам 1 полугодия 2023 года данный показатель уменьшился до 0,2%.</w:t>
      </w:r>
    </w:p>
    <w:p>
      <w:pPr>
        <w:pStyle w:val="Normal"/>
        <w:spacing w:lineRule="auto" w:line="336"/>
        <w:ind w:firstLine="709"/>
        <w:rPr>
          <w:b/>
          <w:b/>
        </w:rPr>
      </w:pPr>
      <w:r>
        <w:rPr>
          <w:b/>
          <w:bCs/>
          <w:color w:val="000000"/>
        </w:rPr>
        <w:t>3.7. Бюджет муниципального образования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юджетная политика ориентирована на развитие достигнутых результатов социально-экономического развития муниципально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Бюджет Отрадненского городского поселения Кировского муниципального района Ленинградской области на 2024 год и на плановый период 2025 и 2026 годов» по     собственным     доходам формируется    с    учетом    показателей    социально-экономического    развития: изменение   численности   работающих, создание   новых   рабочих   мест, рост среднемесячной заработной платы, изменение сдаваемых в аренду площадей и пр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сновные доходные источники: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   налог на доходы физических лиц,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</w:rPr>
      </w:pPr>
      <w:r>
        <w:rPr>
          <w:color w:val="000000"/>
        </w:rPr>
        <w:t>-    доходы от использования муниципального имущества,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</w:rPr>
      </w:pPr>
      <w:r>
        <w:rPr>
          <w:color w:val="000000"/>
        </w:rPr>
        <w:t>-    доходы от реализации муниципального имущества,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</w:rPr>
      </w:pPr>
      <w:r>
        <w:rPr>
          <w:color w:val="000000"/>
        </w:rPr>
        <w:t>-    земельный налог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Соответственно, уменьшена расходная часть местного бюджета, но основную часть расходов местного бюджета по-прежнему составляют расходы 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 xml:space="preserve">ЖКХ </w:t>
      </w:r>
      <w:r>
        <w:rPr>
          <w:color w:val="000000"/>
        </w:rPr>
        <w:t>-  ремонт жилого фонда, оплата уличного освещения, обслуживание объектов наружного освещения, благоустройство и уборка городских территорий, озеленение, ликвидация несанкционированных свалок и др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национальную экономику</w:t>
      </w:r>
      <w:r>
        <w:rPr>
          <w:color w:val="000000"/>
        </w:rPr>
        <w:t xml:space="preserve"> – работы по ремонту дорог общего пользования и дворовых территорий МКД, механизированная и ручная уборка дорог общего пользования, закупка автотранспортных средств и коммунальной техники, мероприятия по землепользованию и землеустройству и пр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социально-культурные мероприятия</w:t>
      </w:r>
      <w:r>
        <w:rPr>
          <w:color w:val="000000"/>
        </w:rPr>
        <w:t xml:space="preserve"> (культура, СМИ, физкультура и спорт, социальная политика) – проведение культурно-массовых мероприятий, предоставление библиотечных услуг, выпуск муниципальной газе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2024-2026 годах предельные значения дефицита соблюдены.</w:t>
      </w:r>
      <w:r>
        <w:rPr/>
        <w:t xml:space="preserve">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</w:rPr>
        <w:t>Кредиторская задолженность по оплате труда с начислениями отсутствует.</w:t>
      </w:r>
      <w:r>
        <w:rPr/>
        <w:t xml:space="preserve">       </w:t>
      </w:r>
      <w:r>
        <w:rPr>
          <w:color w:val="000000"/>
        </w:rPr>
        <w:t>Просроченной задолженности по долговым обязательствам нет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В целях сбалансированности бюджетной системы, безусловного выполнения расходных обязательств, повышения эффективности бюджетных расходов необходимо решать следующие основные задачи:</w:t>
      </w:r>
    </w:p>
    <w:p>
      <w:pPr>
        <w:pStyle w:val="Normal"/>
        <w:ind w:firstLine="360"/>
        <w:jc w:val="both"/>
        <w:rPr/>
      </w:pPr>
      <w:r>
        <w:rPr/>
        <w:t>- совершенствование методов планирования бюджетных расходов;</w:t>
      </w:r>
    </w:p>
    <w:p>
      <w:pPr>
        <w:pStyle w:val="Normal"/>
        <w:ind w:firstLine="360"/>
        <w:jc w:val="both"/>
        <w:rPr/>
      </w:pPr>
      <w:r>
        <w:rPr/>
        <w:t>- повышение эффективности управления средствами резервного фонда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В целях повышения налогового потенциала, оказывающее основное влияние на поступление доходов в бюджет МО «Город Отрадное», органом местного самоуправления осуществляются следующие меры:</w:t>
      </w:r>
    </w:p>
    <w:p>
      <w:pPr>
        <w:pStyle w:val="Normal"/>
        <w:ind w:firstLine="360"/>
        <w:jc w:val="both"/>
        <w:rPr/>
      </w:pPr>
      <w:r>
        <w:rPr/>
        <w:t>- проводятся целенаправленные мероприятия по сокращению задолженности по налогам в рамках проведения комиссий по ликвидации неплатежей в бюджет;</w:t>
      </w:r>
    </w:p>
    <w:p>
      <w:pPr>
        <w:pStyle w:val="Normal"/>
        <w:ind w:firstLine="360"/>
        <w:jc w:val="both"/>
        <w:rPr/>
      </w:pPr>
      <w:r>
        <w:rPr/>
        <w:t>- создана система эффективного контроля над поступлением средств от использования муниципальной собственности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</w:t>
        <w:tab/>
        <w:t>Заключение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зработка, принятие и реализация комплекса мероприятий, направленных на эффективное управление социально-экономическим развитием МО «Город Отрадное», позволяет в среднесрочной перспективе повысить качество жизни населения и улучшить климат в муниципальном образовании.</w:t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19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Cs w:val="20"/>
        </w:rPr>
      </w:pPr>
      <w:r>
        <w:rPr>
          <w:szCs w:val="20"/>
        </w:rPr>
      </w:r>
    </w:p>
    <w:tbl>
      <w:tblPr>
        <w:tblW w:w="15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730"/>
        <w:gridCol w:w="1843"/>
        <w:gridCol w:w="1985"/>
        <w:gridCol w:w="1559"/>
        <w:gridCol w:w="1559"/>
        <w:gridCol w:w="1559"/>
        <w:gridCol w:w="1560"/>
      </w:tblGrid>
      <w:tr>
        <w:trPr>
          <w:trHeight w:val="375" w:hRule="atLeast"/>
        </w:trPr>
        <w:tc>
          <w:tcPr>
            <w:tcW w:w="157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bookmarkStart w:id="0" w:name="RANGE!A1%3AH84"/>
            <w:r>
              <w:rPr>
                <w:b/>
                <w:bCs/>
                <w:color w:val="FF0000"/>
                <w:sz w:val="28"/>
                <w:szCs w:val="28"/>
              </w:rPr>
              <w:t>Отрадненское городское поселение Кировского муниципального района Ленинградской области</w:t>
            </w:r>
            <w:bookmarkEnd w:id="0"/>
          </w:p>
        </w:tc>
      </w:tr>
      <w:tr>
        <w:trPr>
          <w:trHeight w:val="855" w:hRule="atLeast"/>
        </w:trPr>
        <w:tc>
          <w:tcPr>
            <w:tcW w:w="1573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показатели прогноза социально-экономического развития муниципального образования Ленинградской области на 2024-2026 годы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 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, раздела,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графические показат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(на 1 января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18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 город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сель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среднегод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38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родившихся (без учета мертворожд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ый прирост ( -убыл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рибывш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бывш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рационный прирост (-убыл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коэффициент рождаем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 тыс. чел.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коэффициент смер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 тыс. чел.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естественного прироста (убыл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 тыс. чел.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7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миграционного прироста (убыл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 тыс. чел.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ое произ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хозяйствующих субъектов (предприятий, организаций), осуществляющих производственную деятельность на территории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 (без субъектов малого предпринимательства)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31 4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7 2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687 6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77 42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19 680,0</w:t>
            </w:r>
          </w:p>
        </w:tc>
      </w:tr>
      <w:tr>
        <w:trPr>
          <w:trHeight w:val="76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14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укция сельск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етров общей площад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 в действие объектов социально-культурной сферы за счет всех источников финанс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етров общей площади на 1 че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ломе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втодорог общего пользования местного значения с твердым покрытием (на конец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ломе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на конец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ребительский рын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рот розничной торгов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 9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 000,0</w:t>
            </w:r>
          </w:p>
        </w:tc>
      </w:tr>
      <w:tr>
        <w:trPr>
          <w:trHeight w:val="12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торговых точек (магазины, павильоны, автолавки и др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щадь торгового з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. метров общей площад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35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унктов общественного питания (рестораны, столовые, кафе и др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унктов бытового обслуживания населения (бани, парикмахерские, прачечные, химчистки, ремонтные и пошивочные мастерские, автосервис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ое и среднее предпринима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5,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 8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 0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 9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8 090,0</w:t>
            </w:r>
          </w:p>
        </w:tc>
      </w:tr>
      <w:tr>
        <w:trPr>
          <w:trHeight w:val="12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X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солидированный бюджет муниципального обра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консолидированного бюджета муниципального образования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 5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7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8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 77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233,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(налоговые и неналоговы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6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5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5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18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74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1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29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9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58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135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2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05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5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93,7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консолидированного бюджета муниципального образования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3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 50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 77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233,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7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 муниципальны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7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3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27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349,9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/профицит (-/+) консолидированного бюджет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 72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 69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дол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ынок труда и занятость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занятых в экономике (среднегодов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00,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арегистрированной безработицы (на конец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0,0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3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0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890,4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начисленной заработной платы всех работников по муниципальному обра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55,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социаль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обеспеченности (на конец года)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булаторно-поликлиническими учреждениями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й в смену на 1 тыс.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доступными библиотек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на 1000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реждениями культурно-досугового тип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на 1000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ми образователь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 на 1000 детей в возрасте 1-6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I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террит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общественны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ind w:hanging="0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</w:r>
    </w:p>
    <w:sectPr>
      <w:type w:val="nextPage"/>
      <w:pgSz w:orient="landscape" w:w="16838" w:h="11906"/>
      <w:pgMar w:left="851" w:right="62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Normal"/>
    <w:qFormat/>
    <w:pPr>
      <w:widowControl w:val="false"/>
      <w:autoSpaceDE w:val="false"/>
      <w:snapToGrid w:val="false"/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7:00Z</dcterms:created>
  <dc:creator>Владелец</dc:creator>
  <dc:description/>
  <cp:keywords/>
  <dc:language>en-US</dc:language>
  <cp:lastModifiedBy>User</cp:lastModifiedBy>
  <cp:lastPrinted>2023-11-07T10:56:00Z</cp:lastPrinted>
  <dcterms:modified xsi:type="dcterms:W3CDTF">2024-11-07T11:57:00Z</dcterms:modified>
  <cp:revision>2</cp:revision>
  <dc:subject/>
  <dc:title>Муниципального образования</dc:title>
</cp:coreProperties>
</file>