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/>
      </w:pPr>
      <w:r>
        <w:rPr/>
        <w:t>от «_____»  ноября 2024 года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гнозе социально-экономического развития Отрадненского городского поселения Кировского муниципального района Ленинградской области на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6- 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администрация МО «Город Отрадное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 срок до 15 ноября 2024 г. финансово-экономическому управлению администрации внести проект бюджета Отрадненского городского поселения Кировского муниципального района Ленинградской области на 2025 год и плановый период 2026-2027 годы в совет депутатов МО «Город Отрадн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Одобрить прогноз социально-экономического развития Отрадненского городского поселения Кировского муниципального района Ленинградской области на 2025 год и плановый период 2026-2027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www.otradnoe-na-nеve.ru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С. Морозов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азослано: дело-2, ФЭУ, 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ЯСНИТЕЛЬНАЯ ЗАПИСКА к ПРОГНОЗУ СОЦИАЛЬНО-ЭКОНОМИЧЕСКОГО РАЗВИТ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</w:rPr>
        <w:t>ОТРАДНЕНСКОГО</w:t>
      </w:r>
      <w:r>
        <w:rPr>
          <w:caps/>
        </w:rPr>
        <w:t xml:space="preserve"> ГОРОДСКОГО</w:t>
      </w:r>
      <w:r>
        <w:rPr>
          <w:rFonts w:cs="Arial" w:ascii="Arial" w:hAnsi="Arial"/>
          <w:caps/>
          <w:color w:val="000000"/>
        </w:rPr>
        <w:t xml:space="preserve"> ПОСЕЛЕНИЯ</w:t>
      </w:r>
      <w:r>
        <w:rPr>
          <w:bCs/>
          <w:caps/>
          <w:color w:val="000000"/>
        </w:rPr>
        <w:t xml:space="preserve"> КИРОВСКОГО МУНИЦИПАЛЬНОГО РАЙОНА</w:t>
      </w:r>
      <w:r>
        <w:rPr>
          <w:caps/>
        </w:rPr>
        <w:t xml:space="preserve"> </w:t>
      </w:r>
      <w:r>
        <w:rPr>
          <w:bCs/>
          <w:caps/>
          <w:color w:val="000000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НА 2025 ГОД И НА ПЕРИОД ДО 2027 ГОД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включая краткие итоги 2023 года и оценку 2024 года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Прогноз социально-экономического развития Отрадненского городского поселения Кировского муниципального района Ленинградской области на 2025 год и на плановый период 2026 и 2027 годов (далее – прогноз) основан на результатах анализа социально-экономического развития муниципального образования за 2023 год, с учетом сценарных условий функционирования экономики РФ на плановый период 2025- 2027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ноз </w:t>
      </w:r>
      <w:r>
        <w:rPr/>
        <w:t xml:space="preserve">определяет направления социально-экономического развития Кировского муниципального района в среднесрочной перспективе, </w:t>
      </w:r>
      <w:r>
        <w:rPr>
          <w:color w:val="000000"/>
        </w:rPr>
        <w:t>является ориентиром для формирования бюджета муниципального района на 2025 год и на период до 2027 года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разработан по базовому варианту, который характериз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ероятный сценарий развития экономики </w:t>
      </w:r>
      <w:r>
        <w:rPr>
          <w:rFonts w:cs="Times New Roman" w:ascii="Times New Roman" w:hAnsi="Times New Roman"/>
          <w:sz w:val="24"/>
          <w:szCs w:val="24"/>
        </w:rPr>
        <w:t xml:space="preserve">в условиях консервативного изменения внешних услов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принимаемых мер экономической политики, обеспечивающих рост экономики, восстановление занятости и доходов населения.</w:t>
      </w:r>
    </w:p>
    <w:p>
      <w:pPr>
        <w:pStyle w:val="Normal"/>
        <w:ind w:firstLine="709"/>
        <w:jc w:val="both"/>
        <w:rPr/>
      </w:pPr>
      <w:r>
        <w:rPr/>
        <w:t>Прогноз стоимостных показателей до 2027 года рассчитан по индексам-дефляторам Минэкономразвития России в действующих ценах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По данным Петростата</w:t>
      </w:r>
      <w:r>
        <w:rPr>
          <w:rFonts w:eastAsia="Calibri"/>
          <w:bCs/>
          <w:lang w:eastAsia="en-US"/>
        </w:rPr>
        <w:t xml:space="preserve"> численность постоянного населения МО «Город Отрадное» </w:t>
      </w:r>
      <w:r>
        <w:rPr>
          <w:rFonts w:eastAsia="Calibri"/>
          <w:lang w:eastAsia="en-US"/>
        </w:rPr>
        <w:t>на 01.01.2024</w:t>
      </w:r>
      <w:r>
        <w:rPr>
          <w:rFonts w:eastAsia="Calibri"/>
          <w:bCs/>
          <w:lang w:eastAsia="en-US"/>
        </w:rPr>
        <w:t xml:space="preserve"> составляет 25 258 человек. </w:t>
      </w:r>
      <w:r>
        <w:rPr>
          <w:rFonts w:eastAsia="Calibri"/>
          <w:lang w:eastAsia="en-US"/>
        </w:rPr>
        <w:t>Среднегодовая численность населения постоянно на протяжении ряда лет сокращается. В 2024 году среднегодовая численность населения составит 25236 человек, в сравнении с 2023 годом сократилась на 22 человека. По прогнозу в 2025 году среднегодовая численность населения составит 25209 человек. Одной из исходных предпосылок сокращения численности населения является демографическая ситуация, складывающаяся в последние годы. В городе имеет место снижение численности населения как за счет естественной, так и за счет миграционной убыли населения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Промышленность – основная отрасль экономического развития муниципального образования, от состояния и эффективности работы которой, напрямую зависит развитие социальной сферы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bCs/>
        </w:rPr>
        <w:t>2024 год</w:t>
      </w:r>
      <w:r>
        <w:rPr>
          <w:b/>
          <w:bCs/>
        </w:rPr>
        <w:t xml:space="preserve"> </w:t>
      </w:r>
      <w:r>
        <w:rPr/>
        <w:t xml:space="preserve">объём отгруженных товаров собственного производства в промышленности составил 102,5 % к уровню аналогичного периода 2023 года и составил 27 995,6 тыс.руб,.  </w:t>
      </w:r>
    </w:p>
    <w:p>
      <w:pPr>
        <w:pStyle w:val="Normal"/>
        <w:ind w:firstLine="540"/>
        <w:jc w:val="both"/>
        <w:rPr/>
      </w:pPr>
      <w:r>
        <w:rPr/>
        <w:t xml:space="preserve">Сдерживающим фактором для спада промышленного производства в городе являются обрабатывающие производства, которые составляют 58 % от общего объема отгруженных товаров собственного производства в промышленности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Экономическая структура города Отрадное представлена предприятиями: -  ООО «Буше Отрадное», ОАО «Ленинградский судостроительный завод «Пелла», ООО «ЛСР. Стеновые материалы -Северо-Запад», ООО  «Фильтровальные материалы», ООО «НЭМО», ООО «БРИГАНТИНА», ООО «СЗ «Отрадное», ООО «Эмпериум», ООО «Петропродукт-Отрадное», группа компаний «Арис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ОО«Петропродукт-Отрадное»</w:t>
      </w:r>
      <w:r>
        <w:rPr>
          <w:bCs/>
        </w:rPr>
        <w:t xml:space="preserve"> - один из лидеров рынка кетчупов и соусов в России. История ООО «Петропродукт – Отрадное» ведет отсчет с 1993 года. Завод в Отрадном построили уже в следующем 1994 году. Сегодня компания - это более 800 сотрудников по всей стране, 600 из них - на площадке в Отрадном; это 26 производственных линий; 120 тысяч тонн производственных мощностей в год и более 140 производственных единиц. Компания - один из лидеров рынка кетчупов и соусов в России. В 2020 году Завод вошел в ТОП лучших предприятий России и был номинирован на звание «Лидер Отрасли 2020» в рамках Всероссийского Бизнес Рейтин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ООО «БУШЕ ОТРАДНОЕ» - </w:t>
      </w:r>
      <w:r>
        <w:rPr/>
        <w:t>Основным видом деятельности является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ООО «СЗ «Отрадное» </w:t>
      </w:r>
      <w:r>
        <w:rPr>
          <w:bCs/>
          <w:kern w:val="2"/>
        </w:rPr>
        <w:t>с 18 мая 2023 года ООО "Пелла СК" сменило наименование на ООО "Судостроительный завод "Отрадное". В настоящее время завод, приобретённый одной из крупнейших российских рыбопромысловых компаний АО «Норебо холдинг», ориентируется на производство рыбопромысловых су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ООО «Эмпериум» – </w:t>
      </w:r>
      <w:r>
        <w:rPr>
          <w:bCs/>
          <w:kern w:val="2"/>
        </w:rPr>
        <w:t>современная и динамично развивающуюся компания, выпускающую электрический флот для всей России. Новое производство возникло на месте бывшего мачтопропиточного завода, о котором сейчас напоминают только остатки деревянного причала. «Всё началось с небольшого электрического катамарана «Валентин Гапонцев» – мы построили его здесь в 2020 году, – вспоминает учредитель «Эмпериума» Андриан Правдин. – Свое название судно получило в честь выдающегося ученого, специалиста в области лазерной физики, моего наставника и идейного вдохновителя». На одном катамаране «Эмпериум» не остановился: сейчас компания выпускает полноценные электрические суда вместимостью от 50 до 130 человек. Среди них – электротрамваи, которые ходят по Москве-реке. Речной маршрут пользуется популярностью: в месяц суда перевозят от метро «Киевская» до сердца столицы более 20 тысяч пассажи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ООО "Бригантина"</w:t>
      </w:r>
      <w:r>
        <w:rPr>
          <w:bCs/>
          <w:kern w:val="2"/>
        </w:rPr>
        <w:t xml:space="preserve"> - основано в 2017 году. С октября 2019 года организация начала свою деятельность в качестве производителя дельных вещей и комплектующего оборудования судов (кораблей). Желание полностью удовлетворить требования и ожидания Заказчиков, а также необходимость сохранения позиций среди конкурентов в области машиностроения и судостроения сподвигли организацию к стремительному росту и развитию.  В течение года ООО "Бригантина" эффективно внедряет новое оборудование и технологии, а также оказывает комплекс услуг по разработке дизайн — проектов и конструкторской документации. Постоянное совершенствование технологий, применение современного обрабатывающего оборудования, использование оригинальных конструктивных решений позволяют поддерживать качество продукции и услуг на высоком технологическом уровне, которое было оценено Заказчиками, одобрено Российским морским Регистром судоходства и НИИ КВ ВМФ.  На текущий момент в планы организации входит активное продолжение работ в направлении импортозамещения. Реалии сегодняшнего дня говорят о том, что данные работы очень необходимы для развития, как производства дельных вещей, так и судостроительной отрасли в целом.  Опыт большинства сотрудников компании в сочетании с далеко идущими планами руководства даёт право организации занимать достойное место на рынке аналогичн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ООО «ЛСР. Стеновые материалы - Северо-Запад»</w:t>
      </w:r>
      <w:r>
        <w:rPr>
          <w:bCs/>
          <w:kern w:val="2"/>
        </w:rPr>
        <w:t xml:space="preserve"> - Завод является одним из крупнейших в регионе. Качество товара соответствует всем необходимым требованиям и подтверждается сертификатами. В качестве расходного материала для производства продукции использует качественное сырь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Кирпич ЛСР – это на сегодняшний день целая линейка издел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•</w:t>
      </w:r>
      <w:r>
        <w:rPr>
          <w:bCs/>
          <w:kern w:val="2"/>
        </w:rPr>
        <w:tab/>
        <w:t xml:space="preserve">«рядовой» (то есть строительный) кирпич, включая кирпич полнотелый и пустотелы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•</w:t>
      </w:r>
      <w:r>
        <w:rPr>
          <w:bCs/>
          <w:kern w:val="2"/>
        </w:rPr>
        <w:tab/>
        <w:t xml:space="preserve">«лицевой» (то есть облицовочный) кирпич в ассортименте расцветок и фактур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•</w:t>
      </w:r>
      <w:r>
        <w:rPr>
          <w:bCs/>
          <w:kern w:val="2"/>
        </w:rPr>
        <w:tab/>
        <w:t xml:space="preserve">поризованная керамика, в том числе блоки крупного формата с особой структурой для возведения теплых сте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9"/>
        <w:jc w:val="both"/>
        <w:rPr/>
      </w:pPr>
      <w:r>
        <w:rPr/>
        <w:t xml:space="preserve">Согласно ФЗ РФ от 30.06.2006г. №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, для сдачи ИЖС не требуется акт ввода в эксплуатацию индивидуального жилого строения. Поэтому информация о количестве и площадях, вновь вводимых индивидуальных жилых домов на территории МО «Город Отрадное» отсутствует. </w:t>
      </w:r>
    </w:p>
    <w:p>
      <w:pPr>
        <w:pStyle w:val="Normal"/>
        <w:ind w:firstLine="709"/>
        <w:jc w:val="both"/>
        <w:rPr/>
      </w:pPr>
      <w:r>
        <w:rPr/>
        <w:t>Кроме того, запланировано в 2025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здания для нужд МБОУ «Лицей» по адресу ул. Дружбы д.1 проектная мощность 265 учащихся. Правительством ЛО для Кировского района выделена сумма в размере 276 млн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проектно-сметной документации для строительства канализационных очистных сооружений (производительностью 2000,00 м3/сут) Правительством ЛО для ГУП Леноблводоканал выделена сумма в размере 18,5 млн.ру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Потребительский рынок</w:t>
      </w:r>
      <w:r>
        <w:rPr>
          <w:b/>
        </w:rPr>
        <w:t>. Малое и среднее предпринимательств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требительский рынок – основная сфера деятельности малого предпринимательства. Потребительский рынок МО «Город Отрадное», включающий розничную торговлю, общественное питание, в </w:t>
      </w:r>
      <w:r>
        <w:rPr>
          <w:bCs/>
          <w:color w:val="000000"/>
        </w:rPr>
        <w:t>2024 год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вался достаточно стабиль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итогу 2023 года оборот розничной торговли по сравнению с уровнем 2022 г. увеличился на 79% и составил 618 тыс. руб</w:t>
      </w:r>
    </w:p>
    <w:p>
      <w:pPr>
        <w:pStyle w:val="Normal"/>
        <w:ind w:firstLine="540"/>
        <w:jc w:val="both"/>
        <w:rPr/>
      </w:pPr>
      <w:r>
        <w:rPr/>
        <w:t>Для поддержки субъектов малого и среднего предпринимательства МО «Город Отрадное» в соответствии с требованиями законов о поддержке предпринимательства постановлением администрации МО «Город Отрадное» от 14.11.2023 года № 600 утверждена долгосрочная целевая программа «Развитие и поддержка малого и среднего предпринимательства на территории МО «Город Отрадное» на 2024-2026 го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За последние годы малое предпринимательство стало неотъемлемой частью экономической системы города Отрадное. На протяжении последних трех лет наблюдается устойчивая динамика увеличения количества субъектов малого и среднего предпринимательства. Число субъектов малого бизнеса, осуществляющих деятельность в городе возросло за последние 3 года на 24%. Основная масса субъектов малого бизнеса в городе занято в сфере потребительского рынка. Небольшое количество субъектов малого бизнеса занимается строительством, здравоохранением, образованием и предоставлением социальных услуг.</w:t>
      </w:r>
    </w:p>
    <w:p>
      <w:pPr>
        <w:pStyle w:val="Normal"/>
        <w:jc w:val="both"/>
        <w:rPr/>
      </w:pPr>
      <w:r>
        <w:rPr/>
        <w:t>Инфраструктура поддержки малого предпринимательства в городе Отрадное включает: Фонд поддержки малого бизнеса Кировского района (далее-ФПМБ). Деятельность администрации направлена на комплексное социально-экономическое развитие территории, координацию усилий по поддержке малого и среднего бизнеса на территории города, защиту интересов предпринимателей и осуществление связи между предпринимателями и органами власти, на осуществление мероприятий по консультированию, обучению и обмену опытом предпринимателей района.</w:t>
      </w:r>
    </w:p>
    <w:p>
      <w:pPr>
        <w:pStyle w:val="Normal"/>
        <w:jc w:val="both"/>
        <w:rPr/>
      </w:pPr>
      <w:r>
        <w:rPr/>
        <w:t>Предметом деятельности ФПМБ является реализация муниципальных и региональных программ по поддержке малого и среднего предпринимательства на территории Кировского района Ленинградской области, а также проведение мероприятий,  способствующих  повышению уровня занятости, предоставление услуг по оформлению налоговой и бухгалтерской отчетности, ее отправке по электронным каналам связи в налоговые инспекции, услуг по оформлению трудовых отношений, предоставление финансовой поддержки в форме  выдачи льготных займов, консультирование по вопросам ведения предпринимательской деятельности, содействие становлению и развитию кредитной кооперации; оказание различной методической помощи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По оценке 2024 г. количество малых и средних предприятий составит всего 868 ед. в целом по МО «Город Отрадное» наблюдается положительная динамика количества субъектов МСП, </w:t>
      </w:r>
    </w:p>
    <w:p>
      <w:pPr>
        <w:pStyle w:val="Normal"/>
        <w:ind w:firstLine="709"/>
        <w:jc w:val="both"/>
        <w:rPr/>
      </w:pPr>
      <w:r>
        <w:rPr/>
        <w:t xml:space="preserve">- среднесписочная численность работников на предприятиях малого и среднего предпринимательства (включая микропредприятия) в 2023 году составила 1930 человек, Увеличение количества работников средних предприятий, а также включение в показатель «самозанятых», положительно повлияло на общий показатель «Среднесписочная численность работников на предприятиях малого и среднего предпринимательства (включая микропредприятия)». В 2024 году ожидается, что показатель составит 1935   человек. К 2027 году ожидается постепенное увеличение среднесписочной численности работников малых и средних предприятий до 1946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000000"/>
        </w:rPr>
        <w:t>Инвести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 «Город Отрадное» имеет инвестиционно привлекательное расположение: имеется выход к водам р. Невы, 30 минутная транспортная доступность к деловому, экономически развитому, инновационно развитому центру Северо-Запада; близость к аэропорту; наличие на территории поселения площадок под промышленное производство; высокая обеспеченность энергоресурсами (электроэнергия, газ, вода); наличие трудовых ресурсов; наличие участков, пригодных для инвестиций, промышленной, деловой и жилой застро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слабым сторонам инвестиционного климата можно отнести: необходимость перевода земель сельскохозяйственного назначения в другие категории зем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решения поставленных социально-экономических задач, муниципальным   образованием   в   2025-2027   годах   </w:t>
      </w:r>
      <w:r>
        <w:rPr/>
        <w:t>будет продолжена работа по привлечению средств инвесторов, а также денежных вливаний из бюджетов других уровней. Так, в 2024 году привлечены средства:</w:t>
      </w:r>
    </w:p>
    <w:p>
      <w:pPr>
        <w:pStyle w:val="Normal"/>
        <w:ind w:firstLine="709"/>
        <w:jc w:val="both"/>
        <w:rPr/>
      </w:pPr>
      <w:r>
        <w:rPr/>
        <w:t xml:space="preserve">Субсидии на мероприятия по созданию мест (площадок) накопления твердых коммунальных отходов. </w:t>
      </w:r>
    </w:p>
    <w:p>
      <w:pPr>
        <w:pStyle w:val="Normal"/>
        <w:ind w:firstLine="709"/>
        <w:jc w:val="both"/>
        <w:rPr/>
      </w:pPr>
      <w:r>
        <w:rPr/>
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</w:r>
    </w:p>
    <w:p>
      <w:pPr>
        <w:pStyle w:val="Normal"/>
        <w:ind w:firstLine="709"/>
        <w:jc w:val="both"/>
        <w:rPr/>
      </w:pPr>
      <w:r>
        <w:rPr/>
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- Благоустройство дворовой территории МКД по адресу: г. Отрадное, ул. Ленина, д. 5 - 9 и ул. Комсомольская, д. 3</w:t>
      </w:r>
    </w:p>
    <w:p>
      <w:pPr>
        <w:pStyle w:val="Normal"/>
        <w:ind w:firstLine="709"/>
        <w:jc w:val="both"/>
        <w:rPr/>
      </w:pPr>
      <w:r>
        <w:rPr/>
        <w:t>Субсидии на поддержку развития общественной инфраструктуры муниципального значения.</w:t>
      </w:r>
    </w:p>
    <w:p>
      <w:pPr>
        <w:pStyle w:val="Normal"/>
        <w:ind w:firstLine="709"/>
        <w:jc w:val="both"/>
        <w:rPr/>
      </w:pPr>
      <w:r>
        <w:rPr/>
        <w:t>Субсидии на приобретение коммунальной спецтехники и оборудования в лизинг (сублизинг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лагоустройство общественной территории вдоль берега реки Нева от остановочного пункта "Завод "Электрощит"" в сторону Санкт-Петербурга в г. Отрадное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лагоустройство общественной территории Яблоневая алле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лагоустройство Екатерининского пруда.</w:t>
      </w:r>
    </w:p>
    <w:p>
      <w:pPr>
        <w:pStyle w:val="Normal"/>
        <w:ind w:firstLine="540"/>
        <w:jc w:val="both"/>
        <w:rPr>
          <w:color w:val="3366FF"/>
        </w:rPr>
      </w:pPr>
      <w:r>
        <w:rPr/>
        <w:t>В 2024 году</w:t>
      </w:r>
      <w:r>
        <w:rPr>
          <w:color w:val="0000FF"/>
        </w:rPr>
        <w:t xml:space="preserve"> </w:t>
      </w:r>
      <w:r>
        <w:rPr/>
        <w:t xml:space="preserve">продолжена работа по привлечению средств инвесторов, а также денежных вливаний из бюджетов других уровне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ОО «Эмпериум»</w:t>
      </w:r>
      <w:r>
        <w:rPr/>
        <w:t>, предприятие специализируется на создании электросудов — их можно встретить на реках и каналах Москвы. В ближайшем будущем компания планирует освоить новые производственные площади, что позволит увеличить объем выпуска кораблей на электротяге.</w:t>
        <w:br/>
        <w:t>Реализация проекта стала возможной за счет привлечения инвестиций в рамках трехстороннего соглашения о социально-экономическом взаимодействии, подписанного между «Эмпериумом», правительством Ленобласти и районной администрацией на ПМЭФ-2024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ООО</w:t>
      </w:r>
      <w:r>
        <w:rPr/>
        <w:t xml:space="preserve"> </w:t>
      </w:r>
      <w:r>
        <w:rPr>
          <w:b/>
        </w:rPr>
        <w:t xml:space="preserve">«Буше Отрадное» </w:t>
      </w:r>
      <w:r>
        <w:rPr/>
        <w:t>- основной вид деятельности — производство замороженных хлебобулочных полуфабрикатов. Благодаря современному оборудованию, здесь ежемесячно производят до 500 тонн слоеных изделий для дальнейшей поставки в торговые сети. завод должен заработать уже в феврале. Запуск производства создал 150 новых рабочих мест. Общая площадь производства составляет шесть тысяч метров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Инвестиции в основной капитал по крупным и средним предприятиям за 6 месяцев 2024 года составят 555030 тыс.руб, что составляет 43,2% от суммы инвестиций за соответствующий период прошлого года.</w:t>
      </w:r>
    </w:p>
    <w:p>
      <w:pPr>
        <w:pStyle w:val="Normal"/>
        <w:spacing w:lineRule="auto" w:line="336"/>
        <w:ind w:firstLine="709"/>
        <w:rPr>
          <w:b/>
          <w:b/>
        </w:rPr>
      </w:pPr>
      <w:r>
        <w:rPr>
          <w:b/>
          <w:bCs/>
          <w:color w:val="000000"/>
        </w:rPr>
        <w:t>Бюджет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юджет Отрадненского городского поселения Кировского муниципального района Ленинградской области на 2025 год и на плановый период 2026 и 2027 годов будет ориентирован на обеспечение социального и экономического развития Отрадненского городского поселения на основе повышения эффективности и результативности бюджетных расходов. Основной целью бюджетной политики на период на 2025 год, и на период 2026,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27 годов является обеспечение сбалансированности и устойчивости бюджета Отрадненского город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и задачами бюджетной политики на очередной бюджетный период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расходных обязательств источниками финансир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альнейшая реализация принципа формирования бюджета на основе муниципальных програм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бюджетной устойчивости и экономической стаби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населению муниципальных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е принципа единства бюджетной системы Рос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зрачность и открытость бюджета и бюджетного процесса для об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юджетная политика является ключевым звеном экономической политики Отрадненского городского поселения. Для обеспечения устойчивого развития, функционирования приоритетных отраслей экономики необходимо опережающее развитие производственной инфраструктуры, жилищно-коммунальной и бытовой сферы, в том числе объектов социальной инфраструктуры в поселении. Главным направлением развития поселения должно стать повышение качества жизни населения на основе устойчивого и расширенного воспроизводства социально-экономического потенциала, создание благоприятных условий для проживания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Труд и занят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исленность занятых в экономике муниципального образования по отчёту 2023 года составила 11 250 человек. В прогнозируемых периодах планируется сохранить данные пози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МО «Город Отрадное» планируется сохранить нынешние показатели уровня денежных доходов населения и постараться увеличить их к 2025 году, учитывая показатели инфляции в стране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численность безработных, зарегистрированных в службе занятости населения,  составила 22 чел. (уровень безработицы - 0,13 %). </w:t>
      </w:r>
      <w:r>
        <w:rPr>
          <w:color w:val="000000"/>
        </w:rPr>
        <w:t>Безработица в г. Отрадное находится на одной из самых низких в регионе по итогам 1 полугодия 2024 года данный показатель 0,1%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личество свободных рабочих мест, заявленных работодателями с начала 2024 года составило 300 ваканс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 2023 году среднемесячная номинальная начисленная заработная плата на 1 работника на предприятиях МО «Город Отрадное» </w:t>
      </w:r>
      <w:r>
        <w:rPr/>
        <w:t xml:space="preserve">по данным </w:t>
      </w:r>
      <w:r>
        <w:rPr>
          <w:iCs/>
        </w:rPr>
        <w:t>Петростата</w:t>
      </w:r>
      <w:r>
        <w:rPr>
          <w:color w:val="000000"/>
        </w:rPr>
        <w:t xml:space="preserve"> составила 84,8 тыс.руб. в 2024 году заработная плата с января-июнь 2024г. увеличилась до 93,4 тыс.руб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, принятие и реализация комплекса мероприятий, направленных на эффективное управление социально-экономическим развитием МО «Город Отрадное», позволяет в среднесрочной перспективе повысить качество жизни населения и улучшить климат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еобходимо продолжать активно участвовать в федеральных и региональных программах, </w:t>
      </w:r>
      <w:r>
        <w:rPr/>
        <w:t>направленных на улучшение качества жизни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632" w:leader="none"/>
        </w:tabs>
        <w:ind w:firstLine="709"/>
        <w:jc w:val="both"/>
        <w:rPr/>
      </w:pPr>
      <w:r>
        <w:rPr/>
        <w:t xml:space="preserve">Актуальной остается задача благоустройства МО «Город Отрадное», активное участие в федеральном проекте «Формирование комфортной городской среды». 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0"/>
        </w:rPr>
      </w:pPr>
      <w:r>
        <w:rPr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93"/>
        <w:gridCol w:w="1951"/>
        <w:gridCol w:w="1559"/>
        <w:gridCol w:w="1417"/>
        <w:gridCol w:w="1418"/>
        <w:gridCol w:w="1276"/>
        <w:gridCol w:w="1559"/>
      </w:tblGrid>
      <w:tr>
        <w:trPr>
          <w:trHeight w:val="375" w:hRule="atLeast"/>
        </w:trPr>
        <w:tc>
          <w:tcPr>
            <w:tcW w:w="151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70"/>
            <w:r>
              <w:rPr>
                <w:b/>
                <w:bCs/>
                <w:sz w:val="28"/>
                <w:szCs w:val="28"/>
              </w:rPr>
              <w:t>Отрадненское городское поселение Кировского муниципального района Ленинградской области</w:t>
            </w:r>
            <w:bookmarkEnd w:id="0"/>
          </w:p>
        </w:tc>
      </w:tr>
      <w:tr>
        <w:trPr>
          <w:trHeight w:val="855" w:hRule="atLeast"/>
        </w:trPr>
        <w:tc>
          <w:tcPr>
            <w:tcW w:w="151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5-2027 годы</w:t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42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61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 ( -убыль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02 0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95 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20 000,0</w:t>
            </w:r>
          </w:p>
        </w:tc>
      </w:tr>
      <w:tr>
        <w:trPr>
          <w:trHeight w:val="93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</w:t>
            </w:r>
          </w:p>
        </w:tc>
      </w:tr>
      <w:tr>
        <w:trPr>
          <w:trHeight w:val="12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торговых точек (магазины, павильоны, автолавки и др.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торгового зал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етров общей площа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1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общественного питания (рестораны, столовые, кафе и др.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1 8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000,0</w:t>
            </w:r>
          </w:p>
        </w:tc>
      </w:tr>
      <w:tr>
        <w:trPr>
          <w:trHeight w:val="12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8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4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704,3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5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8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21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7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55,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55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94,3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6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7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1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233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муниципальные программы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49,9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 2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0,6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сфер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(на конец года):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 на 1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ми библиотека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 культурно-досугового типа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000 детей в возрасте 1-6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hanging="0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3:00Z</dcterms:created>
  <dc:creator>Владелец</dc:creator>
  <dc:description/>
  <cp:keywords/>
  <dc:language>en-US</dc:language>
  <cp:lastModifiedBy>User</cp:lastModifiedBy>
  <cp:lastPrinted>2024-10-25T15:27:00Z</cp:lastPrinted>
  <dcterms:modified xsi:type="dcterms:W3CDTF">2024-11-07T11:53:00Z</dcterms:modified>
  <cp:revision>2</cp:revision>
  <dc:subject/>
  <dc:title>Муниципального образования</dc:title>
</cp:coreProperties>
</file>