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щественных обсуждений по проекту </w:t>
      </w:r>
      <w:r>
        <w:rPr>
          <w:b/>
          <w:sz w:val="26"/>
          <w:szCs w:val="26"/>
        </w:rPr>
        <w:t>доклада об осуществлении государственного контроля (надзора), муниципального контроля за 2024 год</w:t>
      </w:r>
    </w:p>
    <w:p>
      <w:pPr>
        <w:pStyle w:val="Style16"/>
        <w:widowControl w:val="false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идам муниципального контроля, осуществляемым на территории МО Отрадненское городское поселение Кировского муниципального района Ленинградской области </w:t>
      </w:r>
    </w:p>
    <w:p>
      <w:pPr>
        <w:pStyle w:val="Style16"/>
        <w:widowControl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Отрадное                                                                             07 февраля 2025 года</w:t>
      </w:r>
    </w:p>
    <w:p>
      <w:pPr>
        <w:pStyle w:val="Style16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составления</w:t>
      </w:r>
      <w:r>
        <w:rPr>
          <w:color w:val="000000"/>
          <w:sz w:val="28"/>
          <w:szCs w:val="28"/>
        </w:rPr>
        <w:t>: Администрация МО Отрадненское городское поселение Кировского муниципального района Ленинградской области по адресу: 187330, Ленинградская область, Кировский район, г. Отрадное, ул. Гагарина, д. 1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общественных обсужд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ние проектов Докладов об осуществлении государственного контроля (надзора), муниципального контроля за 2024 год по видам муниципального контроля, осуществляемым на территории МО Отрадненское городское поселение Кировского муниципального района Ленинградской обла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 осуществлении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31.07.2020 № 248-ФЗ «О государственном контроле (надзоре) и муниципальном контроле», Федеральным законом № 8-ФЗ «Об обеспечении доступа к информации о деятельности государственных органов и органов местного самоуправления» 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07.12.2020  </w:t>
        <w:br/>
        <w:t xml:space="preserve"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с 24 декабря 2024 года по 24 января 2025 года  организатором общественных обсуждений является администрация Отрадненского городского поселения Кировского муниципального района Ленинградской области, находящаяся по адресу: 187330, Ленинградская область, Кировский район, г. Отрадное, ул. Гагарин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общественных обсуждений доведена до сведения общественности через размещение на официальном сайте администрации Отрадненского городского поселения Кировского муниципального района Ленинградской области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otradnoe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na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neve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8"/>
            <w:szCs w:val="28"/>
          </w:rPr>
          <w:t>/</w:t>
        </w:r>
      </w:hyperlink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Общественное обсуждение проводилось путем направления замечаний и предложений в письменном виде в произвольной форме любым из предложенным способов: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 почтовому адресу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187330, Ленинградская область, Кировский район, г.    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традное,</w:t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л. Гагарина, д. 1;</w:t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-на электронную почту: </w:t>
      </w:r>
      <w:hyperlink r:id="rId3"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_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1@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 время проведения общественного обсуждения: с 24 декабря 2024 года по 24 января 2025 года, по результатам рассмотрения представленных проектов Докладов об осуществлении государственного контроля (надзора), муниципального контроля за 2024 год по видам муниципального контроля предложений и замечаний не поступало.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  <w:u w:val="single"/>
        </w:rPr>
        <w:t>ПРИНЯТО РЕШЕНИЕ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проекты Докладов об осуществлении государственного контроля (надзора), муниципального контроля за 2024 год по видам муниципального контрол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А.С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" TargetMode="External"/><Relationship Id="rId3" Type="http://schemas.openxmlformats.org/officeDocument/2006/relationships/hyperlink" Target="mailto:adm_zhkh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8:00Z</dcterms:created>
  <dc:creator>Татьяна</dc:creator>
  <dc:description/>
  <cp:keywords/>
  <dc:language>en-US</dc:language>
  <cp:lastModifiedBy>Татьяна</cp:lastModifiedBy>
  <cp:lastPrinted>2025-02-03T12:38:00Z</cp:lastPrinted>
  <dcterms:modified xsi:type="dcterms:W3CDTF">2025-02-03T09:40:00Z</dcterms:modified>
  <cp:revision>6</cp:revision>
  <dc:subject/>
  <dc:title/>
</cp:coreProperties>
</file>