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06» ноября 2024 года № 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 xml:space="preserve">Об отчёте о поступлении и расходовании средств, выделенных на подготовку и проведение выборов депутатов совета депутатов Отрадненского городского поселения </w:t>
      </w:r>
    </w:p>
    <w:p>
      <w:pPr>
        <w:pStyle w:val="Normal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 xml:space="preserve">Кировского муниципального района Ленинградской области    </w:t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Рассмотрев представленный территориальной избирательной комиссией Кировского муниципального района отчет о поступлении и расходовании средств, выделенных на подготовку и проведение выборов депутатов совета депутатов Отрадненского городского поселения Кировского муниципального района Ленинградской области, руководствуясь пунктом 7 статьи 43 областного закона от 15 марта 2012 № 20-оз «О муниципальных выборах в Ленинградской области», совет депутатов Отрадненского городского поселения Кировского муниципального района Ленинградской области </w:t>
      </w:r>
      <w:r>
        <w:rPr>
          <w:rFonts w:eastAsia="" w:eastAsiaTheme="minorEastAsia"/>
          <w:b/>
          <w:sz w:val="28"/>
          <w:szCs w:val="28"/>
        </w:rPr>
        <w:t>решил</w:t>
      </w:r>
      <w:r>
        <w:rPr>
          <w:rFonts w:eastAsia="" w:eastAsiaTheme="minorEastAsia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1. Принять к сведению отчет о поступлении и расходовании средств, выделенных на подготовку и проведение выборов депутатов совета депутатов Отрадненского городского поселения Кировского муниципального района Ленинградской области пятого созыва, представленный территориальной избирательной комиссией Кировского муниципального района (далее - отчет).  </w:t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. Направить отчет для опубликования в газету</w:t>
      </w:r>
      <w:r>
        <w:rPr>
          <w:rFonts w:eastAsia="" w:cs="" w:cstheme="minorBidi" w:eastAsiaTheme="minorEastAsia"/>
          <w:sz w:val="28"/>
          <w:szCs w:val="28"/>
        </w:rPr>
        <w:t xml:space="preserve"> «Отрадное вчера, сегодня, завтра» и разместить на официальном сайте Отрадненского городского поселения Кировского муниципального района Ленинг</w:t>
      </w:r>
      <w:bookmarkStart w:id="0" w:name="_GoBack"/>
      <w:bookmarkEnd w:id="0"/>
      <w:r>
        <w:rPr>
          <w:rFonts w:eastAsia="" w:cs="" w:cstheme="minorBidi" w:eastAsiaTheme="minorEastAsia"/>
          <w:sz w:val="28"/>
          <w:szCs w:val="28"/>
        </w:rPr>
        <w:t>радской области</w:t>
      </w:r>
      <w:r>
        <w:rPr>
          <w:rFonts w:eastAsia="" w:eastAsiaTheme="minorEastAsia"/>
          <w:color w:val="FF0000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>в объеме, представленном территориальной избирательной комиссией Кировского муниципального района.</w:t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М.В. Ива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ConsPlusNonformat" w:customStyle="1">
    <w:name w:val="ConsPlusNonformat"/>
    <w:qFormat/>
    <w:rsid w:val="00da2d2e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a2d2e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paragraph" w:styleId="ConsNormal" w:customStyle="1">
    <w:name w:val="ConsNormal"/>
    <w:qFormat/>
    <w:rsid w:val="00da2d2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B931D-E0F3-4EFC-BAD9-7F1481E63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0:00Z</dcterms:created>
  <dc:creator>User</dc:creator>
  <dc:description/>
  <dc:language>en-US</dc:language>
  <cp:lastModifiedBy>Елена</cp:lastModifiedBy>
  <cp:lastPrinted>2024-11-07T06:18:00Z</cp:lastPrinted>
  <dcterms:modified xsi:type="dcterms:W3CDTF">2024-11-0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