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сутствии предложений и (или) замечаний по итогам проведения общественных обсуждений </w:t>
      </w:r>
      <w:r>
        <w:rPr>
          <w:rFonts w:cs="Times New Roman" w:ascii="Times New Roman" w:hAnsi="Times New Roman"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Программ профилактики рисков причинения вреда (ущерба) охраняемым законом ценностям на 2025 год по видам контроля осуществляемых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радненского городского поселения Кировского муниципального района Ленинградской области на 2025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02.11.2024 г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общественных обсуждений: Администрация Отрадненского городского поселения Кировского муниципального района Ленинград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начала и дата окончания общественных обсуждений - </w:t>
      </w:r>
      <w:r>
        <w:rPr>
          <w:rFonts w:cs="Times New Roman" w:ascii="Times New Roman" w:hAnsi="Times New Roman"/>
          <w:sz w:val="24"/>
          <w:szCs w:val="24"/>
        </w:rPr>
        <w:t xml:space="preserve">с 01.10.2024 года по 01.11.2023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а (включи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размещения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Отрадненского городского поселения Кировского муниципального района Ленинградской области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4"/>
            <w:szCs w:val="24"/>
            <w:lang w:val="en-US"/>
          </w:rPr>
          <w:t>otradnoe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4"/>
            <w:szCs w:val="24"/>
          </w:rPr>
          <w:t>-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4"/>
            <w:szCs w:val="24"/>
            <w:lang w:val="en-US"/>
          </w:rPr>
          <w:t>na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4"/>
            <w:szCs w:val="24"/>
          </w:rPr>
          <w:t>-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4"/>
            <w:szCs w:val="24"/>
            <w:lang w:val="en-US"/>
          </w:rPr>
          <w:t>neve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4"/>
            <w:szCs w:val="24"/>
          </w:rPr>
          <w:t>/</w:t>
        </w:r>
      </w:hyperlink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ых предложений и (или) замечаний к опубликованным </w:t>
      </w:r>
      <w:r>
        <w:rPr>
          <w:rFonts w:cs="Times New Roman" w:ascii="Times New Roman" w:hAnsi="Times New Roman"/>
          <w:sz w:val="24"/>
          <w:szCs w:val="24"/>
        </w:rPr>
        <w:t>Программам профилактики рисков причинения вреда (ущерба) охраняемым законом ценностям на 2025 год по видам контроля осуществляемых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радненского городского поселения Кировского муниципального района Ленинградской области на 2025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4"/>
          <w:szCs w:val="24"/>
        </w:rPr>
        <w:t>при осуществлении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 на 2025 го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4"/>
          <w:szCs w:val="24"/>
        </w:rPr>
        <w:t>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 на 2025 го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4"/>
          <w:szCs w:val="24"/>
        </w:rPr>
        <w:t>при осуществлении муниципального контроля в сфере благоустройства на территории Отрадненского городского поселения Кировского муниципального района Ленинградской области на 2025 год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обсуждения не поступил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ложенной редакции одобрены без изменений и дополнений (протокол от 02.11.2024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radnoe-na-nev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0:00Z</dcterms:created>
  <dc:creator>НАТАЛЬЯ</dc:creator>
  <dc:description/>
  <cp:keywords/>
  <dc:language>en-US</dc:language>
  <cp:lastModifiedBy>Татьяна</cp:lastModifiedBy>
  <cp:lastPrinted>2023-12-06T12:33:00Z</cp:lastPrinted>
  <dcterms:modified xsi:type="dcterms:W3CDTF">2024-11-06T09:30:00Z</dcterms:modified>
  <cp:revision>2</cp:revision>
  <dc:subject/>
  <dc:title/>
</cp:coreProperties>
</file>