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 проведении общественного обсуждения проект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>доклада об осуществлении государственного контроля (надзора), муниципального жилищного контроля на территории Отрадненского городского поселения Кировского муниципального района Ленинградской з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07.02.2025 г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общественных обсуждений: Администрация Отрадненского городского поселения Кировского муниципального района Ленинград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начала и дата окончания общественных обсуждений - </w:t>
      </w:r>
      <w:r>
        <w:rPr>
          <w:rFonts w:cs="Times New Roman" w:ascii="Times New Roman" w:hAnsi="Times New Roman"/>
          <w:sz w:val="28"/>
          <w:szCs w:val="28"/>
        </w:rPr>
        <w:t xml:space="preserve">с 24.12.2024 года по 24.01.202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а (включи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змещения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Отрадненского городского поселения Кировского муниципального района Ленинградской области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  <w:lang w:val="en-US"/>
          </w:rPr>
          <w:t>otradnoe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</w:rPr>
          <w:t>-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  <w:lang w:val="en-US"/>
          </w:rPr>
          <w:t>na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</w:rPr>
          <w:t>-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  <w:lang w:val="en-US"/>
          </w:rPr>
          <w:t>neve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</w:rPr>
          <w:t>/</w:t>
        </w:r>
      </w:hyperlink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ых предложений и (или) замечаний к опубликованным </w:t>
      </w:r>
      <w:r>
        <w:rPr>
          <w:rFonts w:cs="Times New Roman" w:ascii="Times New Roman" w:hAnsi="Times New Roman"/>
          <w:sz w:val="28"/>
          <w:szCs w:val="28"/>
        </w:rPr>
        <w:t>докладам об осуществлении государственного контроля (надзора), муниципального контроля по видам контроля осуществляемых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 за 2024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 об осуществлении государственного контроля (надзора),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за 2024 год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б осуществлении государственного контроля (надзора),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 за 2024 год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б осуществлении государственного контроля (надзора),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4 год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обсуждения не поступил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ложенной редакции одобрены без изменений и дополнений (протокол от 07.02.202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radnoe-na-nev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0:00Z</dcterms:created>
  <dc:creator>НАТАЛЬЯ</dc:creator>
  <dc:description/>
  <cp:keywords/>
  <dc:language>en-US</dc:language>
  <cp:lastModifiedBy>Татьяна</cp:lastModifiedBy>
  <cp:lastPrinted>2025-02-12T11:59:00Z</cp:lastPrinted>
  <dcterms:modified xsi:type="dcterms:W3CDTF">2025-02-12T08:59:00Z</dcterms:modified>
  <cp:revision>7</cp:revision>
  <dc:subject/>
  <dc:title/>
</cp:coreProperties>
</file>