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  <w:lang w:val="en-US"/>
        </w:rPr>
      </w:pPr>
      <w:r>
        <w:rPr>
          <w:b/>
          <w:bCs w:val="false"/>
        </w:rPr>
        <w:t>От «</w:t>
      </w:r>
      <w:r>
        <w:rPr>
          <w:b/>
          <w:bCs w:val="false"/>
          <w:lang w:val="en-US"/>
        </w:rPr>
        <w:t>21</w:t>
      </w:r>
      <w:r>
        <w:rPr>
          <w:b/>
          <w:bCs w:val="false"/>
        </w:rPr>
        <w:t xml:space="preserve">»  января  2025 года № </w:t>
      </w:r>
      <w:r>
        <w:rPr>
          <w:b/>
          <w:bCs w:val="false"/>
          <w:lang w:val="en-US"/>
        </w:rPr>
        <w:t>31</w:t>
      </w:r>
    </w:p>
    <w:p>
      <w:pPr>
        <w:pStyle w:val="Normal"/>
        <w:spacing w:lineRule="exact" w:line="30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                                      на 2025 – 2027 года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изменения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а»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3. 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</w:rPr>
          <w:t>www.otradnoe-na-neve.ru</w:t>
        </w:r>
      </w:hyperlink>
      <w:r>
        <w:rPr/>
        <w:t xml:space="preserve">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</w:rPr>
        <w:t>Заместитель главы администрации по ЖКХ                                     Л.В. Цивилева</w:t>
      </w:r>
    </w:p>
    <w:p>
      <w:pPr>
        <w:pStyle w:val="Normal"/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3, управвление жилищно-коммунального хозяйства, ФЭУ, орг. отдел, управление правового и кадрового обеспечения,    МБУ «ЦБО», СМИ «Отрадное вчера, сегодня, завтра»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/>
        <w:t>Заместитель главы администрации по ЖКХ                                Л.В. Цив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ЖКХ </w:t>
        <w:tab/>
        <w:tab/>
        <w:t xml:space="preserve">                б/л</w:t>
        <w:tab/>
        <w:t xml:space="preserve">                          А.А. Ташч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</w:t>
        <w:tab/>
        <w:tab/>
        <w:tab/>
        <w:tab/>
        <w:tab/>
        <w:tab/>
        <w:tab/>
        <w:t xml:space="preserve">                Т.В. Кос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едущий специалист организационного отдела</w:t>
        <w:tab/>
        <w:t xml:space="preserve">                          Е.М. Якубенок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  <w:t>Главный специалист УЖКХ                     б/л                           Е.В. Кирзинская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lang w:val="en-US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т 21.01.2025 года № </w:t>
      </w:r>
      <w:r>
        <w:rPr>
          <w:bCs w:val="false"/>
          <w:lang w:val="en-US"/>
        </w:rPr>
        <w:t>31</w:t>
      </w:r>
    </w:p>
    <w:p>
      <w:pPr>
        <w:pStyle w:val="Normal"/>
        <w:ind w:left="5670" w:hanging="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ы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5 – 2027 </w:t>
            </w:r>
            <w:r>
              <w:rPr/>
              <w:t>годы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Создание мест (площадок) накопления твердых коммунальных отходов, ремонт и модернизации мест (площадок) накопления твердых коммунальных отходов - 0 площадок. Ремонт и модернизация мест (площадок) населения твердых коммунальных отход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</w:t>
            </w:r>
            <w:r>
              <w:rPr>
                <w:color w:val="000000"/>
  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5 – 2027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за 2025 – 2027 г.г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</w:rPr>
              <w:t>43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209</w:t>
            </w:r>
            <w:r>
              <w:rPr>
                <w:b/>
                <w:bCs/>
                <w:color w:val="000000"/>
              </w:rPr>
              <w:t xml:space="preserve">,1 </w:t>
            </w:r>
            <w:r>
              <w:rPr>
                <w:b/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356 217,9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76 991,2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–  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12 846,4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 7 561,8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0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за 2025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20 408,2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118 034,1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62 149,9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80184,0 </w:t>
            </w:r>
            <w:r>
              <w:rPr>
                <w:bCs/>
              </w:rPr>
              <w:t>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25 337,4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7 279,5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7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132 616,9 тыс. рублей.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- 0 шт. Ремонт  и модернизация мест (площадок) накопления твердых коммунальных отходов - 1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2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5 – 2027 годы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6.02.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0 доро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. Ремонт и модернизация мест (площадок) накопления твердых коммунальных отходов – 1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1 детская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1 общественн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ализация областного закона от 16.02.2024 года № 10-оз «О содействии участию населения в осуществлении местного самоуправления в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автомобильных дорог – 1 дорог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– 0 шт.</w:t>
      </w:r>
    </w:p>
    <w:p>
      <w:pPr>
        <w:pStyle w:val="ConsPlusNormal"/>
        <w:ind w:left="1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5-01-23T12:55:00Z</cp:lastPrinted>
  <dcterms:modified xsi:type="dcterms:W3CDTF">2025-01-23T09:58:00Z</dcterms:modified>
  <cp:revision>31</cp:revision>
  <dc:subject/>
  <dc:title>ПАСПОРТ</dc:title>
</cp:coreProperties>
</file>