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79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06 мая 2024 года № 269 «</w:t>
      </w:r>
      <w:r>
        <w:rPr>
          <w:rFonts w:cs="Calibri"/>
          <w:b/>
          <w:bCs/>
        </w:rPr>
        <w:t>Об утверждении Административного регламента по предоставлению муниципальной услуги на территории МО «Город Отрадное»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06 мая 2024 года № 269 «Об утверждении Административного регламента по предоставлению муниципальной услуги на территории МО «Город Отрадное»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явителями, имеющими право на получение муниципальной услуги, являются следующие граждане Российской Федера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. Гражданин, использующий для постоянного проживания возведенный до 14 мая 1998 года жилой дом, который расположен в границах населенного пункта и право собственности, на который у гражданина и иных лиц отсутствует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. Наследник гражданина, указанного в пункте 1.2.1 настоящего административного регламента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3. 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ункт 2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ую услугу предоставляют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Город Отрадное»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БУ ЛО «МФЦ»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в орган местного самоуправления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/ЕПГУ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ПГУ ЛО/ЕПГУ - в Администрацию МО «Город Отрадное», МФЦ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сайта Администрации МО «Город Отрадное», МФЦ (при технической реализации) - в Администрацию МО «Город Отрадное», МФЦ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 телефону - в Администрацию МО «Город Отрадное», МФЦ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заявитель выбирает любую свободную для приема дату и время в пределах установленного в Администрации МО «Город Отрадное» или МФЦ графика приема заявителей.»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ункт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варительном согласовании предоставления земельного участка, на котором расположен жилой дом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 к настоящему административному регламенту)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б отказе в предоставлении муниципальной услуги (приложение 3 к настоящему административному регламенту). 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1» Административного регламента утвердить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 05 декабря 2024г. №679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В администрацию МО «Город Отрадное»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______________________________                                              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от____________________________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______________________________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______________________________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(Ф.И.О, место жительства, реквизиты документа, 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достоверяющего личность заявителя, телефон,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sz w:val="20"/>
          <w:szCs w:val="20"/>
        </w:rPr>
        <w:t>почтовый адрес, адрес электронной почты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ЗАЯВЛЕНИЕ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На основании ст. 39.15 Земельного кодекса Российской Федерации 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</w:t>
      </w:r>
      <w:r>
        <w:rPr/>
        <w:t xml:space="preserve"> </w:t>
      </w:r>
      <w:r>
        <w:rPr>
          <w:rFonts w:eastAsia="" w:eastAsiaTheme="minorEastAsia"/>
        </w:rPr>
        <w:t>на котором расположен жилой дом, возведенный до 14 мая 1998 года в целях_______________________________________________________________________________.</w:t>
      </w:r>
    </w:p>
    <w:p>
      <w:pPr>
        <w:pStyle w:val="Normal"/>
        <w:ind w:firstLine="708"/>
        <w:jc w:val="center"/>
        <w:rPr>
          <w:rFonts w:eastAsia="" w:eastAsiaTheme="minorEastAsia"/>
        </w:rPr>
      </w:pPr>
      <w:r>
        <w:rPr>
          <w:rFonts w:eastAsia="" w:eastAsiaTheme="minorEastAsia"/>
          <w:sz w:val="20"/>
          <w:szCs w:val="20"/>
        </w:rPr>
        <w:t>(цель использования земельного участка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bot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    </w:t>
      </w:r>
      <w:r>
        <w:rPr>
          <w:rFonts w:eastAsia="" w:eastAsiaTheme="minorEastAsia"/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На земельном участке имеется объект недвижимости: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Наименование объекта, кадастровый номер объекта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Основание возникновения права собственности на объект недвижимости:________________ 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jc w:val="both"/>
        <w:rPr>
          <w:rFonts w:eastAsia="" w:eastAsiaTheme="minorEastAsia"/>
          <w:u w:val="single"/>
        </w:rPr>
      </w:pPr>
      <w:r>
        <w:rPr>
          <w:rFonts w:eastAsia="" w:eastAsiaTheme="minorEastAsia"/>
          <w:u w:val="single"/>
        </w:rPr>
        <w:t>Приложение к заявлению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«__» _________ 20__ год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________________   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 </w:t>
      </w:r>
      <w:r>
        <w:rPr>
          <w:rFonts w:eastAsia="" w:eastAsiaTheme="minorEastAsia"/>
          <w:sz w:val="20"/>
          <w:szCs w:val="20"/>
        </w:rPr>
        <w:t>(подпись заявителя)                                       Ф.И.О. заявител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A7A33-6818-4B49-A628-8B7C3F039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637</Words>
  <Characters>9333</Characters>
  <CharactersWithSpaces>109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5:00Z</dcterms:created>
  <dc:creator>Archit</dc:creator>
  <dc:description/>
  <dc:language>en-US</dc:language>
  <cp:lastModifiedBy>User</cp:lastModifiedBy>
  <cp:lastPrinted>2024-12-06T08:11:00Z</cp:lastPrinted>
  <dcterms:modified xsi:type="dcterms:W3CDTF">2024-12-13T07:23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