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68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27 апреля 2024 года № 253 «Об утверждении Административного регламента по предоставлению на территории МО «Город Отрадное»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 27 апреля 2024 года № 253 «Об утверждении Административного регламента по предоставлению на территории МО «Город Отрадное»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1 Административного регламента дополнить абзацами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3.2.5.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(при технической реализации) и (или) ЕПГУ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5» Административного регламента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68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263"/>
        <w:gridCol w:w="1114"/>
        <w:gridCol w:w="1561"/>
        <w:gridCol w:w="3816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19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37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администрацию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______________________________________                                       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т___________________________________                                     ______________________________________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для юридических лиц - полное название                                                                                   в соответствии с учредительными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__» __________ 20___ г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ь использования земельного участк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highlight w:val="magenta"/>
              </w:rPr>
            </w:pPr>
            <w:r>
              <w:rPr>
                <w:rFonts w:eastAsia="Times New Roman" w:cs="Times New Roman"/>
                <w:kern w:val="0"/>
                <w:highlight w:val="magenta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highlight w:val="magenta"/>
              </w:rPr>
            </w:pPr>
            <w:r>
              <w:rPr>
                <w:rFonts w:eastAsia="Times New Roman" w:cs="Times New Roman"/>
                <w:kern w:val="0"/>
                <w:highlight w:val="magenta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регистрац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проживани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6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ИО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юридическом лице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ное наименование юридического лиц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регистрац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проживани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6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ИО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юридическом лице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ное наименование юридического лиц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3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дастровый номер земельного участ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ие залогодержателей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ие землепользователей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равить в форме электронного документа в Личный кабинет на ЕПГУ/РПГУ  (при технической реализац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дать на бумажном носителе при личном обращении в уполномоченный орган местного самоуправления, организацию либо в МФЦ, расположенном поадресу*:____________________________________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3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75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Адрес МФЦ указывается при подаче документов посредством ПГУ ЛО/ЕПГУ.</w:t>
      </w:r>
    </w:p>
    <w:p>
      <w:pPr>
        <w:pStyle w:val="Normal"/>
        <w:rPr>
          <w:rFonts w:cs="Arial"/>
          <w:color w:val="000000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F37F0-B8FD-46C7-965B-60AA6D82E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61</Words>
  <Characters>8904</Characters>
  <CharactersWithSpaces>104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2:00Z</dcterms:created>
  <dc:creator>Archit</dc:creator>
  <dc:description/>
  <dc:language>en-US</dc:language>
  <cp:lastModifiedBy>User</cp:lastModifiedBy>
  <cp:lastPrinted>2024-12-04T08:07:00Z</cp:lastPrinted>
  <dcterms:modified xsi:type="dcterms:W3CDTF">2024-12-13T07:02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