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70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 внесении изменений в постановление администрации МО «Город Отрадное» </w:t>
        <w:br/>
        <w:t xml:space="preserve">от 28 декабря 2021 года № 810 «Об утверждении Административного регламента предоставления муниципальной услуги «Установление соответствия разрешенного использования земельного участка классификатору видов разрешенного использования 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земельных участков на территории МО «Город Отрадное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28 декабря 2021 года № 810 «Об утверждении Административного регламента предоставления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«Город Отрадное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ую услугу предоставляет: Администрация МО «Город Отрадное». В предоставлении муниципальной услуги участвует ГБУ ЛО «МФЦ»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в Администрации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сайт Администрации (при технической реализации)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ПГУ ЛО/ЕПГУ – в Администрации, в МФЦ (при технической реализации)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 телефону – в Администрации, в МФЦ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сайта Администрации – в Администрацию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заявитель выбирает любую свободную для приема дату и время в пределах установленного в Администрации или МФЦ графика приема заявителей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2.2.1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ункт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зультатом предоставления муниципальной услуги является: 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 Администрации об установлении соответствия разрешенного использования земельного участка, указанного в заявлении, виду разрешенного использования земельного участка, установленному Классификатором видов разрешенного использования земельных участков, утвержденным приказом Росреестра от 10.11.2020 № П/0412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адрес электронной почты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сайт Администрации (при технической реализации)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ункт 3.3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течение 3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и направляет способом, указанным в заявлении о необходимости исправления допущенных опечаток и (или) ошибок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«Приложение» Административного регламента утверд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70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для юридических лиц - полное название в соответствии с учредительными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кументами, юридический и почтовый адреса; телефон, фамилия, имя,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чество руководителя; для физических лиц - Ф.И.О. заявителя, в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ом числе зарегистрированного в качестве индивидуального предпринимателя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 (или) представителя заявителя) почтовый адрес; телефон (факс),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электронная почта и иные реквизиты, позволяющие осуществлять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заимодействие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 установить </w:t>
      </w:r>
      <w:r>
        <w:rPr>
          <w:rFonts w:cs="Times New Roman" w:ascii="Times New Roman" w:hAnsi="Times New Roman"/>
          <w:bCs/>
          <w:sz w:val="22"/>
          <w:szCs w:val="22"/>
        </w:rPr>
        <w:t>соответствие разрешенного использования</w:t>
      </w:r>
      <w:r>
        <w:rPr>
          <w:rFonts w:cs="Times New Roman" w:ascii="Times New Roman" w:hAnsi="Times New Roman"/>
          <w:sz w:val="22"/>
          <w:szCs w:val="22"/>
        </w:rPr>
        <w:t>,  принадлежащего мне земельного участка, имеющего  следующие характеристики: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(месторасположение) 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__________________________________________________________ категория земель 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ется вид разрешенного использования земельного участка 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соответствии со сведениями, содержащимися в       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авоустанавливающем и (или) правоудостоверяющем документах)                                                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ельный участок принадлежит 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равообладатель земельного участка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аве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вид права на земельный участок)</w:t>
      </w:r>
      <w:bookmarkStart w:id="1" w:name="P456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у разрешенного использования, установленного Классификатором видов разрешенного использования земельных участков, утвержденным приказом</w:t>
      </w:r>
      <w:r>
        <w:rPr>
          <w:rFonts w:eastAsia="Calibri" w:cs="Times New Roman" w:ascii="Times New Roman" w:hAnsi="Times New Roman" w:eastAsiaTheme="minorHAnsi"/>
          <w:bCs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осреестра от 10.11.2020 № П/04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933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ть на руки в ОМСУ_________________________________________________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ть на руки в МФЦ</w:t>
            </w:r>
            <w:r>
              <w:rPr>
                <w:rFonts w:eastAsia="Calibri" w:cs="Times New Roman" w:ascii="Times New Roman" w:hAnsi="Times New Roman" w:eastAsiaTheme="minorHAnsi"/>
                <w:szCs w:val="22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 xml:space="preserve">указать адрес)_____________________________________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ить по почте (указать адрес) _____________________________________</w:t>
            </w:r>
          </w:p>
        </w:tc>
      </w:tr>
      <w:tr>
        <w:trPr>
          <w:trHeight w:val="4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left="19"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ить в электронной форме в личный кабинет на ПГУ</w:t>
            </w:r>
            <w:r>
              <w:rPr>
                <w:rFonts w:eastAsia="Calibri" w:cs="Times New Roman" w:ascii="Times New Roman" w:hAnsi="Times New Roman" w:eastAsiaTheme="minorHAnsi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ЛО (при технической  </w:t>
            </w:r>
          </w:p>
          <w:p>
            <w:pPr>
              <w:pStyle w:val="ConsPlusNormal1"/>
              <w:widowControl w:val="false"/>
              <w:ind w:left="19"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и)/ЕПГУ/сайт ОМСУ (при технической реализац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84557-E321-480D-A0B2-EC036F1F3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685</Words>
  <Characters>9605</Characters>
  <CharactersWithSpaces>112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4:00Z</dcterms:created>
  <dc:creator>Archit</dc:creator>
  <dc:description/>
  <dc:language>en-US</dc:language>
  <cp:lastModifiedBy>User</cp:lastModifiedBy>
  <cp:lastPrinted>2024-12-06T07:17:00Z</cp:lastPrinted>
  <dcterms:modified xsi:type="dcterms:W3CDTF">2024-12-13T07:09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