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44958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 17 марта 2025 года № 9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О «Город Отрадное» от 04 декабря 2024 года № 23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/>
          <w:bCs/>
          <w:sz w:val="28"/>
          <w:szCs w:val="28"/>
        </w:rPr>
        <w:t>«О бюджете Отрадненского городского поселения Киров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4 декабря 2024 года № 23 «О бюджете Отрадненского городского поселения Кировского муниципального района Ленинградской области на 2025 год и на плановый период 2026 и 2027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и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 на 2025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в сумме 327 704,1 тысячи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местного бюджета в сумме 365 377,5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фицит местного бюджета в сумме 37 673,4 тысяч рублей.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на 2026 год в сумме 388 489,7 тысяч рублей и на 2027 год в сумме 319 203,8 тысяч руб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общий объем расходов местного бюджета на 2026 год в сумме 388 489,7 тысячи рублей, в том числе условно утвержденные расходы в сумме 7 100,0 тысяч рублей, и на 2027 год в сумме 319 203,8 тысячи рублей, в том числе условно утвержденные расходы в сумме 14 900,0 тысяч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6710"/>
      <w:bookmarkEnd w:id="0"/>
      <w:r>
        <w:rPr>
          <w:sz w:val="28"/>
          <w:szCs w:val="28"/>
        </w:rPr>
        <w:t>Часть 7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Утвердить объем бюджетных ассигнований дорожного фонда МО "Город Отрадное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6 926,2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65 740,7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3 234,5 тысяч рублей.»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</w:rPr>
      </w:pPr>
      <w:r>
        <w:rPr>
          <w:sz w:val="28"/>
          <w:szCs w:val="28"/>
        </w:rPr>
      </w:r>
      <w:bookmarkStart w:id="1" w:name="sub_6710"/>
      <w:bookmarkStart w:id="2" w:name="sub_6710"/>
      <w:bookmarkEnd w:id="2"/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</w:rPr>
        <w:t>Абзац 2 части 3 статьи 4 изложить в следующей редакции: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</w:rPr>
      </w:pPr>
      <w:r>
        <w:rPr>
          <w:rStyle w:val="Style13"/>
          <w:b w:val="false"/>
          <w:bCs/>
          <w:color w:val="000000"/>
          <w:sz w:val="28"/>
        </w:rPr>
        <w:t xml:space="preserve">«на 2025 год в сумме 82 318,2 тысяч рублей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ю 5 дополнить пунктом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Порядок и методику предоставления иных межбюджетных трансфертов Кировскому муниципальному району Ленинградской области 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соответствии с заключенными соглашениями согласно приложению 13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1 «Прогнозируемые поступления налоговых, неналоговых доходов и безвозмездных поступлений в местный бюджет по кодам видов доходов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области на 2025 год и на плановый период 2026 и 2027 годов» изложить в новой редак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«Ведомственная структура расходов местного бюджета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МО «Город Отрадное» по разделам и подразделам классификации расходов бюджетов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Источники внутреннего финансирования дефицита бюджета Отрадненского городского поселения Кировского муниципального района Ленинградской области на 2025 год и на плановый период 2026 и 2027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7) Приложение 13 «</w:t>
      </w:r>
      <w:r>
        <w:rPr>
          <w:sz w:val="28"/>
          <w:szCs w:val="28"/>
        </w:rPr>
        <w:t>Порядок и методику предоставления иных межбюджетных трансфертов Кировскому муниципальному району Ленинградской области 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Статья 2.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М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0:00Z</dcterms:created>
  <dc:creator>uzer</dc:creator>
  <dc:description/>
  <cp:keywords/>
  <dc:language>en-US</dc:language>
  <cp:lastModifiedBy>User</cp:lastModifiedBy>
  <cp:lastPrinted>2024-04-01T09:16:00Z</cp:lastPrinted>
  <dcterms:modified xsi:type="dcterms:W3CDTF">2025-03-18T06:23:00Z</dcterms:modified>
  <cp:revision>3</cp:revision>
  <dc:subject/>
  <dc:title>  </dc:title>
</cp:coreProperties>
</file>