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4958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 17 сентября 2025 года № 2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О «Город Отрадное» от 04 декабря 2024 года № 23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/>
          <w:bCs/>
          <w:sz w:val="28"/>
          <w:szCs w:val="28"/>
        </w:rPr>
        <w:t>«О бюджете Отрадненского городского поселения Кировского муниципального района Ленинград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нести в решение совета депутатов МО «Город Отрадное» от 04 декабря 2024 года № 23 «О бюджете Отрадненского городского поселения Кировского муниципального района Ленинградской области на 2025 год и на плановый период 2026 и 2027 годов» (с изменениями, внесенными решением совета депутатов МО «Город Отрадное» от 17.03.2025г. №9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Часть 1 и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Отрадненского городского поселения Кировского муниципального района Ленинградской области (далее – местный бюджет) на 2025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в сумме 392 834,9 тысячи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объем расходов местного бюджета в сумме 430 508,3 тысяч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фицит местного бюджета в сумме 37 673,4 тысяч рублей.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уемый общий объем доходов местного бюджета на 2026 год в сумме 358 804,4 тысяч рублей и на 2027 год в сумме 319 203,8 тысяч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объем расходов местного бюджета на 2026 год в сумме 358 804,4 тысячи рублей, в том числе условно утвержденные расходы в сумме 7 100,0 тысяч рублей, и на 2027 год в сумме 319 203,8 тысячи рублей, в том числе условно утвержденные расходы в сумме 14 900,0 тысяч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частью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ление иных межбюджетных трансфертов МО "Город Отрадное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 предоставления, утвержденным решением совета депутатов Кировского муниципального района Ленинградской области от 04.12.2019 № 41 (с изменениями).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6710"/>
      <w:bookmarkEnd w:id="0"/>
      <w:r>
        <w:rPr>
          <w:sz w:val="28"/>
          <w:szCs w:val="28"/>
        </w:rPr>
        <w:t>Часть 7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Утвердить объем бюджетных ассигнований дорожного фонда МО "Город Отрадное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в сумме 41 817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36 055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13 234,5 тысяч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3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2025 год в сумме 83 050,2 тысяч рублей.»</w:t>
      </w:r>
    </w:p>
    <w:p>
      <w:pPr>
        <w:pStyle w:val="Normal"/>
        <w:ind w:firstLine="709"/>
        <w:jc w:val="both"/>
        <w:rPr/>
      </w:pPr>
      <w:bookmarkStart w:id="1" w:name="sub_6710"/>
      <w:bookmarkEnd w:id="1"/>
      <w:r>
        <w:rPr>
          <w:sz w:val="28"/>
          <w:szCs w:val="28"/>
        </w:rPr>
        <w:t>2) Приложение 1 «Прогнозируемые поступления налоговых, неналоговых доходов и безвозмездных поступлений в местный бюджет по кодам видов доходов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области на 2025 год и на плановый период 2026 и 2027 годов» изложить в новой редак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3 «Ведомственная структура расходов местного бюджета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МО «Город Отрадное» по разделам и подразделам классификации расходов бюджетов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6 «Адресная инвестиционная программа объектов Отрадненского городского поселения Кировского муниципального района Ленинградской области на 2025 год и на плановый период 2026 и 2027 годов» изложить в новой редакц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</w:t>
      </w:r>
      <w:r>
        <w:rPr>
          <w:sz w:val="28"/>
          <w:szCs w:val="28"/>
        </w:rPr>
        <w:t xml:space="preserve">) Приложение 13 </w:t>
      </w:r>
      <w:r>
        <w:rPr>
          <w:sz w:val="28"/>
        </w:rPr>
        <w:t>«</w:t>
      </w:r>
      <w:r>
        <w:rPr>
          <w:sz w:val="28"/>
          <w:szCs w:val="28"/>
        </w:rPr>
        <w:t>Порядок и методику предоставления иных межбюджетных трансфертов Кировскому муниципальному району Ленинградской области 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» изложить в новой редакци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Статья 2.</w:t>
        <w:tab/>
      </w:r>
    </w:p>
    <w:p>
      <w:pPr>
        <w:pStyle w:val="TextBodyIndent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М.В.Ив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1:00Z</dcterms:created>
  <dc:creator>uzer</dc:creator>
  <dc:description/>
  <cp:keywords/>
  <dc:language>en-US</dc:language>
  <cp:lastModifiedBy>User</cp:lastModifiedBy>
  <cp:lastPrinted>2025-09-17T14:50:00Z</cp:lastPrinted>
  <dcterms:modified xsi:type="dcterms:W3CDTF">2025-09-17T14:41:00Z</dcterms:modified>
  <cp:revision>4</cp:revision>
  <dc:subject/>
  <dc:title>  </dc:title>
</cp:coreProperties>
</file>