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4958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ind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 25 сентября 2024 года № 11</w:t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епутатов МО «Город Отрадное» от 06 декабря 2023 года № 52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/>
          <w:bCs/>
          <w:sz w:val="28"/>
          <w:szCs w:val="28"/>
        </w:rPr>
        <w:t>«О бюджете Отрадненского городского поселения Кировского муниципального района Ленинград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нести в решение совета депутатов МО «Город Отрадное» от 06 декабря 2023 года № 52 «О бюджете Отрадненского городского поселения Кировского муниципального района Ленинградской области на 2024 год и на плановый период 2025 и 2026 годов» (с изменениями, внесенными решениями совета депутатов МО «Город Отрадное» от 03.04.2024 № 9, от 18.06.2024 № 21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</w:r>
      <w:r>
        <w:rPr/>
        <w:t xml:space="preserve"> </w:t>
      </w:r>
      <w:r>
        <w:rPr>
          <w:sz w:val="28"/>
        </w:rPr>
        <w:t>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Отрадненского городского поселения Кировского муниципального района Ленинградской области (далее – местный бюджет) на 2024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ируемый общий объем доходов местного  бюджета  в сумме 329 683,3 тысячи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расходов местного бюджета в сумме 417 615,5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фицит местного бюджета в сумме 87 932,2 тысячи рублей.»;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2 статьи 2 дополнить пунктом 2.2 следующего содержания:</w:t>
      </w:r>
    </w:p>
    <w:p>
      <w:pPr>
        <w:pStyle w:val="Style21"/>
        <w:ind w:left="0" w:firstLine="709"/>
        <w:jc w:val="both"/>
        <w:rPr/>
      </w:pPr>
      <w:r>
        <w:rPr>
          <w:sz w:val="28"/>
        </w:rPr>
        <w:t xml:space="preserve">«2.2. на цели поощрения муниципальных управленческих команд в соответствии с порядком и методикой, </w:t>
      </w:r>
      <w:r>
        <w:rPr>
          <w:sz w:val="28"/>
          <w:szCs w:val="28"/>
        </w:rPr>
        <w:t>установленными муниципальным правовым актом администрации Кировского муниципального района Ленинградской области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/>
          <w:color w:val="000000"/>
          <w:sz w:val="28"/>
        </w:rPr>
        <w:t>3) Абзац 2 части 3 статьи 4 изложить в следующей редакции: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/>
          <w:color w:val="000000"/>
          <w:sz w:val="28"/>
        </w:rPr>
      </w:pPr>
      <w:r>
        <w:rPr>
          <w:rStyle w:val="Style13"/>
          <w:b w:val="false"/>
          <w:bCs/>
          <w:color w:val="000000"/>
          <w:sz w:val="28"/>
        </w:rPr>
        <w:t xml:space="preserve">«на 2024 год в сумме 55 721,8 тысяча рублей.» 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1 «Прогнозируемые поступления налоговых, неналоговых доходов и безвозмездных поступлений в местный бюджет по кодам видов доходов на 2024 год и на плановый период 2025 и 2026 годов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иложение 2 «Распределение бюджетных ассигнований по целевым статьям (муниципальным программам МО "Город Отрадное"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изложить в новой редак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3 «Ведомственная структура расходов местного бюджета на 2024 год и на плановый период 2025 и 2026 годов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4 «Распределение бюджетных ассигнований МО «Город Отрадное» по разделам и подразделам классификации расходов бюджетов на 2024 год и на плановый период 2025 и 2026 годов» изложить в новой ред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Статья 2.</w:t>
        <w:tab/>
      </w:r>
    </w:p>
    <w:p>
      <w:pPr>
        <w:pStyle w:val="TextBodyIndent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М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7:00Z</dcterms:created>
  <dc:creator>uzer</dc:creator>
  <dc:description/>
  <cp:keywords/>
  <dc:language>en-US</dc:language>
  <cp:lastModifiedBy>User</cp:lastModifiedBy>
  <cp:lastPrinted>2024-09-24T16:07:00Z</cp:lastPrinted>
  <dcterms:modified xsi:type="dcterms:W3CDTF">2024-09-26T09:22:00Z</dcterms:modified>
  <cp:revision>3</cp:revision>
  <dc:subject/>
  <dc:title>  </dc:title>
</cp:coreProperties>
</file>