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ИЙ МУНИЦИПАЛЬНЫЙ РАЙОН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ИНГРАДСКОЙ ОБЛАСТИ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spacing w:lineRule="auto" w:line="259" w:before="0" w:after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РАДНЕНСКОГО ГОРОДСКОГО ПОСЕЛЕНИЯ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0" w:after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т «29» ноября 2024 года № 654</w:t>
      </w:r>
    </w:p>
    <w:p>
      <w:pPr>
        <w:pStyle w:val="Normal"/>
        <w:widowControl w:val="false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 w:before="0" w:after="0"/>
        <w:ind w:left="-70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Развитие социокультурного пространства МО «Город Отрадное» на 2025-2027 гг.»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 г. Отрадное, администрация МО «Город Отрадное» постановляет: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/>
        <w:t>1. Утвердить муниципальную программу «</w:t>
      </w:r>
      <w:r>
        <w:rPr>
          <w:szCs w:val="28"/>
        </w:rPr>
        <w:t>Развитие социокультурного пространства МО «Город Отрадное» на 2025-2027 гг.»</w:t>
      </w:r>
      <w:r>
        <w:rPr>
          <w:bCs/>
          <w:szCs w:val="28"/>
        </w:rPr>
        <w:t xml:space="preserve"> (далее - Программа)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 xml:space="preserve">2. Настоящее постановление вступает в силу с 01.01.2025г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>3. Постановление администрация МО «Город Отрадное» от 15.11.2023 г. № 601 «Об утверждении муниципальной программы «</w:t>
      </w:r>
      <w:r>
        <w:rPr>
          <w:szCs w:val="28"/>
        </w:rPr>
        <w:t>Развитие социокультурного пространства МО «Город Отрадное» на 2024-2026гг.»</w:t>
      </w:r>
      <w:r>
        <w:rPr/>
        <w:t xml:space="preserve"> </w:t>
      </w:r>
      <w:r>
        <w:rPr>
          <w:bCs/>
        </w:rPr>
        <w:t>(с изменениями) считать утратившим силу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/>
        <w:t>4. Постановление подлежит официальному опубликованию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5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С. Морозов</w:t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Разослано: 2-дело, ФЭУ, отдел по организационным вопросам, МБУК КЦ «Фортуна», МКУ «Отрадненская библиотека», МБУ СМИ «Редакция газеты «Отрадное вчера, сегодня, завтра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от «29» ноября 2024 года № 654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«Развитие социокультурного пространства МО «Город Отрадное» на 2025-2027 годы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52"/>
        <w:gridCol w:w="7370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реализации муниципальной 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7 годы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К «КЦ «Фортун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У «Отрадненская городская библиотек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СМИ «Редакция газеты «Отрадное вчера, сегодня, завтра»;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й программы                 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профилактике безнадзорности и правонарушений несовершеннолетних администрации МО «Город Отрадное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Лицей г. Отрадное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ОУ «Отрадненская средняя общеобразовательная школа № 2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Отрадненская средняя      общеобразовательная школа № 3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ГБОУ СПО ЛО «Техникум водного транспорта» (по согласованию)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комбинированного вида № 33 «Радуг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4 «Андрейк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ДОУ «Детский сад № 13 компенсирующего вида «Родничо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3 «Луч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 «Семицвет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Д «Отрадненская детская юношеская спортивная школ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ДО «Детская школа искусств г. Отрадное» (по согласованию)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 «Центр внешкольной работы г. Отрадное» (по согласованию)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муниципальной       </w:t>
              <w:br/>
              <w:t xml:space="preserve">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оздание для всех категорий и групп населения условий для устойчивого развития социокультурного пространства на территории г. Отрадное и сохранения историко-культурного наследия города Отрадное, в том числе патриотическое воспитание, развитие волонтерского движения и 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1. Формирование культурных ценностей,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, пропаганда семейных ценностей, организация культурно-досуговых мероприятий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2.   Создание благоприятных условий и возможностей для успешной социализации, эффективной самореализации молодых людей вне зависимости от социального статуса в целях использования потенциала молодежи в интересах развития города;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Развитие межпоселенческих, межрайонных связей в сфере физической культуры и спорта, обеспечение условий для развития на территории МО «Город Отрадное» физической культуры и массового спорта, организация проведения официальных физкультурно-оздоровительных и спортивных мероприятий, пропаганда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работы средств массовой информации, подготовка печатных и видео публикаций, способствующих социальной, экономической и политической стабильности в обществе, консолидации населения на решение общих задач, создание в город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города, а также </w:t>
            </w:r>
            <w:r>
              <w:rPr>
                <w:sz w:val="22"/>
              </w:rPr>
              <w:t>проведения целенаправленной информа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единого социокультурного и информацион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Увеличение количества культурно - досуговых, общегородских, патриотических и иных зрелищных мероприятий 2025 г. – 620 ед., 2026 г. – 620 ед., 2027 г. – 625 ед.; количество историко-краеведческих экскурсий 2025 г.-  130 ед.; 2026 г. -130 ед., 2027 г. – 140 ед., увеличение количества участников районных, региональных, российских и международных мероприятий 2025г.-40 чел., 2026г.- 42 чел., 2027г.- 45 чел.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охранение мероприятий для молодежи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>Увеличение количества спортивно-массовых мероприятий 2025 г.- 140 ед., 2026 г. – 140 ед., 2027 г. – 140 ед.; количества посетителей 2025 г. -9000 чел., 2026 г. – 9000 чел., 2027 г. – 9000 чел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кол-ва выпусков муниципальной газеты «Отрадное вчера, сегодня, завтра» -30ед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5. Сохранение количества кинопоказов 2025 г. – 1100 ед., 2026 г. – 1100 ед., 2027 г. – 1100 ед.; увеличение количества клубных формирований 2025 г. - 22 ед., 2026 г. -  22 ед., 2027 г. – 22 ед.; изменение количества специалистов, повысивших уровень квалификации 2025 г. – 14 чел., 2026 г. –14 чел., 2027 г. – 14 чел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6. Капитальный ремонт МКУ «Отрадненская городская бибилиотека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ы, реализуемые в рамках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Отраслевой проект «Развитие инфраструктуры культуры»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е обеспечение муниципальной программы – всего, в том числе по годам реализации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 –221378,3 тыс. руб., в том числе: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5 год – </w:t>
            </w:r>
            <w:r>
              <w:rPr>
                <w:bCs/>
                <w:color w:val="000000"/>
              </w:rPr>
              <w:t xml:space="preserve">64696,6 </w:t>
            </w:r>
            <w:r>
              <w:rPr>
                <w:color w:val="000000" w:themeColor="text1"/>
              </w:rPr>
              <w:t>тыс. руб.;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год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93485,7</w:t>
            </w:r>
            <w:r>
              <w:rPr>
                <w:color w:val="000000" w:themeColor="text1"/>
              </w:rPr>
              <w:t>тыс. руб.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7 год- </w:t>
            </w:r>
            <w:r>
              <w:rPr>
                <w:color w:val="000000"/>
              </w:rPr>
              <w:t>63196,0</w:t>
            </w:r>
            <w:r>
              <w:rPr>
                <w:color w:val="000000" w:themeColor="text1"/>
              </w:rPr>
              <w:t xml:space="preserve"> тыс. ру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азовым ресурсом, на основе которого оказываются услуги в социокультурном пространстве города, являются учреждения культуры, образования, дополнительного образования детей, расположенные на территории города Отрадное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е учреждения, входящие в состав социокультурного пространства города, выполняют важную миссию – предоставляют возможность жителям реализовать свое конституционное право на участие в культурной жизни и пользование учреждениями культуры, на доступ к культурным ценностям. Реализация этого права возможна только при условии развитой культурной инфраструктуры. Учреждения в сфере культуры обеспечивают художественн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созданы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ьтура, как самостоятельная отрасль, на территории города представлена деятельностью 2-х муниципальных культурно-досуговых учреждений (МБУК КЦ «Фортуна», МКУ «Отрадненская городская библиотека»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следние десятилетия удалось преодолеть спад в развитии культуры, добиться расширения форм и объемов участия жителей культурной жизни города и организации свободного времени горожан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радненская городская библиотека является одной из составляющих сферы культуры города. При Отрадненской городской библиотеке работает историко-краеведческий за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01.01.2024 объем книжного фонда муниципальной библиотеки составил 38024 экземпляров, ежегодно поступает в фонд около 640 экземпляров новой литературы, количество пользователей в 2023 году составило более 35055 че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, традиций культурной жизни и сети учреждений культуры в полном объё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ако, наряду с достижениями в сфере культуры, существует ряд проблем, требующих безотлагательного ре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 развита материально – техническая база учреждени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обходимость повышения профессионального уровня специалистов, работающих в сфере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условий для более активной гастрольной и концертной деятельности самодеятельных коллективов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ступности для лиц с ограниченными возможностями (посещение культурно-досуговых мероприятий и участие в них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условий, обеспечивающих возможность ведения здорового образа жизни, систематических занятий физической культурой и спортом с помощью организации доступа к развитой спортивной инфраструктуре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посещения учреждений культуры и спорта, а также участия в культурно-зрелищных мероприятиях лиц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шеперечисленные проблемы, а также сложность и разносторонность задач улучшения качества жизни населения за счет духовного, творческого развития личности, обеспечения качественных, разнообразных и доступных населению услуг учреждениями культуры и искусств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муниципальной политики в сфере физической культуры и спорта является создание условий, обеспечивающих возможность гражданам г. Отрадное заниматься физической культурой и спортом; развитие межпоселенческих, межрайонных связи в сфере физической культуры и спорта; организация и проведение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целей и задач способствует развитию человеческого потенциала, укреплению здоровья граждан, успешному выступлению спортсменов на соревнованиях различного уровн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, будет способствовать повышению ее экономической рентабельности и раскрытию социального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города Отрадное, проживает 5623 детей и подростков в возрасте от 0 до 18 лет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г. Отрадное создана основа для достижения долгосрочных целей по воспитанию у молодых граждан потребности в активном и здоровом образе жизни, развития гражданской позиции, творческого самовыражения, трудовой и социальной активности, в том числе развитие волонтерского движеения. На протяжении ряда лет реализация молодежной политики в городе осуществляется по программно-целевому методу. Муниципальная программа на очередной период строится на привлечении молодежи к практической реализации молодежной политики в городе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лодежная политика в городе Отрадное осуществляется в отношении следующих целевых групп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Молодые граждане, получающие среднее образование - школьн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олодые граждане, получающие среднее профессиональное образ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олодые несовершеннолетние граждане с девиантным повед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Молодые граждане из малообеспеченны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олодые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Экономически самостоятельная (работающая)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Талантливая и одаренная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олодежные общественные объединения, осуществляющие свою деятельность  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целостной системы поддержки инициативной и талантливой молодежи, обладающей лидерскими навыками, способствует выявлению одаренности и созданию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независимо от доходов семьи в интересах личности, общества и города; должно обеспечить эффективное включение выпускников учреждений образования, в том числе учреждений дополнительного и специального образования, в жизнь общества; социально-экономическую и культурную самореализацию, позитивную политическую идентификацию молодых людей, их эффективную интеграцию в профессиона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держка детских и молодежных общественных объединений,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, реализовывать программы подготовки и обучения лидеров молодежных общественных объединений, молодежного актива; развивать молодежное самоуправление и общественные инициативы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ство страны проявляет большую заинтересованность в развитии волонтерского (добровольческого) движения. Так,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- количество добровольцев (волонтеров), вовлеченных в активную деятельность. На территории г. Отрадное развивается молодежное волонтерское движение «Восход» при МБУК КЦ «Фортуна» в количестве 20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уальной для города является работа по возрождению духовности, воспитанию детей и молодежи в духе патриотизма, любви к Отечеству. 53% обучающихся принимают участие в городских акциях и мероприятиях, посвященных гражданско-патриотическому воспитанию молодежи. В настоящее время в городе сложилась система по гражданскому и военно-патриотическому воспитанию, оказанию помощи ветеранам, поиску и перезахоронению останков воинов, погибших в годы Великой Отечественной войны. Во главе данного направления находится поисковый отряд «Отрадное». Активно развивается добровольное российское детско-юношеское движение Юнарм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, в частности в молодежной среде, уменьшить дискриминацию социально незащищенных групп. Особое внимание уделяется молодежи, состоящей на учете в КДН и ЗП, в части обеспечения занятости несовершеннолетних в лет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качестве слабых сторон реализации молодежной политики можно отметить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циальную изолированность молодых людей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е развитие инфраструктуры сферы молодежной политики, отсутствие центров по работе с молодежью, в том числе многопрофильных и коворкинг-центр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ую информированность молодежи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е с тем молодежь города обладает значительным потенциалом: мобильностью, инициативностью, восприимчивостью к инновационным изменениям, новым технологиям, способностью противодействовать негативным явлениям, которые используются не в полной мер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ое внимание государство уделяет повышению избирательной активности молодежи, проявлению своей гражданск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лекс процессных мероприятий «Молодежь г. Отрадное» призвана скоординировать действия администрации, общественных организаций и объединений, учреждений, ведомств, в осуществлении работы в данном направлении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рамотная и продуманная работа по реализации мероприятий молодежной политики позволит создать социально-экономические,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конституционного права жителей на получение оперативной и достоверной информации о важнейших общественно-политических, социально-культурных событиях, о деятельности органов местного самоуправления, органов государственной власти, необходимо создание условий для всестороннего информирования граждан, проживающих в муниципальном образовании «Город Отрадное», о процессах, происходящих в политической, социально-экономической жизни. Это позволит сформировать у жителей города активную жизненную позицию, повысит информированность жителей и вовлеченность в различные социально-экономические и политические процессы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качество оказания информационных услуг в сфере печати и телевидения (собственное производство), электронных СМИ, создаст условия для стабильной работы муниципальных средств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«Развитие социокультурного пространства г. Отрадное» разработана организационным отделом администрации г. 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Программы позволит координировать деятельность учреждений культуры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города в общероссийское и мировое культурное пространство, создаст условия для дальнейшей модернизации деятельности муниципальных учреждений культуры, спорта, молодежной и информацион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эффективности реализации Программы осуществляется ежегодно в течение всего срока ее реализации и в целом по окончании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ешение существующих проблем в отраслях культуры, спорта, информационной и молодежной политики требует не только, применения программного метода, но и финанс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ая муниципальная программа разработана исходя из положений стратегических документов и нормативно правовых актов Российской Федерации, Ленинградской области и МО «Город Отрадное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оритеты социально-экономического развития в социокультурном пространстве города состоят в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беспечении максимальной доступности для всех слоев населения культурных благ в сферах культуры, физической культуры, спорта, информационной и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здании условий для повышения качества и разнообразия услуг, предоставляемых учреждениями социокультурного пространства г. Отрадное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хранении и популяризации историко-культурного наследия город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действии в развитии молодежного движения и молодежных инициатив на территори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вершенствование организационных, экономических и правовых механизмов развития сфер культуры, спорта, информационной и молодежной политик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 о проектах и комплексах процессных мероприят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енные в программу мероприятия отражают выполнение целей и задач всей программы «Развитие социокультурного пространства МО «Город Отрадное», которые наиболее полным образом охватывают весь диапазон заданных приоритетных направлений развития сфер культуры, спорта,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Цели реализации процессных мероприятий муниципальной программы -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еспечение устойчивого развития сфер культуры, спорта, информационной и молодежной политики города, расширение социальных гарантий для всех категорий населения города в данных сферах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хранение фактической обеспеченности муниципальными учреждениями культуры от нормативной потребности на уровне </w:t>
      </w:r>
      <w:r>
        <w:rPr>
          <w:rFonts w:eastAsia="Times New Roman"/>
          <w:b/>
          <w:sz w:val="24"/>
          <w:szCs w:val="24"/>
          <w:lang w:eastAsia="ru-RU"/>
        </w:rPr>
        <w:t>100</w:t>
      </w:r>
      <w:r>
        <w:rPr>
          <w:rFonts w:eastAsia="Times New Roman"/>
          <w:sz w:val="24"/>
          <w:szCs w:val="24"/>
          <w:lang w:eastAsia="ru-RU"/>
        </w:rPr>
        <w:t xml:space="preserve">%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Рост охвата населения услугами учреждений социокультурного комплекса до </w:t>
      </w:r>
      <w:r>
        <w:rPr>
          <w:rFonts w:eastAsia="Times New Roman"/>
          <w:b/>
          <w:sz w:val="24"/>
          <w:szCs w:val="24"/>
          <w:lang w:eastAsia="ru-RU"/>
        </w:rPr>
        <w:t>80 %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</w:t>
      </w:r>
      <w:r>
        <w:rPr>
          <w:rFonts w:eastAsia="Times New Roman"/>
          <w:b/>
          <w:sz w:val="24"/>
          <w:szCs w:val="24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количества мероприятий, проводимых муниципальными учреждениями социокультурного комплекс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крепление материально-технической базы муниципальных учреждений социокультурного пространств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Изменение количества специалистов муниципальных учреждений культуры и СМИ, прошедших повышение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процессных мероприятий муниципальной 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спорта, информационной и молодежной политик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беспечить адресность, последовательность, преемственность и контроль инвестирования средств бюджета в отрасли культура, спорт, информационная и молодежная политика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оздать предпосылки и условия для устойчивого дальнейшего развития и функционирования учреждений культуры, спорта, информационной и молодежной политик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ресурсного обеспечения муниципальной программы базируется на имеющемс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инансовом, организационном и кадровом потенциалах сфер культуры, спорта, информационной и молодежной политики города, а также на действующих нормативных правовых актах города Отрадное. Бюджетные средства, выделенные на выполнение муниципального задания учреждениям, предполагает финансирование н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оплату труда и начисления на выплаты по оплате труда работников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держание объектов культуры и спорта, СМИ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материально-техническое оснащение учреждений (оснащение современным оборудованием)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омплектование библиотечных фондов и развитие историко-краевед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рганизацию и проведение социально значим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ритерии и показатели эффективности реализации муниципальной программы отражают реальный прогресс удовлетворения нужд и притязаний жителей города.  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. 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показателях (индикаторах) муниципальной программы «Развитие социокультурного пространства на территор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 «Город Отрадное» на 2025-2027 гг. и их значениях по годам реализации муниципальной программ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a6"/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679"/>
        <w:gridCol w:w="2976"/>
        <w:gridCol w:w="19"/>
        <w:gridCol w:w="1445"/>
        <w:gridCol w:w="12"/>
        <w:gridCol w:w="1688"/>
        <w:gridCol w:w="13"/>
        <w:gridCol w:w="1548"/>
        <w:gridCol w:w="11"/>
        <w:gridCol w:w="1548"/>
        <w:gridCol w:w="10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7674" w:type="dxa"/>
            <w:gridSpan w:val="3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Наименование показателя (индикатора)</w:t>
            </w:r>
          </w:p>
        </w:tc>
        <w:tc>
          <w:tcPr>
            <w:tcW w:w="1457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ица измерения</w:t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начение показателя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7674" w:type="dxa"/>
            <w:gridSpan w:val="3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457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5 год (базовый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6 год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7 год</w:t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ультурно - досуговых, общегородских, патриотических и иных зрелищ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2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историко-краеведческих экскурс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посетителей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0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инопоказов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лубных формирован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выпусков муниципальной газеты «Отрадное вчера, сегодня, завтра»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ециалистов, повысивших уровень квалификаци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участников районных, региональных, российских и международ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от «29» ноября 2024 года № 6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План реализации муниципальной программы «Развитие социокультурного пространства </w:t>
      </w:r>
    </w:p>
    <w:p>
      <w:pPr>
        <w:pStyle w:val="Normal"/>
        <w:spacing w:before="0" w:after="0"/>
        <w:jc w:val="center"/>
        <w:rPr/>
      </w:pPr>
      <w:r>
        <w:rPr/>
        <w:t>на территории МО «Город Отрадное» на 2025-2027 гг.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9"/>
        <w:gridCol w:w="82"/>
        <w:gridCol w:w="2298"/>
        <w:gridCol w:w="2200"/>
        <w:gridCol w:w="1720"/>
        <w:gridCol w:w="1641"/>
        <w:gridCol w:w="80"/>
        <w:gridCol w:w="1259"/>
      </w:tblGrid>
      <w:tr>
        <w:trPr>
          <w:trHeight w:val="57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 структурного элемента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"Развитие социокультурного пространства МО "Город Отрадное" на 2025-2027 гг.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, 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4696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730,8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348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939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546,2</w:t>
            </w:r>
          </w:p>
        </w:tc>
      </w:tr>
      <w:tr>
        <w:trPr>
          <w:trHeight w:val="51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196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4230,2</w:t>
            </w:r>
          </w:p>
        </w:tc>
      </w:tr>
      <w:tr>
        <w:trPr>
          <w:trHeight w:val="36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раслевые проекты</w:t>
            </w:r>
          </w:p>
        </w:tc>
      </w:tr>
      <w:tr>
        <w:trPr>
          <w:trHeight w:val="207" w:hRule="atLeast"/>
        </w:trPr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Отраслевой проект «Развитие инфраструктуры культур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39,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7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65,5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3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.1 Капитальный ремонт объектов культуры городских поселений, муниципальный районов и городского округа Ленинградской области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39,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7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65,5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1 "Организация и проведение мероприятий в сфере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3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37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37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Мероприятия патриотической направленности, приуроченные к знаменательным и памятным датам, Дням воинской славы Росс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Мероприятия для представителей старшего возраста и лиц с ОВЗ (Формирование доступной среды, организация и обеспечение  информационного и культурно-просветительского обслуживания населе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. Организация и проведение мероприятий, направленных на популяризацию семейных ценнос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. Организация и проведение мероприятий  краеведческой направл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Мероприятия патриотической направленности (организация и проведение массовых мероприятий, посвященных памятным датам и дням воинской славы России. Увековечивание памяти воинов, погибших в годы В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 xml:space="preserve">2.2. Организация и проведение массовых мероприят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оддержка и развитие творческих коллективов (организация участия в фестивалях и конкурсах различ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Мероприятия для представителей старшего возраста и лиц с ОВЗ (Формирование доступной среды для инвалидов и маломобильных групп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2 "Обеспечение отдыха детей и подростков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О "Город отрадное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Организационные мероприятия, направленные на трудоустройство детей и подростков в летнее врем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для детей и молодеж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1. Организация и проведение культурно-массовых, творческих, игровых и театрализованн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2. Организация и проведение мероприятий патриотической направленности среди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3. Организация и проведение мероприятий, направленных на профилактику асоциального и девиантного поведения, безнадзорности, правонарушений и преступности, наркомании, токсикомании и алкоголизма в молодежной сред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4. Библиотечно-информационное обслуживание детей и молодежи, формирование культуры чт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1. Организация и проведение молодежных массов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2. Гражданско-патриотическое воспитание молодежи. Развитие молодежно-подростковых формирований, волонтерск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3. Организация и проведение мероприятий, направленных на воспитание толерантного сознания и профилактику этнического и религиозно-политического экстремизма в молодежной среде, популяризация здорового образа жизн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3 "Организация и проведение официальных физкультурных мероприятий среди населения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Организация и проведение мероприятий в МБУК "КЦ "Фортуна", направленных на развитие физической культуры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Создание и обновление материально-технической базы для развития физической культуры и массового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Проведение общегородских, спортивно-массовых, физкультурных мероприятий. Организационно-техническое обслуживание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2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 высших достижений (организация участия спортсменов г. Отрадное в спортивных мероприятиях муниципальных, региональных, всероссийских и международ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4 "Поддержка средств массовой информаци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250,0</w:t>
            </w:r>
          </w:p>
        </w:tc>
      </w:tr>
      <w:tr>
        <w:trPr>
          <w:trHeight w:val="61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00,0</w:t>
            </w:r>
          </w:p>
        </w:tc>
      </w:tr>
      <w:tr>
        <w:trPr>
          <w:trHeight w:val="52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49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49,4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а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49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49,4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Изготовление печатной продукции с целью информирования жителей о развитии муниципального образования и деятельности органов местного самоуправлени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5 "Развитие и модернизация объектов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40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0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4731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765,7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2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7265,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ы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КЦ «Фортун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799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799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3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Расходы на обеспечение деятельности муниципальных казенных и бюджетных учреждений (выплата персоналу; закупка товаров, работ и услуг; предоставление субсидий и иные бюджетные ассигнования)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>8099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9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убсидия на приобретение основных средств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</w:tr>
      <w:tr>
        <w:trPr>
          <w:trHeight w:val="37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 Расходы на выплаты персоналу в целях обеспечения функций казенными учреждениям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. Предоставление субсидий бюджетным учреждениям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31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Субсидия на текущий ремонт помещений МБУК «КЦ «Фортуна»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10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a3108"/>
    <w:rPr>
      <w:rFonts w:ascii="Times New Roman" w:hAnsi="Times New Roman" w:eastAsia="Calibri" w:cs="Times New Roman"/>
      <w:color w:val="0000FF"/>
      <w:u w:val="single"/>
    </w:rPr>
  </w:style>
  <w:style w:type="character" w:styleId="Style14" w:customStyle="1">
    <w:name w:val="Основной текст Знак"/>
    <w:qFormat/>
    <w:rsid w:val="00d129d5"/>
    <w:rPr>
      <w:rFonts w:ascii="Times New Roman" w:hAnsi="Times New Roman" w:eastAsia="Times New Roman" w:cs="Times New Roman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129d5"/>
    <w:rPr>
      <w:rFonts w:ascii="Times New Roman" w:hAnsi="Times New Roman" w:eastAsia="Calibri" w:cs="Times New Roman"/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0a97"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d06a6"/>
    <w:rPr>
      <w:color w:val="954F72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29d5"/>
    <w:pPr>
      <w:spacing w:lineRule="auto" w:line="240" w:before="0" w:after="0"/>
      <w:jc w:val="both"/>
    </w:pPr>
    <w:rPr>
      <w:rFonts w:eastAsia="Times New Roman"/>
      <w:sz w:val="22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d129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129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0a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1d06a6"/>
    <w:pPr>
      <w:pBdr>
        <w:top w:val="single" w:sz="4" w:space="0" w:color="000000"/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1d06a6"/>
    <w:pPr>
      <w:pBdr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1d06a6"/>
    <w:pPr>
      <w:pBdr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1d06a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1d06a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12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2B70F-F31C-44F5-9A95-B98AD0FDF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17</Pages>
  <Words>5177</Words>
  <Characters>29511</Characters>
  <CharactersWithSpaces>3461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5:00Z</dcterms:created>
  <dc:creator>Irina</dc:creator>
  <dc:description/>
  <dc:language>en-US</dc:language>
  <cp:lastModifiedBy>Juliya</cp:lastModifiedBy>
  <cp:lastPrinted>2024-11-15T11:24:00Z</cp:lastPrinted>
  <dcterms:modified xsi:type="dcterms:W3CDTF">2024-12-03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