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нформация о числе замещенных рабочих мест в субъектах малого и средн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принимательства в соответствии с их классификацией по видам экономическо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ятельности на 01.01.2025 года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иды экономической 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КВЭ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о замещенных рабочих мест в субъектах мал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 среднего предпринимательства,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G.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ительст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O. Предоставление прочих коммунальных, социальных и персональных услу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экономической деятель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tlinks">
    <w:name w:val="cat-link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6:00Z</dcterms:created>
  <dc:creator>n225_4</dc:creator>
  <dc:description/>
  <cp:keywords/>
  <dc:language>en-US</dc:language>
  <cp:lastModifiedBy>User</cp:lastModifiedBy>
  <dcterms:modified xsi:type="dcterms:W3CDTF">2025-02-05T09:03:00Z</dcterms:modified>
  <cp:revision>12</cp:revision>
  <dc:subject/>
  <dc:title/>
</cp:coreProperties>
</file>