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29» ноября 2024 года № 6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 поддержка малого и среднего предпринимательства на территории МО «Город Отрадное» на 2025-2027 годы»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звития эффективной политики поддержки малого и среднего предпринимательства, создания условий для его трансформации в соответствии с Федеральным законом от 24.07.2007 г. № 209-ФЗ « О развитии малого и среднего предпринимательства в Российской Федерации», постановлением администрации МО «Город Отрадное» от 30 декабря 2013 года № 571 «Об утверждении Порядка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Развитие и поддержка малого и среднего предпринимательства на территории МО «Город Отрадное» на 2025-2027 годы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знать утратившим силу постановление администрации МО «Город Отрадное» от 14 ноября 2023 года № 600 «Об утверждении муниципальной программы «Развитие и поддержка малого и среднего предпринимательства на территории МО «Город Отрадное» на 2024-2026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газете «Отрадное, вчера, сегодня, завтра», сетевом издании «Отрадное,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</w:t>
      </w:r>
      <w:r>
        <w:rPr>
          <w:sz w:val="28"/>
          <w:szCs w:val="28"/>
          <w:lang w:val="en-US"/>
        </w:rPr>
        <w:t>g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  <w:t xml:space="preserve">Разослано: дело-2, ФЭУ, УЖКХ, орг.отдел, прокуратура, СМИ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shd w:fill="FFFFFF" w:val="clear"/>
        <w:spacing w:lineRule="atLeast" w:line="22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hd w:fill="FFFFFF" w:val="clear"/>
        <w:spacing w:lineRule="atLeast" w:line="22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О «Город Отрадное»</w:t>
      </w:r>
    </w:p>
    <w:p>
      <w:pPr>
        <w:pStyle w:val="Normal"/>
        <w:shd w:fill="FFFFFF" w:val="clear"/>
        <w:spacing w:lineRule="atLeast" w:line="22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29» ноября 2024  года  № 652</w:t>
      </w:r>
    </w:p>
    <w:p>
      <w:pPr>
        <w:pStyle w:val="Normal"/>
        <w:shd w:fill="FFFFFF" w:val="clear"/>
        <w:spacing w:lineRule="atLeast" w:line="22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Развитие и поддержка малого и среднего предпринимательства на территории МО «Город Отрадное»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О «Город Отрадное», ФПМБ, УМИАГ, ГУ ЦЗН, МБУ «ЦБ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(далее - МСП) и повышение его роли в решении социальных и экономических задач МО «Город Отрадное» на основе государственной и общественной поддержки с целью укрепления экономики города и обеспечения социальной стабильности в обществе, а также оказание поддержки при реализации гражданами своих прав на выбор сферы приложения труда, применения своих интеллектуальных, творческих способностей в предпринимательстве, обеспечивающих:</w:t>
            </w:r>
          </w:p>
          <w:p>
            <w:pPr>
              <w:pStyle w:val="Normal"/>
              <w:rPr/>
            </w:pPr>
            <w:r>
              <w:rPr/>
              <w:t>-рост численности занятых в секторе МСП, повышение доходов и уровня социальной защищенности работников малых и средних предприятий;</w:t>
            </w:r>
          </w:p>
          <w:p>
            <w:pPr>
              <w:pStyle w:val="Normal"/>
              <w:rPr/>
            </w:pPr>
            <w:r>
              <w:rPr/>
              <w:t>-повышение темпов развития МСП, как одного из стратегических факторов социально - экономического развития города, увеличение доли МСП в формировании всех составляющих внутреннего валового продукта (производство товаров, оказание услуг), расширение сфер деятельности и экономическое укрепление малых и средних предприятий, особенно в промышленной сфе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й деятельности субъектов малого и среднего 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онно-консультацио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 конечные ) результаты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величение числа действующих  малых  и средних предприятий  и индивидуальных предпринимателей на  10 %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доли занятых в малом и среднем бизнесе от  общего  количества занятых  в  районе  до  34%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ширение доступа  субъектов  малого  и среднего предпринимательства   к финансово-кредитным      ресурсам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влечение незанятого, социально не защищенного  населения  и молодежи   в   предпринимательство;   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благоприятного   общественного   мнения   о   малом и среднем бизнесе,  повышение  культуры   предпринимательской деятельности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420 тыс. рублей, в том числе:</w:t>
            </w:r>
          </w:p>
          <w:p>
            <w:pPr>
              <w:pStyle w:val="Normal"/>
              <w:rPr/>
            </w:pPr>
            <w:r>
              <w:rPr/>
              <w:t>2025 год – 140 тыс. рублей</w:t>
            </w:r>
          </w:p>
          <w:p>
            <w:pPr>
              <w:pStyle w:val="Normal"/>
              <w:rPr/>
            </w:pPr>
            <w:r>
              <w:rPr/>
              <w:t>2026 год – 140 тыс. рублей</w:t>
            </w:r>
          </w:p>
          <w:p>
            <w:pPr>
              <w:pStyle w:val="Normal"/>
              <w:rPr/>
            </w:pPr>
            <w:r>
              <w:rPr/>
              <w:t>2027 год – 140 тыс.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ая программа «Развитие и поддержка малого и среднего предпринимательства на территории МО «Город Отрадное на 2025-2027 г.» разработана в соответствии с Федеральным законом от 24.07.2007 г. № 209-ФЗ «О развитии малого и среднего предпринимательства в Российской Федерации», областным законом «О развитии малого и среднего предпринимательства на территории Ленинградской области» от 30 апреля 2009 г. № 36-о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ъекты малого и среднего предпринимательства – это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г. № 209-ФЗ «О развитии малого и среднего предпринимательства в Российской Федерации», к малым предприятиям, в том числе к микро-предприятиям, и средним предприятиям. Анализ имеющихся статистических и аналитических данных о состоянии и динамике развития МСП показывает, что в городе Отрадное существуют необходимые предпосылки для реализации эффективной политики поддержки МСП, условия для ускоренного его развития и превращения в стратегический фактор социально-экономического развития города. К этим предпосылкам относятся:</w:t>
      </w:r>
    </w:p>
    <w:p>
      <w:pPr>
        <w:pStyle w:val="Normal"/>
        <w:jc w:val="both"/>
        <w:rPr/>
      </w:pPr>
      <w:r>
        <w:rPr/>
        <w:t>- достаточно высокий уровень предпринимательской активности и предпринимательских способностей жителей города;</w:t>
      </w:r>
    </w:p>
    <w:p>
      <w:pPr>
        <w:pStyle w:val="Normal"/>
        <w:jc w:val="both"/>
        <w:rPr/>
      </w:pPr>
      <w:r>
        <w:rPr/>
        <w:t>- конституционные гарантии возможности и свободы осуществления предпринимательской деятельности;</w:t>
      </w:r>
    </w:p>
    <w:p>
      <w:pPr>
        <w:pStyle w:val="Normal"/>
        <w:jc w:val="both"/>
        <w:rPr/>
      </w:pPr>
      <w:r>
        <w:rPr/>
        <w:t>- законодательное закрепление статуса малого и среднего предпринимательства как особого вида экономической деятельности, в отношении которого действуют специальные меры государственной поддержки;</w:t>
      </w:r>
    </w:p>
    <w:p>
      <w:pPr>
        <w:pStyle w:val="Normal"/>
        <w:jc w:val="both"/>
        <w:rPr/>
      </w:pPr>
      <w:r>
        <w:rPr/>
        <w:t>- достигнутый уровень и существующие тенденции развития МСП в городе Отрадное, способные стать базой для устойчивого развития этого сектора эконом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ко, имеют место отдельные негативные явления в экономической, общественной и политической жизни города:</w:t>
      </w:r>
    </w:p>
    <w:p>
      <w:pPr>
        <w:pStyle w:val="Normal"/>
        <w:jc w:val="both"/>
        <w:rPr/>
      </w:pPr>
      <w:r>
        <w:rPr/>
        <w:t xml:space="preserve">- трудности к доступу и высокая стоимость финансовых ресурсов;  </w:t>
      </w:r>
    </w:p>
    <w:p>
      <w:pPr>
        <w:pStyle w:val="Normal"/>
        <w:jc w:val="both"/>
        <w:rPr/>
      </w:pPr>
      <w:r>
        <w:rPr/>
        <w:t xml:space="preserve">- низкая социальная защищенность предпринимателей и наемных работников; </w:t>
      </w:r>
    </w:p>
    <w:p>
      <w:pPr>
        <w:pStyle w:val="Normal"/>
        <w:jc w:val="both"/>
        <w:rPr/>
      </w:pPr>
      <w:r>
        <w:rPr/>
        <w:t>- недостаток информационно-консультационного обеспе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достаточный уровень развития МСП в промышл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быточные административные барьеры;</w:t>
      </w:r>
    </w:p>
    <w:p>
      <w:pPr>
        <w:pStyle w:val="Normal"/>
        <w:jc w:val="both"/>
        <w:rPr/>
      </w:pPr>
      <w:r>
        <w:rPr/>
        <w:t>- негативное восприятие предпринимателей значительной частью общества как лиц, благосостояние которых достигается исключительно благодаря уклонению от</w:t>
      </w:r>
    </w:p>
    <w:p>
      <w:pPr>
        <w:pStyle w:val="Normal"/>
        <w:jc w:val="both"/>
        <w:rPr/>
      </w:pPr>
      <w:r>
        <w:rPr/>
        <w:t>установленных законом норм и правил ведения бизнеса;</w:t>
      </w:r>
    </w:p>
    <w:p>
      <w:pPr>
        <w:pStyle w:val="Normal"/>
        <w:jc w:val="both"/>
        <w:rPr/>
      </w:pPr>
      <w:r>
        <w:rPr/>
        <w:t>- недостаточный уровень предпринимательской культуры и низкая эффективность консолидации усилий предпринимателей по защите собственных прав и интересов;</w:t>
      </w:r>
    </w:p>
    <w:p>
      <w:pPr>
        <w:pStyle w:val="Normal"/>
        <w:jc w:val="both"/>
        <w:rPr/>
      </w:pPr>
      <w:r>
        <w:rPr/>
        <w:t>- отсутствие единого документа направленного на поддержку и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>- низкий уровень заработной платы наемных работ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и явления и факторы имеют достаточно глубокие исторические и психологические корни. Для их преодоления необходимы особые усилия и принятие государством конкретных мер по коррекции политики в идеологической, экономической, административной, правоохранительной, образовательной сферах – там, где эти явления укоренены в наибольшей степен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АЛОЕ И СРЕДНЕЕ ПРЕДПРИНИМАТЕЛЬСТВО НА ТЕРРИТОРИИ МО «ГОРОД ОТРАДНОЕ» – СОВРЕМЕННОЕ СОСТОЯ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последние годы малое предпринимательство стало неотъемлемой частью экономической системы города Отрадное. На протяжении последних трех лет наблюдается  устойчивая динамика увеличения количества субъектом малого и среднего предпринимательства. Число субъектов малого бизнеса, осуществляющих деятельность в городе возросло за последние 3 года на 24%. Основная масса субъектов малого бизнеса в городе, занято в сфере потребительского рынка. Небольшое количество субъектов малого бизнеса занимается строительством, здравоохранением, образованием и предоставлением соци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раструктура поддержки малого предпринимательства в городе Отрадное включает:  Фонд поддержки малого бизнеса Кировского района (далее-ФПМБ). Деятельность администрации направлена на комплексное социально-экономическое развитие территории, координацию усилий по поддержке малого и среднего бизнеса на территории города, защиту интересов предпринимателей и осуществление связи между предпринимателями и органами власти, на осуществление мероприятий по консультированию, обучению и обмену опытом предпринимателей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ом деятельности ФПМБ является реализация муниципальных и региональных программ по поддержке малого и среднего предпринимательства на территории Кировского района Ленинградской области, а также проведение мероприятий,  способствующих  повышению уровня занятости, предоставление услуг по оформлению налоговой и бухгалтерской отчетности, ее отправке по электронным каналам связи в налоговые инспекции, услуг по оформлению трудовых отношений, предоставление финансовой поддержки в форме  выдачи льготных займов, консультирование по вопросам ведения предпринимательской деятельности, содействие становлению и развитию кредитной кооперации; оказание различной методической помощ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днако достигнутый уровень развития малого и среднего предпринимательства в городе Отрадное еще недостаточен с точки зрения требований рыночной экономики, для обеспечения устойчивости и необратимости указанных позитивных измен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начительная часть трудностей и препятствий на пути становления и развития МСП лежит за рамками самой сферы малого предпринимательства. На становление и развитие МСП в городе Отрадное серьезное влияние оказывают существующая в стране экономическая ситуация и связанные с ней, общие для всех муниципальных образований Ленинградской области, проблемы, а именно: </w:t>
      </w:r>
    </w:p>
    <w:p>
      <w:pPr>
        <w:pStyle w:val="Normal"/>
        <w:jc w:val="both"/>
        <w:rPr/>
      </w:pPr>
      <w:r>
        <w:rPr/>
        <w:t>-   несовершенство нормативно-правовой базы в сфере МСП;</w:t>
      </w:r>
    </w:p>
    <w:p>
      <w:pPr>
        <w:pStyle w:val="Normal"/>
        <w:jc w:val="both"/>
        <w:rPr/>
      </w:pPr>
      <w:r>
        <w:rPr/>
        <w:t>- отсутствие действенных механизмов для кредитования начинающих субъектов МСП и материально-ресурсного обеспечения по кредитам;</w:t>
      </w:r>
    </w:p>
    <w:p>
      <w:pPr>
        <w:pStyle w:val="Normal"/>
        <w:jc w:val="both"/>
        <w:rPr/>
      </w:pPr>
      <w:r>
        <w:rPr/>
        <w:t>- высокие процентные ставки банковских кредитов, ограниченная доступность лизинговых услуг;</w:t>
      </w:r>
    </w:p>
    <w:p>
      <w:pPr>
        <w:pStyle w:val="Normal"/>
        <w:jc w:val="both"/>
        <w:rPr/>
      </w:pPr>
      <w:r>
        <w:rPr/>
        <w:t>- несовершенство системы налогообложения;</w:t>
      </w:r>
    </w:p>
    <w:p>
      <w:pPr>
        <w:pStyle w:val="Normal"/>
        <w:jc w:val="both"/>
        <w:rPr/>
      </w:pPr>
      <w:r>
        <w:rPr/>
        <w:t>- несовершенство государственной системы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 недостаточная развитость системы информационной поддержки МСП;</w:t>
      </w:r>
    </w:p>
    <w:p>
      <w:pPr>
        <w:pStyle w:val="Normal"/>
        <w:jc w:val="both"/>
        <w:rPr/>
      </w:pPr>
      <w:r>
        <w:rPr/>
        <w:t>- проблемы кадрового обеспечения и подготовки специалистов для МС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ализ факторов, влияющих на развитие МСП, а также опыт реализации программ поддержки и развития малого и среднего предпринимательства показывают, что существующие проблемы можно решить объединенными усилиями и согласованными действиями самих субъектов МСП, их общественных объединений, структур его поддержки и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jc w:val="both"/>
        <w:rPr/>
      </w:pPr>
      <w:r>
        <w:rPr/>
        <w:t xml:space="preserve">-  совершенствование системы показателей развития МСП; </w:t>
      </w:r>
    </w:p>
    <w:p>
      <w:pPr>
        <w:pStyle w:val="Normal"/>
        <w:jc w:val="both"/>
        <w:rPr/>
      </w:pPr>
      <w:r>
        <w:rPr/>
        <w:t xml:space="preserve">- формирование специализированных финансово-кредитных и инвестиционных институтов и механизмов; </w:t>
      </w:r>
    </w:p>
    <w:p>
      <w:pPr>
        <w:pStyle w:val="Normal"/>
        <w:jc w:val="both"/>
        <w:rPr/>
      </w:pPr>
      <w:r>
        <w:rPr/>
        <w:t xml:space="preserve">- развитие выставочно - ярмарочной деятельности субъектов МСБ; </w:t>
      </w:r>
    </w:p>
    <w:p>
      <w:pPr>
        <w:pStyle w:val="Normal"/>
        <w:jc w:val="both"/>
        <w:rPr/>
      </w:pPr>
      <w:r>
        <w:rPr/>
        <w:t xml:space="preserve">-  формирование инфраструктуры, обеспечивающей консалтинговое сопровождение проектов МСП; </w:t>
      </w:r>
    </w:p>
    <w:p>
      <w:pPr>
        <w:pStyle w:val="Normal"/>
        <w:jc w:val="both"/>
        <w:rPr/>
      </w:pPr>
      <w:r>
        <w:rPr/>
        <w:t xml:space="preserve">-  информационное и научно-методическое обеспечение МСП; </w:t>
      </w:r>
    </w:p>
    <w:p>
      <w:pPr>
        <w:pStyle w:val="Normal"/>
        <w:jc w:val="both"/>
        <w:rPr/>
      </w:pPr>
      <w:r>
        <w:rPr/>
        <w:t xml:space="preserve">-  развитие системы подготовки кадров для предпринимательской деятель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    ЦЕЛИ И ЗАДАЧИ ПРОГРАММЫ. ПРИНЦИПЫ 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ю настоящей Программы является создание благоприятных условий для развития  малого и среднего предпринимательства и повышение его роли в решении социальных и  экономических задач МО «Город Отрадное» на основе государственной и общественной поддержки с целью укрепления экономики города и обеспечения социальной стабильности в обществе, а также оказание поддержки при реализации гражданами своих прав на выбор сферы приложения труда, применения своих интеллектуальных, творческих способностей в предпринимательстве, обеспечивающих:</w:t>
      </w:r>
    </w:p>
    <w:p>
      <w:pPr>
        <w:pStyle w:val="Normal"/>
        <w:jc w:val="both"/>
        <w:rPr/>
      </w:pPr>
      <w:r>
        <w:rPr/>
        <w:t>- рост численности занятых в секторе МСП, повышение доходов и уровня социальной защищенности работников малых и средних предприятий;</w:t>
      </w:r>
    </w:p>
    <w:p>
      <w:pPr>
        <w:pStyle w:val="Normal"/>
        <w:jc w:val="both"/>
        <w:rPr/>
      </w:pPr>
      <w:r>
        <w:rPr/>
        <w:t>- повышение темпов развития МСП, как одного из стратегических факторов социально-экономического развития города, увеличение доли МСП в формировании всех составляющих внутреннего валового продукта (производство товаров, оказание услуг), расширение сфер деятельности и экономическое укрепление малых и средних предприятий, особенно в промышленной сф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остижения поставленной цели должны быть решены следующие задачи:</w:t>
      </w:r>
    </w:p>
    <w:p>
      <w:pPr>
        <w:pStyle w:val="Normal"/>
        <w:jc w:val="both"/>
        <w:rPr/>
      </w:pPr>
      <w:r>
        <w:rPr/>
        <w:t>•</w:t>
      </w:r>
      <w:r>
        <w:rPr/>
        <w:t>обеспечение взаимодействия органов местного самоуправления с предпринимательскими структурами в решении задач экономического и социального развития города Отрадное;</w:t>
      </w:r>
    </w:p>
    <w:p>
      <w:pPr>
        <w:pStyle w:val="Normal"/>
        <w:jc w:val="both"/>
        <w:rPr/>
      </w:pPr>
      <w:r>
        <w:rPr/>
        <w:t>•</w:t>
      </w:r>
      <w:r>
        <w:rPr/>
        <w:t>совершенствование нормативно-правовой базы, регулирующей вопросы поддержки субъектов малого и среднего предпринимательства гор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ниторинг деятельности субъектов малого и среднего предпринимательства города;</w:t>
      </w:r>
    </w:p>
    <w:p>
      <w:pPr>
        <w:pStyle w:val="Normal"/>
        <w:jc w:val="both"/>
        <w:rPr/>
      </w:pPr>
      <w:r>
        <w:rPr/>
        <w:t>•</w:t>
      </w:r>
      <w:r>
        <w:rPr/>
        <w:t>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•</w:t>
      </w:r>
      <w:r>
        <w:rPr/>
        <w:t>преодоление административных барьеров на пу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•</w:t>
      </w:r>
      <w:r>
        <w:rPr/>
        <w:t>создание новых рабочих мес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чение субъектов малого и среднего предпринимательства к поставкам продукции для государственных и муниципальных нужд;</w:t>
      </w:r>
    </w:p>
    <w:p>
      <w:pPr>
        <w:pStyle w:val="Normal"/>
        <w:jc w:val="both"/>
        <w:rPr/>
      </w:pPr>
      <w:r>
        <w:rPr/>
        <w:t>•</w:t>
      </w:r>
      <w:r>
        <w:rPr/>
        <w:t>предоставление финансовой, имущественной, адресной, методической, информационной, консультационной, образовательной и правовой поддержек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>•</w:t>
      </w:r>
      <w:r>
        <w:rPr/>
        <w:t>содействие экономическому развитию города путем вовлечения в предпринимательскую деятельность временно безработных граждан, проживающих в   городе Отрадное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общественного движения предпринима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также призвана решить задачу структурных изменений в предпринимательской среде и увеличить долю малых и средних предприятий, задействованных в сфере производственной, строительной деятельности и в сфере инновационного бизнес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граниченность финансовых ресурсов не позволяет оказать помощь всем малым и средним предприятиям города. Поэтому программа предполагает оказание в первую очередь адресной, методической, информационной, консультационной, образовательной и правовой поддержек субъектам малого и среднего предпринимательства, деятельность которых позволяет решать актуальные для города социально-экономические проблемы и предпринимателям, которые только открывают свое де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оритетное развитие МСП предполагается в следующих видах деятельности:</w:t>
      </w:r>
    </w:p>
    <w:p>
      <w:pPr>
        <w:pStyle w:val="Normal"/>
        <w:jc w:val="both"/>
        <w:rPr/>
      </w:pPr>
      <w:r>
        <w:rPr/>
        <w:t>- промышленность;</w:t>
      </w:r>
    </w:p>
    <w:p>
      <w:pPr>
        <w:pStyle w:val="Normal"/>
        <w:jc w:val="both"/>
        <w:rPr/>
      </w:pPr>
      <w:r>
        <w:rPr/>
        <w:t>- строительная индустрия и жилищно-коммунальное хозяйство;</w:t>
      </w:r>
    </w:p>
    <w:p>
      <w:pPr>
        <w:pStyle w:val="Normal"/>
        <w:jc w:val="both"/>
        <w:rPr/>
      </w:pPr>
      <w:r>
        <w:rPr/>
        <w:t xml:space="preserve">- туризм и организация досуга; </w:t>
      </w:r>
    </w:p>
    <w:p>
      <w:pPr>
        <w:pStyle w:val="Normal"/>
        <w:jc w:val="both"/>
        <w:rPr/>
      </w:pPr>
      <w:r>
        <w:rPr/>
        <w:t>- бытовое обслуживание населения;</w:t>
      </w:r>
    </w:p>
    <w:p>
      <w:pPr>
        <w:pStyle w:val="Normal"/>
        <w:jc w:val="both"/>
        <w:rPr/>
      </w:pPr>
      <w:r>
        <w:rPr/>
        <w:t>-инновационная деятельность, обеспечивающая внедрение новых технологий и выпуск принципиально новой продук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МЕРОПРИЯТИЯ, ПРОВОДИМЫЕ В РАМКАХ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истема программных мероприятий предусматривает следующие основные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 Совершенствование нормативно-правовой базы поддержки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раздел предполагает создание механизма участия предпринимателей в развитии нормативно-правовой базы, регулирующей деятельность малых и средних предприятий. Предлагаемый механизм предусматривает проведение опросов предпринимателей, получение экспертных оценок законопроектов, обсуждения на круглых столах с участием представителей бизнеса, муниципальных законодательных и исполнительных органов власти. Повышение открытости и подотчетности действий органов власти путем размещения законопроектов на официальном сайте города Отрад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ведение в действие специальных налоговых режимов, под действие которых попадает большинство субъектов МСП, существенно упростило и минимизировало системы их налогообложения. Фактически государство этим шагом создало условия для выхода МСП из сферы "теневой" экономики, однако серьезных встречных шагов с его стороны не последовало. По прежнему значительная часть МСП находится в сфере "теневой" экономики, имеет место сокрытие реальных доходов от налогообложения, широкое распространение получила практика занижения физических показателей плательщиков единого налога на вмененный доход, реального уровня зарплаты работников. В нарушение Трудового кодекса Российской Федерации с частью работников субъектов МСБ не заключаются трудовые договора. Во многом эти явления связаны с несовершенством налогового законодательства, позволяющего неоднозначно толковать его основные понятия, не обеспечивающего возможность должного учета физических показателей плательщиков единого налога на вмененный доход, а иногда, как в случае с единым социальным налогом, из-за чрезмерно высоких налоговых ставок, вынуждающего субъекты МСП занижать реальный уровень заработной платы, не заключать трудовые договора с наемными работни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системы налогообложения МСП необходимо совершенствовать. Главным направлением этого совершенствования должно стать создание условий для обеспечения полноты и своевременности налоговых поступлений от МСП при сохранении максимально возможной простоты и приемлемых ставках налогооб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остижения этой цели предусматривается проведение постоянного мониторинга эффективности применения систем налогообложения МСП с целью выявления недостатков действующих систем налогообложения. По результатам мониторинга необходимо готовить предложения по внесению изменений в федеральное, региональное и муниципальное налоговое законод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Организационное обеспечение развития малого и среднего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Мониторинг развития субъектов малого и среднего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Развитие инфраструктуры поддержки малого предпринимательства и повышение эффективности ее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города предполагается использовать на договорных отношениях инфраструктуру поддержки малого и среднего предпринимательства, созданную в МО «Кировский район», такую как Фонд поддержки малого бизнеса Кировского района (далее-ФПМБ). ФПМБ служит для осуществления эффективной имущественной и финансовой поддержки субъектов МСП, для получения субсидий из регионального бюджета на проведение мероприятий региональной целевой программы "Развитие и поддержка малого и среднего предпринимательства в Ленинградской области на 2025-2027 г."  Являясь эффективным механизмом реализации сложнейших задач формирования нового сектора экономики, вся инфраструктура по поддержке малого и среднего предпринимательства сама нуждается в поддержке, необходимой для своего развития и расширения сферы услуг, оказываемых предпринима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Программы планируется поддерживать и развивать деятельность существующей инфраструктуры путем оказания ей организационной, информационной, а также финансовой поддерж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этого, развитию МСП будет способствовать уменьшение любых форм государственного вмешательства в сферу МСП. Органы государственной власти и органы местного самоуправления в пределах своей компетенции должны устанавливать лишь общие правила деятельности МСП через региональные и муниципальные нормативные правовые акты, регулирующие общеправовые, экономические, имущественные, земельные и иные вопросы, касающиеся предпринимательства. К сожалению, уровень консолидации усилий предпринимателей по защите собственных интересов пока чрезвычайно низок. В связи с этим  предусматривается оказание содействия созданию и развитию общественных объединений предпринимателей, большую роль здесь должна сыграть инфраструктура поддержки, которой необходимо активизировать работу по объединению предпринимателей, разъяснению необходимости активной и конструктивной позиции для воздействия на изменение внешних условий для развития предприним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ым инструментом, существенно ограничивающим возможность вмешательства органов государственной власти в сферу малого предпринимательства, является Федеральный закон от 26.12.2008 год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обходимо постоянно анализировать практику его применения, для чего, прежде всего, нужно обеспечить наличие у каждого субъекта малого предпринимательства журналов учета мероприятий по контролю, анализировать и обобщать содержащуюся в них информацию, организовать работу «горячей линии» для предпринимателей по жалобам на деятельность местных надзорных и контролирующих органов. Эта работа может проводиться только эффективно работающими общественными объединениями МСП и структурами поддерж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егодняшний день банки располагают вполне достаточными средствами для удовлетворения потребностей МСП в кредитах. Имеют они и высококвалифицированных специалистов, способных достаточно объективно решать вопросы о целесообразности кредитования того или иного субъекта МСП. Практически все банки принимают меры по упрощению процедуры кредитования. Большинство банков начинают воспринимать субъекты малого предпринимательства в качестве серьезных, перспективных клиентов. Немаловажное значение имеет и то, что при банковском кредитовании создаются условия для выхода МСП из сферы теневой экономики. Субъекты МСП начинают работать по безналичной форме расчетов, показывать свои реальные доходы, оформляют в установленном действующим законодательством порядке право собственности на основные средства, ликвидируют задолженность по налогам и сбор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честве одного из приоритетных направления финансовой поддержки за счет областных бюджетных средств является содействие в получении государственных гарантий Ленинградской области. Необходимость этой меры финансовой поддержки обуславливается тем, что зачастую новые, перспективные малые предприятия не имеют средств для залогового обеспечения, необходимого для получения креди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усматривается оказание специалистами Фонда ПМБ помощи безработным, социально незащищенным гражданам и молодежи в подготовке документов и бизнес-проектов для получения стартовых пособий на организацию предпринимательской деятельности, в т.ч. за счет средств областного бюджета, выделенных на эти цели по региональной целев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инансовая поддержка за счет средств областного бюджета будет оказываться на конкурсной основе для реализации инвестиционных проектов субъектов МСБ в приоритетных для области, района и города направлениях развит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раздел включает в себя комплекс мероприятий, направленных на организацию и обеспечение учета муниципального имущества, которое передано или может быть передано субъектам МСБ, обеспечение свободного доступа субъектов МСБ к этой информации, посредством ее размещения в сети Интернет на сайте го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в разделе предусмотрены мероприятия по обеспечению участия на конкурсной основе субъектов МСБ в выполнении муниципальных заказов, для чего обеспечивается свободный доступ субъектов МСБ к информации о проводимых конкурсах на выполнение муниципальных заказов посредством ее размещения 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сматривается обеспечение сбора и обобщения информации о неэффективно использующихся производственных мощностях крупных и средних предприятий, условиях и порядке их сдачи в аренду, при этом особое внимание должно быть обращено на предприятия-банкроты. Важно также обеспечить свободный доступ субъектов МСБ к этой информации, чего можно добиться посредством ее размещения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развития системы поддержки малого предпринимательства и повышение эффективности ее использования  также предусматривается оказание имущественной поддержки субъектов малого и среднего предпринимательства за счет:</w:t>
      </w:r>
    </w:p>
    <w:p>
      <w:pPr>
        <w:pStyle w:val="Normal"/>
        <w:jc w:val="both"/>
        <w:rPr/>
      </w:pPr>
      <w:r>
        <w:rPr/>
        <w:t>- увеличения количества муниципального  имущества в перечне имущества, предназначенного для предоставления субъектам малого и среднего предпринимательства, а также обеспечение увеличения количества муниципального имущества на территории МО «Город Отрадное», в перечне муниципального имущества;</w:t>
      </w:r>
    </w:p>
    <w:p>
      <w:pPr>
        <w:pStyle w:val="Normal"/>
        <w:jc w:val="both"/>
        <w:rPr/>
      </w:pPr>
      <w:r>
        <w:rPr/>
        <w:t>-расширения состава имущества, включаемого в перечни, предоставляемого субъектам малого и среднего предпринимательства в долгосрочное владение (пользование), улучшение его качества;</w:t>
      </w:r>
    </w:p>
    <w:p>
      <w:pPr>
        <w:pStyle w:val="Normal"/>
        <w:jc w:val="both"/>
        <w:rPr/>
      </w:pPr>
      <w:r>
        <w:rPr/>
        <w:t>-увеличения количества имущества, включенного в перечни имущества, предоставляемого субъектам малого и среднего предпринимательства в долгосрочное владение (пользование) на основании договоров;</w:t>
      </w:r>
    </w:p>
    <w:p>
      <w:pPr>
        <w:pStyle w:val="Normal"/>
        <w:jc w:val="both"/>
        <w:rPr/>
      </w:pPr>
      <w:r>
        <w:rPr/>
        <w:t>-совершенствования льготного порядка предоставления имущества в аренду.</w:t>
      </w:r>
    </w:p>
    <w:p>
      <w:pPr>
        <w:pStyle w:val="Normal"/>
        <w:jc w:val="both"/>
        <w:rPr/>
      </w:pPr>
      <w:r>
        <w:rPr/>
        <w:tab/>
        <w:t xml:space="preserve">Субъектам малого и среднего предпринимательства Ленинградской области, соответствующим требованиям пункта 1 статьи 3 Федерального закона от 24 июля 2007 года № 209-ФЗ «О развитии малого и среднего предпринимательства в Российской Федерации», в рамках реализации Программы, направленной на поддержку субъектов малого и среднего предпринимательства, могут быть предоставлены муниципальные преференции в соответствии с требованиями Федерального закона от 26 июля 2006 года N 135-ФЗ «О защите конкуренции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3.5. Развитие и укрепление системы подготовки кадров для МС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анном разделе предусмотрены мероприятия по организации подготовки кадров для МСП центром занятости населения, по организации обучения безработных граждан основам предпринимательской деятельности, осуществления правовой, организационно-методической поддержки начинающим предпринимателям из числа безработных и незанятых граждан. Организация работы по проведению курсов повышения квалификации работников сферы потребительского рынка. Помимо этого предусматривается организация ФПМБ краткосрочных курсов по изучению основ предпринимательства и организация семинаров и тренингов по специальностям, дающим возможность эффективно заниматься бизнесом для всех категорий граждан, включая действующих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3.6. Совершенствование информационной и консультационной поддерж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направлением данного раздела являются мероприятия по развитию и совершенствованию системы информационного обеспечения  МСП. ФПМБ оказывает безвозмездные консультационные и образовательные услуги представителям социально незащищенных слоев населения (инвалиды; многодетные родители; члены неполных семей, имеющих иждивенцев; военнослужащие, уволенные в запас; безработные граждане города Отрадное, состоящие на учете в службе занятости Кировского района Ленинградской области), молодежи и субъектам МСП, осуществляющим предпринимательскую деятельность в течение первых двух лет на территории города, а также осуществляющим деятельность в приоритетных для Ленинградской области сферах развития малого и среднего предпринимательства (бытовое обслуживание населения; здравоохранение; физическая культура; социальное обеспечение; жилищно-коммунальное хозяйство; туриз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е значение имеет распространение информации о формах и мерах поддержки малого и среднего бизнеса в муниципальном образовании. Необходимо размещение информационных стендов. Органы исполнительной власти должны оказывать поддержку деятельности ФПМБ, прежде всего, путем безвозмездного предоставления имеющейся в их распоряжении не конфиденциальной информации о состоянии и развитии МСП, а также возможности использования принадлежащих им информационных ресурсов и средств телекоммуник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еспечения взаимодействия между крупными предприятиями и субъектами МСП необходимо вовлечь предпринимателей в эффективное взаимодействие с уже созданным на базе ГУ «Ленинградский областной центр поддержки предпринимательства» центром промышленной субконтрактации и партнерства. Главным направлением этого Центра является создание и ведение базы данных производственных возможностей предприятий России и база данных поступающих заказов. Обе базы выполнены в едином формате и объединены автоматизированной системой поиска, что позволяет обеспечить доступ субъектов МСБ к информации о заказах, которые крупные предприятия готовы передать для исполнения 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льные мероприятия направлены на обеспечение открытости деятельности органов власти области, района и города, Ленинградской областной торгово-промышленной палаты с использованием возможностей сети Интернет, развитие системы правового обеспечения деятельности субъектов МСП, содействие развитию выставочно-ярмарочной деятельности, оказание организационно-консультационных услуг, формирование положительного образа МСБ, путем содействия средствам массовой информации, занимающимся освещением проблем и задач предпринимательства. Инициирование целевых теле и радиопрограмм о деятельности МСП, организация пропагандистской и образовательной кампании, направленной на подготовку населения к занятию собственным бизнесом. Проведение через средства массовой информации масштабной и долгосрочной пропаганды частной хозяйственной  инициативы жителей района. Активное освещение в СМИ мероприятий и проведение конкурса “Лучший предприниматель года” будет способствовать распространению информации о программе в широких кругах обществ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7.Формирование благоприятного  общественного  мнения о малом и среднем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 концу 2027 года в рамках выполнения Программы предполагается улучшить условия для развития МСП в городе Отрадное, направив основной вектор управленческих решений в сторону производственной деятельности субъектов МС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осуществления Программы количество малых и средних предприятий и предпринимателей должно ежегодно увеличива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мероприятий по расширению деятельности функционирующих предприятий и открытию новых позволит ежегодно дополнительно создавать новые рабочие места, доля занятых в МСП в общей численности экономически активного населения района возрастет. Размер средней заработной платы на малых и средних предприятиях увеличится до среднего по области уров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дет сформирована нормативная база, позволяющая  решать специфические проблемы этого сектора   - уменьшать уровень риска в бизнесе, преодолевать административные барьеры и др. Гибкая система связей субъектов МСП, муниципальных структур, органов местного самоуправления и государственных структур обеспечит специфичные для каждой из отраслей и этапов развития меры по развитию МС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вышение конкурентоспособности и инвестиционной привлекательности города за счет создания благоприятных условий для развития предпринимательской среды приведет к росту инвестиций в основной капитал, как следствие увеличение стоимости основных фондов малых и средних предприят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же программа призвана увеличить эффективность использования малыми и средними предприятиями муниципального нежилого фонда и иного муниципального имуще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жидаемых результатов удастся достичь, если скоординировано, заинтересованно и плодотворно будут работать все структуры, в чьи функции входит содействие развитию МСП в городе: местная администрация, ФПМБ, советы, общественные советы, некоммерческие объединения и другие объединения предпринимателей. Кроме того, немаловажно, чтобы деятельность по развитию МСП в районе осуществлялась при участии районных и областных структур поддержки малого и среднего предпринимательства и Правительств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84"/>
      <w:bookmarkStart w:id="1" w:name="Par339"/>
      <w:bookmarkStart w:id="2" w:name="Par284"/>
      <w:bookmarkStart w:id="3" w:name="Par339"/>
      <w:bookmarkEnd w:id="2"/>
      <w:bookmarkEnd w:id="3"/>
    </w:p>
    <w:p>
      <w:pPr>
        <w:pStyle w:val="Normal"/>
        <w:jc w:val="center"/>
        <w:rPr/>
      </w:pPr>
      <w:r>
        <w:rPr>
          <w:b/>
        </w:rPr>
        <w:t xml:space="preserve">Сведения о показателях (индикаторах) </w:t>
      </w:r>
      <w:r>
        <w:rPr>
          <w:b/>
          <w:bCs/>
          <w:iCs/>
        </w:rPr>
        <w:t>муниципальной программы</w:t>
      </w:r>
      <w:r>
        <w:rPr>
          <w:b/>
        </w:rPr>
        <w:t xml:space="preserve"> </w:t>
      </w:r>
      <w:r>
        <w:rPr>
          <w:b/>
          <w:bCs/>
          <w:spacing w:val="2"/>
        </w:rPr>
        <w:t>«Развитие и поддержка малого и среднего предпринимательства на территории МО «Город Отрадное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2"/>
          <w:sz w:val="20"/>
          <w:szCs w:val="20"/>
        </w:rPr>
      </w:pPr>
      <w:r>
        <w:rPr>
          <w:rFonts w:cs="Calibri" w:ascii="Calibri" w:hAnsi="Calibri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6"/>
        <w:gridCol w:w="2729"/>
        <w:gridCol w:w="1867"/>
        <w:gridCol w:w="1331"/>
        <w:gridCol w:w="2154"/>
        <w:gridCol w:w="3016"/>
        <w:gridCol w:w="2587"/>
      </w:tblGrid>
      <w:tr>
        <w:trPr>
          <w:trHeight w:val="48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 (индикатор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2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поддержка субъектов малого и среднего 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мероприятий (семинаров, круглых столов, совещаний, конкурсов, выставок, ярмарок) с субъектами малого предпринимательства и самозаняты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37"/>
        <w:gridCol w:w="6693"/>
        <w:gridCol w:w="1712"/>
        <w:gridCol w:w="1163"/>
        <w:gridCol w:w="1606"/>
        <w:gridCol w:w="1668"/>
      </w:tblGrid>
      <w:tr>
        <w:trPr>
          <w:trHeight w:val="840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 реализации муниципальной программы "Развитие и поддержка малого и среднего предпринимательства на территории МО "Город Отрадное" на 2025-2027 г. г."</w:t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Часть программы не требующая финансирования</w:t>
            </w:r>
          </w:p>
        </w:tc>
      </w:tr>
      <w:tr>
        <w:trPr>
          <w:trHeight w:val="6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структурного элемен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ь структурного эле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Годы реализа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нормативно-правовой базы поддержки малого и среднего предпринимательства 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ействующей нормативно-правовой базы, подготовка предложений к проектам нормативно – правовых актов, предложений по внесению изменений и дополнений в действующие правовые акты  в сфере малого и среднего  предпринимательства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8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15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ов муниципальных нормативных правовых актов по вопросам малого предпринимательства в сфер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требительского рынка;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емельных отношений;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6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мещения муниципального заказ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е обеспечение развития малого и среднего предпринимательства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реестра субъектов малого и среднего предпринимательства на территории г.Отрадно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 с районными органами власти по вопросам участия в районных программах  по вопросам развития малого и среднего предпринимательств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9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 виде "круглых столов" рабочих встреч предпринимательского актива с депутатами Совета депутатов МО «Город Отрадное» по проблемам и перспективам развития МСП в г. Отрадно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10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развития субъектов малого и среднего предпринимательства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мониторинга деятельности малого и среднего предпринимательства на территории г.Отрадно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6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истемы поддержки малого предпринимательства и повышение эффективности ее использования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зданию и развитию общественных объединений малого предпринимательства, организация обмена опытом с объединениями других регионов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10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"горячей  линии" для предпринимателей по жалобам на деятельность местных надзорных и контролирующих органов, иных административных структур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, ФПМ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9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субъектов МСП к участию в выставках-конкурсах в целях расширения рынка сбыта товаров, работ и услуг, привлечения инвестиций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получении стартовых пособий представителям социально незащищенных категорий населения и молодежи для занятий предпринимательской деятельностью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, ФПМ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14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г. № 135-ФЗ «О защите конструкции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ИА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9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частия на конкурсной основе субъектов малого предпринимательства в выполнении государственных заказов. Размещение информации о проводимых конкурсах на выполнение государственных и муниципальных заказов в интернете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», МБУ «ЦБО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10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и укрепление системы подготовки кадров для МСБ 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учения безработных граждан и молодежи основам малого бизнеса и профессиям, необходимым для организации предпринимательской деятельности и само занятости, в том числе по курсу «Успешный предприниматель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 ЦЗН, ФПМ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11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информационной и консультационной поддержки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ещение развития предпринимательства в средствах массовой информ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 совершенствование системы информационного обеспечения малого предпринимательства посредством развития информационных стендов и дней ФПМБ в муниципальном обра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, ФПМ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9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едения раздела малого бизнеса на  официальном сайте города Отрадное, главной функцией которого должно быть обеспечение открытости деятельности власти, в части, касающейся развития и поддержки малого предпринимательства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9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ого  общественного  мнения о малом и среднем предпринимательстве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униципальных ярмарок. Вовлечение субъектов малого бизнеса в субконтрактинг и  выставочно-ярмарочную деятельность на региональном и межрегиональном уровнях с целью продвижения продукции, выпускаемой в городе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, общественные организации предпринимател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9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 финансирования</w:t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структурного элемен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ь структурного эле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Годы реализа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плекс процессных мероприятий №1"Развитие и поддержка малого и среднего предпринимательства на территории МО "Город Отрадное"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, ФПМБ, общественные организации предпринимател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информационной и консультационной поддержки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ционная, информационная, организационно-методическая поддержка малого и среднего предпринимательства, повышение профессионального мастерства отраслей потребительского рынка, в том числе социальным предпринимателям, молодежи до 35 лет, индивидуальным предпринимателям и физическим лицам, применяющим специальный налоговый режим «Налог на профессиональный доход (НПД)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, ФПМБ, общественные организации предпринимател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14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ого  общественного  мнения о малом и среднем предпринимательстве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ложительного образа малого предпринимательства через проведение конкурса «Лучший предприниматель года» в рамках празднования День предпринимателя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"Город Отрадное", общественные организации предпринимател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14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ПО ПРОЦЕССНОЙ ЧА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МО «Город Отрадно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5:00Z</dcterms:created>
  <dc:creator>User</dc:creator>
  <dc:description/>
  <cp:keywords/>
  <dc:language>en-US</dc:language>
  <cp:lastModifiedBy>User</cp:lastModifiedBy>
  <cp:lastPrinted>2024-11-29T14:55:00Z</cp:lastPrinted>
  <dcterms:modified xsi:type="dcterms:W3CDTF">2024-11-29T12:02:00Z</dcterms:modified>
  <cp:revision>16</cp:revision>
  <dc:subject/>
  <dc:title> </dc:title>
</cp:coreProperties>
</file>