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7281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«29» ноября 2024 года № 655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 на территор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радненского городского поселения Кировского муниципального района Ленинградской области на 2025-2027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тановлением администрации                         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О «Город Отрадное»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программу «Формирование комфортной городской среды на территории Отрадненского городского поселения Кировского муниципального района Ленинградской области на 2025-2027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                          МО «Город Отрадное» от 17.11.2023 года № 613 «Об утверждении муниципальной программы «Формирование комфортной городской среды на территории МО «Город Отрадное» на 2024-2026 годы»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Настоящее постановление вступает в силу с 01.01.2025 года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Постановление подлежит официальному опубликованию в газете «Отрадное вчера, сегодня, завтра», сетевом издании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 xml:space="preserve">                                       А.С. Морозов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-2, УЖКХ, ФЭУ,  МБУ «ЦБО», Комитет ЖКХ ЛО, СМИ «Отрадное вчера, сегодня, завтра»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9» ноября 2024 года № 6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«Формирование комфортной городской среды на территории Отрадненского городского поселения Кировского муниципального района Ленинградской области на 2025-2027 годы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территории Отрадненского городского поселения Кировского муниципального района Ленинградской области  на 2025-2027  годы»  (далее – муниципальная программа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БО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.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105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благоустройство общественных территорий 12 105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12 105,8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благоустройство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КД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з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1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Norma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– 0.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0.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– 0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сферы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а благоустройства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Город Отрадное» расположено 150 многоквартирных жилых домов, в которых проживает более 19 тысяч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омфортности проживания граждан, эффективного расходования бюджетных средств города Отрадное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ериод с 2015 года по 2024 год произведены работы по ремонту 54 дворовых территорий домов и проездов к дворовым территориям многоквартирных домов с устройством парковочных площадок, детских площадок, пешеходных дорожек, контейнерных площадок для сбора твердых бытовых отходов, с восстановлением газонов с посевом трав и с установкой ограждений газонов. Общая площадь ремонта составила – 79,29 тыс. кв.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звеном в благоустройстве дворовых территорий является устройство мест отдыха для детей и взрослых, в период с 2015 по 2024 год было оборудовано 19 площадок, площадью 3,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становлено детское игровое и спортивное обору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в количестве 1150 шту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города Отрадное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а Отрадно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25-2027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ормирования единого облика города Отрадное проводится анализ текущего состояния территории города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й программы «Формирование современной городской среды на территории Отрадненского городского поселения Кировского муниципального района Ленинградской области на 2025-2027 годы»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перечень работ по благоустройству мест массового посещения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ка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ерхностного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ешеходных дорож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деревьев, цветников, устройство газо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 и мемориальных зна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аботки, обсуждения с заинтересованными лицами и утверждения дизайн - проектов благоустройства дворовых территорий, включенных в муниципальную программ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дворовых территорий многоквартирных домов, подлежащих благоустройству в рамках муниципальной программы,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, с оформлением протокола общего собраний собственников помещений (далее – заинтересованные лица).</w:t>
      </w:r>
    </w:p>
    <w:p>
      <w:pPr>
        <w:pStyle w:val="Normal"/>
        <w:ind w:firstLine="720"/>
        <w:jc w:val="both"/>
        <w:rPr/>
      </w:pPr>
      <w:bookmarkStart w:id="0" w:name="sub_1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территорий общего пользования. Создание комфортной среды для жизнедеятельност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1417"/>
        <w:gridCol w:w="1276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8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сферы благоустрой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населенных пунктов и важным условием его инвестиционной привлека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влияние на здоровье и благополучие жителей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ая общественная территория становится центром притяжения жителей разных возрастных и социальных групп. Повышается спрос на услуги предприятий общественного питания, сферы развлечений и на товары для спорта и отдых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Отрадное» имеется пять неблагоустроенных и/или частично благоустроенных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1155"/>
        <w:gridCol w:w="1701"/>
        <w:gridCol w:w="1559"/>
        <w:gridCol w:w="1417"/>
      </w:tblGrid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,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муниципальной программы является повышение уровня благоустройства территорий МО «Город Отрадн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обществ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униципальном образован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086"/>
        <w:gridCol w:w="1701"/>
        <w:gridCol w:w="15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задач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оды</w:t>
            </w:r>
          </w:p>
        </w:tc>
      </w:tr>
      <w:tr>
        <w:trPr>
          <w:trHeight w:val="60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Повышение уровня благоустройства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дворовы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Повышение уровня благоустройства общественных территор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униципальной Программы позволит достичь следующих результа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перечень, дополнительный перечень работ по благоустройству дворовых территор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исполнителем является администрация МО «Город Отрад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исполнителем муниципальной программы является Министерство строительства и жилищно-коммунального хозяйства Российской Федерации, Комитет по жилищно-коммунальному хозяйству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«Город Отрадно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«ЦБО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МО «Город Отрадное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и полноты использования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соответствую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в срок до 1 декабря соответствую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реализацию муниципальной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существлении закупок для муниципальных нужд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О «Город Отрадное» на соответствующий год и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структурных элементов муниципальной программы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О «Город Отрадное» на 2025-2027 годы»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97"/>
        <w:gridCol w:w="854"/>
        <w:gridCol w:w="1130"/>
        <w:gridCol w:w="1134"/>
        <w:gridCol w:w="1134"/>
        <w:gridCol w:w="851"/>
        <w:gridCol w:w="992"/>
        <w:gridCol w:w="992"/>
        <w:gridCol w:w="1701"/>
        <w:gridCol w:w="1559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Мероприят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руктурного элем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ок финансирования 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лей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 структурного элемента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, 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70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Реализация программ формирования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общественн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Благоустройство общественных территорий МО «Город Отрадное»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2: «Благоустройство дворовых территорий многоквартирных домов МО «Город Отрадное»</w:t>
            </w:r>
          </w:p>
        </w:tc>
      </w:tr>
      <w:tr>
        <w:trPr>
          <w:trHeight w:val="102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дворов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ИТОГО ПО ВСЕМ СТРУКТУРНЫМ  ЭЛЕМЕНТАМ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2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191" w:gutter="0" w:header="0" w:top="56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Calibri" w:hAnsi="Calibri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ourier New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pacing w:val="20"/>
      <w:lang w:bidi="ar-SA"/>
    </w:rPr>
  </w:style>
  <w:style w:type="character" w:styleId="3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4">
    <w:name w:val="Основной текст (4)_"/>
    <w:qFormat/>
    <w:rPr>
      <w:i/>
      <w:iCs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lang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Style16">
    <w:name w:val="Название Знак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Calibri" w:hAnsi="Calibri" w:eastAsia="Calibri" w:cs="Times New Roman"/>
      <w:b/>
      <w:bCs/>
      <w:i/>
      <w:i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Calibri" w:hAnsi="Calibri" w:eastAsia="Calibri" w:cs="Times New Roman"/>
      <w:spacing w:val="1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Calibri" w:hAnsi="Calibri" w:eastAsia="Calibri" w:cs="Times New Roman"/>
      <w:spacing w:val="10"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eastAsia="Calibri" w:cs="Times New Roman"/>
      <w:spacing w:val="20"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1:00Z</dcterms:created>
  <dc:creator>Комарова Римма Валентиновна</dc:creator>
  <dc:description/>
  <cp:keywords/>
  <dc:language>en-US</dc:language>
  <cp:lastModifiedBy>10</cp:lastModifiedBy>
  <cp:lastPrinted>2024-12-02T17:44:00Z</cp:lastPrinted>
  <dcterms:modified xsi:type="dcterms:W3CDTF">2024-12-03T07:35:00Z</dcterms:modified>
  <cp:revision>18</cp:revision>
  <dc:subject/>
  <dc:title>проект</dc:title>
</cp:coreProperties>
</file>