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14321" w:hanging="0"/>
        <w:jc w:val="center"/>
        <w:rPr/>
      </w:pPr>
      <w:bookmarkStart w:id="0" w:name="3"/>
      <w:bookmarkEnd w:id="0"/>
      <w:r>
        <w:rPr>
          <w:spacing w:val="-2"/>
        </w:rPr>
        <w:t>Приложение</w:t>
      </w:r>
    </w:p>
    <w:p>
      <w:pPr>
        <w:pStyle w:val="TextBody"/>
        <w:spacing w:before="2" w:after="0"/>
        <w:ind w:left="4753" w:right="4622" w:hanging="0"/>
        <w:jc w:val="center"/>
        <w:rPr/>
      </w:pPr>
      <w:r>
        <w:rPr/>
        <w:t>Перечень</w:t>
      </w:r>
      <w:r>
        <w:rPr>
          <w:spacing w:val="-10"/>
        </w:rPr>
        <w:t xml:space="preserve"> </w:t>
      </w:r>
      <w:r>
        <w:rPr/>
        <w:t>запланированных</w:t>
      </w:r>
      <w:r>
        <w:rPr>
          <w:spacing w:val="-11"/>
        </w:rPr>
        <w:t xml:space="preserve"> </w:t>
      </w:r>
      <w:r>
        <w:rPr/>
        <w:t>мест</w:t>
      </w:r>
      <w:r>
        <w:rPr>
          <w:spacing w:val="-11"/>
        </w:rPr>
        <w:t xml:space="preserve"> </w:t>
      </w:r>
      <w:r>
        <w:rPr/>
        <w:t>Крещенских</w:t>
      </w:r>
      <w:r>
        <w:rPr>
          <w:spacing w:val="-10"/>
        </w:rPr>
        <w:t xml:space="preserve"> </w:t>
      </w:r>
      <w:r>
        <w:rPr/>
        <w:t>купаний на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3"/>
        </w:rPr>
        <w:t xml:space="preserve"> </w:t>
      </w:r>
      <w:r>
        <w:rPr/>
        <w:t>Ленинградской</w:t>
      </w:r>
      <w:r>
        <w:rPr>
          <w:spacing w:val="-3"/>
        </w:rPr>
        <w:t xml:space="preserve"> </w:t>
      </w:r>
      <w:r>
        <w:rPr/>
        <w:t>области 18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19.01.2025 (на 17.01.2025)</w:t>
      </w:r>
    </w:p>
    <w:p>
      <w:pPr>
        <w:pStyle w:val="TextBody"/>
        <w:spacing w:before="86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5972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8"/>
        <w:gridCol w:w="2410"/>
        <w:gridCol w:w="10066"/>
        <w:gridCol w:w="1415"/>
        <w:gridCol w:w="1513"/>
      </w:tblGrid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22" w:right="105" w:firstLine="47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№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2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МО</w:t>
            </w:r>
          </w:p>
        </w:tc>
        <w:tc>
          <w:tcPr>
            <w:tcW w:w="10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доема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д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ещенски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купани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23" w:after="0"/>
              <w:ind w:left="7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жи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работы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2" w:after="0"/>
              <w:ind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8.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2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9.01</w:t>
            </w:r>
          </w:p>
        </w:tc>
      </w:tr>
      <w:tr>
        <w:trPr>
          <w:trHeight w:val="321" w:hRule="atLeast"/>
        </w:trPr>
        <w:tc>
          <w:tcPr>
            <w:tcW w:w="1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3" w:after="0"/>
              <w:ind w:left="116" w:right="1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Бокситогорский</w:t>
            </w:r>
            <w:r>
              <w:rPr>
                <w:b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муниципальный</w:t>
            </w:r>
            <w:r>
              <w:rPr>
                <w:b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район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икалевско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Г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986" w:right="1175" w:hanging="105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г.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икалево,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.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ядань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йоне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портивного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мплекса, Приход Храма Крестовоздвиженский</w:t>
            </w:r>
          </w:p>
          <w:p>
            <w:pPr>
              <w:pStyle w:val="TableParagraph"/>
              <w:widowControl w:val="false"/>
              <w:spacing w:before="2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Ответственный: </w:t>
            </w:r>
            <w:r>
              <w:rPr>
                <w:kern w:val="0"/>
                <w:sz w:val="28"/>
                <w:szCs w:val="22"/>
                <w:lang w:eastAsia="en-US" w:bidi="ar-SA"/>
              </w:rPr>
              <w:t>н</w:t>
            </w:r>
            <w:r>
              <w:rPr>
                <w:kern w:val="0"/>
                <w:sz w:val="24"/>
                <w:szCs w:val="22"/>
                <w:lang w:eastAsia="en-US" w:bidi="ar-SA"/>
              </w:rPr>
              <w:t>астоятель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хода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рама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естовоздвиженский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оиере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ебаков Александр Евгеньевич +79506859056</w:t>
            </w:r>
          </w:p>
          <w:p>
            <w:pPr>
              <w:pStyle w:val="TableParagraph"/>
              <w:widowControl w:val="false"/>
              <w:spacing w:lineRule="exact" w:line="253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бедев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Юл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геевна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2174265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3:00-16:30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ольшедворское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С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с.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расный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роневик,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з.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ымское,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Антонио-Дымский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ужской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монастырь)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6" w:right="11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: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умен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ментье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ексе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легович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отец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иан)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+79219533111 Ответственные от администрации: Гришаева Марина Алексеевна +792179719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1:00-0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64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0-04:00</w:t>
            </w:r>
          </w:p>
          <w:p>
            <w:pPr>
              <w:pStyle w:val="TableParagraph"/>
              <w:widowControl w:val="false"/>
              <w:spacing w:before="0" w:after="0"/>
              <w:ind w:left="171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2.00-15.00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6" w:after="0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6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фимовско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Г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.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мино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церковь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вятых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апостолов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тра и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авла,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ка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Соминка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: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оиере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ловолов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еннади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адимирович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117350478</w:t>
            </w:r>
          </w:p>
          <w:p>
            <w:pPr>
              <w:pStyle w:val="TableParagraph"/>
              <w:widowControl w:val="false"/>
              <w:spacing w:lineRule="exact" w:line="25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: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чало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кола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ександрович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2136792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6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2:00-13:00</w:t>
            </w:r>
          </w:p>
        </w:tc>
      </w:tr>
      <w:tr>
        <w:trPr>
          <w:trHeight w:val="321" w:hRule="atLeast"/>
        </w:trPr>
        <w:tc>
          <w:tcPr>
            <w:tcW w:w="1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 w:before="1" w:after="0"/>
              <w:ind w:left="116" w:right="1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Волосовский</w:t>
            </w:r>
            <w:r>
              <w:rPr>
                <w:b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муниципальный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район</w:t>
            </w:r>
          </w:p>
        </w:tc>
      </w:tr>
      <w:tr>
        <w:trPr>
          <w:trHeight w:val="1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ольшеврудско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С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.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аложицы,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ка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Хревица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купель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часовни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вятого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антелеймона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целителя)</w:t>
            </w:r>
          </w:p>
          <w:p>
            <w:pPr>
              <w:pStyle w:val="TableParagraph"/>
              <w:widowControl w:val="false"/>
              <w:spacing w:before="0" w:after="0"/>
              <w:ind w:left="106" w:right="8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: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едатель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ходског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ет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ход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рам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катерины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гун Владимир Петрович, +79119011647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администрации: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ктор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жпоселковому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аимодействию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фанасьев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вел Станиславович, +79512791060;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едущий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ист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еникова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лен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ркадьевна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2174227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9:00-0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0-03:00</w:t>
            </w:r>
          </w:p>
        </w:tc>
      </w:tr>
      <w:tr>
        <w:trPr>
          <w:trHeight w:val="321" w:hRule="atLeast"/>
        </w:trPr>
        <w:tc>
          <w:tcPr>
            <w:tcW w:w="1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 w:before="1" w:after="0"/>
              <w:ind w:left="116" w:righ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Всеволожский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муниципальный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район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р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Кудрово</w:t>
            </w:r>
          </w:p>
        </w:tc>
        <w:tc>
          <w:tcPr>
            <w:tcW w:w="10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209" w:right="846" w:hanging="234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г.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удрово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л.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Ленинградская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.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А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рритории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Храма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вятого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Апостола и Евангелиста Иоанна Богослова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ослав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: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кович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адимир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отец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ладимир)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650530119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: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чальник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ктор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С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УС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рустале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ртур Александрович, +792195409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7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0-03:00</w:t>
            </w:r>
          </w:p>
        </w:tc>
      </w:tr>
      <w:tr>
        <w:trPr>
          <w:trHeight w:val="13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2:00-21: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83" w:right="425" w:gutter="0" w:header="0" w:top="1060" w:footer="28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5972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8"/>
        <w:gridCol w:w="2410"/>
        <w:gridCol w:w="10066"/>
        <w:gridCol w:w="1415"/>
        <w:gridCol w:w="1513"/>
      </w:tblGrid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22" w:right="105" w:firstLine="47"/>
              <w:jc w:val="left"/>
              <w:rPr>
                <w:sz w:val="24"/>
              </w:rPr>
            </w:pPr>
            <w:bookmarkStart w:id="1" w:name="4"/>
            <w:bookmarkEnd w:id="1"/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№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2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МО</w:t>
            </w:r>
          </w:p>
        </w:tc>
        <w:tc>
          <w:tcPr>
            <w:tcW w:w="10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доема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д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ещенски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купани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24" w:after="0"/>
              <w:ind w:left="7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жи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работы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2" w:after="0"/>
              <w:ind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8.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2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9.01</w:t>
            </w:r>
          </w:p>
        </w:tc>
      </w:tr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хьинско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Г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542" w:right="1175" w:hanging="214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.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хья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Ленинградское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шоссе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.15А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рритории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Храма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вятой Великомученицы Варвары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ослав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: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трикее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лег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отец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лег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8137066890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: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меститель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лавы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К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лагоустройству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ноградский Андрей Александрович +791119182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0:00-2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0:00-19:00</w:t>
            </w:r>
          </w:p>
        </w:tc>
      </w:tr>
      <w:tr>
        <w:trPr>
          <w:trHeight w:val="1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розовско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Г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38" w:right="335" w:hanging="226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.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м.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орозова,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л.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ира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.8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рритории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Храма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о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мя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вятых апостолов Петра и Павла</w:t>
            </w:r>
          </w:p>
          <w:p>
            <w:pPr>
              <w:pStyle w:val="TableParagraph"/>
              <w:widowControl w:val="false"/>
              <w:spacing w:before="0" w:after="0"/>
              <w:ind w:left="106" w:right="11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: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ист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лам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тоно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хаил Александрович +79213908499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ослав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: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харе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ге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кторович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отец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Сергий)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2190019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0:00-2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0:00-19:00</w:t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Юкковско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С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9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.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Юкки,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з.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хколодско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координаты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60.113607,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30.300552)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: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ра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ждеств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оанн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течи отец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игори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119204347,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632429808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: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лав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: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ло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ксим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Юрьевич,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117954848</w:t>
            </w:r>
          </w:p>
          <w:p>
            <w:pPr>
              <w:pStyle w:val="TableParagraph"/>
              <w:widowControl w:val="false"/>
              <w:spacing w:lineRule="exact" w:line="25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г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дел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ведо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нис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ексеевич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9951312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8.00-22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1" w:after="0"/>
              <w:ind w:left="116" w:right="1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Выборгский</w:t>
            </w:r>
            <w:r>
              <w:rPr>
                <w:b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муниципальный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район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ощинск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Г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.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ощино,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левый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ерег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ки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ощинка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за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ратским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захоронением)</w:t>
            </w:r>
          </w:p>
          <w:p>
            <w:pPr>
              <w:pStyle w:val="TableParagraph"/>
              <w:widowControl w:val="false"/>
              <w:spacing w:lineRule="exact" w:line="255" w:before="0" w:after="0"/>
              <w:ind w:left="114" w:right="10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: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хин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тлан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ександровна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5003310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9:00-21: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боргско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Г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45" w:right="846" w:hanging="3043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г.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ыборг,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бережная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40-летия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ЛКСМ,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акватория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ухты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алакка-Лахти у лодочной станции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: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крецо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вгени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атольевич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П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602322533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обанов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митри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алентинович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11936060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китин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.В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+79216560947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18.01.2024)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37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ерно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.В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+79216338236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19.01.202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9:00-0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9:00-13:00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ветогорско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С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1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.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Лосево,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зеро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Лесогорское,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рритории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ывше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лодочно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станции</w:t>
            </w:r>
          </w:p>
          <w:p>
            <w:pPr>
              <w:pStyle w:val="TableParagraph"/>
              <w:widowControl w:val="false"/>
              <w:spacing w:before="0" w:after="0"/>
              <w:ind w:right="109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: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естако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.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глав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218985408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38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вано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.В.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2159849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3:00-1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6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Волховский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муниципальный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>район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ашск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С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569" w:right="1175" w:hanging="228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.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аша,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л.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ветская,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иентир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м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38,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земная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упель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часовни мучеников Бориса и Глеба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изатор: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ец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тоний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11743516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ind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1:00-0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5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0-03: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283" w:right="425" w:gutter="0" w:header="731" w:top="1060" w:footer="28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9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5972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8"/>
        <w:gridCol w:w="2410"/>
        <w:gridCol w:w="10066"/>
        <w:gridCol w:w="1415"/>
        <w:gridCol w:w="1513"/>
      </w:tblGrid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30" w:after="0"/>
              <w:ind w:left="122" w:right="105" w:firstLine="47"/>
              <w:jc w:val="left"/>
              <w:rPr>
                <w:sz w:val="24"/>
              </w:rPr>
            </w:pPr>
            <w:bookmarkStart w:id="2" w:name="5"/>
            <w:bookmarkEnd w:id="2"/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№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2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МО</w:t>
            </w:r>
          </w:p>
        </w:tc>
        <w:tc>
          <w:tcPr>
            <w:tcW w:w="10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доема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д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ещенски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купани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44" w:after="0"/>
              <w:ind w:left="7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жи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работы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2" w:after="0"/>
              <w:ind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8.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2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9.01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: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лав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лимано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ртур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ирбаевич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(81363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41122,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692055550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10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Спасатели</w:t>
            </w:r>
            <w:r>
              <w:rPr>
                <w:i/>
                <w:color w:val="538DD3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ПСО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г.</w:t>
            </w:r>
            <w:r>
              <w:rPr>
                <w:i/>
                <w:color w:val="538DD3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Новая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Ладога</w:t>
            </w:r>
            <w:r>
              <w:rPr>
                <w:i/>
                <w:color w:val="538DD3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>+790526222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2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ароладожско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СП</w:t>
            </w:r>
          </w:p>
        </w:tc>
        <w:tc>
          <w:tcPr>
            <w:tcW w:w="10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.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ара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Ладога,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л.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земская,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.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37,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упель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ерег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ки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Волхов</w:t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д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храмом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ождества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оанна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течи,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точник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в.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мц.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араскевы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Пятницы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изатор: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еромона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вел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Хомко)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+7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9111719251.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: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лав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 Ольне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ександр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колаевич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(81363)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49033,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052200488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10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Спасатели</w:t>
            </w:r>
            <w:r>
              <w:rPr>
                <w:i/>
                <w:color w:val="538DD3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ПСО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г.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Новая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Ладога</w:t>
            </w:r>
            <w:r>
              <w:rPr>
                <w:i/>
                <w:color w:val="538DD3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>+790526222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22" w:after="0"/>
              <w:ind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1:00-0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22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0-02:00</w:t>
            </w:r>
          </w:p>
        </w:tc>
      </w:tr>
      <w:tr>
        <w:trPr>
          <w:trHeight w:val="13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0:00-14:00</w:t>
            </w:r>
          </w:p>
        </w:tc>
      </w:tr>
      <w:tr>
        <w:trPr>
          <w:trHeight w:val="1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ссадск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С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170" w:right="335" w:hanging="2724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.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сад,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л.Старосельская,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.14а,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против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хода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храма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вятой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Живоначальной Троицы – прорубь на реке Волхов</w:t>
            </w:r>
          </w:p>
          <w:p>
            <w:pPr>
              <w:pStyle w:val="TableParagraph"/>
              <w:widowControl w:val="false"/>
              <w:spacing w:before="0" w:after="0"/>
              <w:ind w:left="106" w:right="26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м.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тоятеля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акон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иценко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ге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колаевич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+79998117715; Протоиерей Дионисий Соборов, +79315889705.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: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лав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асильев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таль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орисов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+7(81363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35120,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213291514</w:t>
            </w:r>
          </w:p>
          <w:p>
            <w:pPr>
              <w:pStyle w:val="TableParagraph"/>
              <w:widowControl w:val="false"/>
              <w:spacing w:lineRule="exact" w:line="235" w:before="0" w:after="0"/>
              <w:ind w:left="10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Спасатели</w:t>
            </w:r>
            <w:r>
              <w:rPr>
                <w:i/>
                <w:color w:val="538DD3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ПСО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г.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Новая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Ладога</w:t>
            </w:r>
            <w:r>
              <w:rPr>
                <w:i/>
                <w:color w:val="538DD3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>+790526222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9:00-16:00</w:t>
            </w:r>
          </w:p>
        </w:tc>
      </w:tr>
      <w:tr>
        <w:trPr>
          <w:trHeight w:val="324" w:hRule="atLeast"/>
        </w:trPr>
        <w:tc>
          <w:tcPr>
            <w:tcW w:w="1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22" w:after="0"/>
              <w:ind w:left="116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Киришский</w:t>
            </w:r>
            <w:r>
              <w:rPr>
                <w:b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муниципальный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>район</w:t>
            </w:r>
          </w:p>
        </w:tc>
      </w:tr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иришско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Г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right="4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г.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ириши,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л.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олховска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бережная, д.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рритори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КУ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«УЗНТ»,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ка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Волхов</w:t>
            </w:r>
          </w:p>
          <w:p>
            <w:pPr>
              <w:pStyle w:val="TableParagraph"/>
              <w:widowControl w:val="false"/>
              <w:spacing w:before="0" w:after="0"/>
              <w:ind w:right="47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: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тоятель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ркв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оицы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воначально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оиере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кола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Муравлев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119665159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6" w:right="11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: руководитель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КУ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УЗНТ»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олодько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ячеслав Николаевич +792131330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3.00-00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0-05:00</w:t>
            </w:r>
          </w:p>
        </w:tc>
      </w:tr>
      <w:tr>
        <w:trPr>
          <w:trHeight w:val="301" w:hRule="atLeast"/>
        </w:trPr>
        <w:tc>
          <w:tcPr>
            <w:tcW w:w="1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1" w:after="0"/>
              <w:ind w:left="116" w:right="1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Кировский</w:t>
            </w:r>
            <w:r>
              <w:rPr>
                <w:b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муниципальный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>район</w:t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утиловско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С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23" w:right="418" w:hanging="0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.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ладожский,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ход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храма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в.бл.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сении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тербургской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огослуже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раме апостолов Петра и Павла в 12.00, молебен в 12.40, купание в пруду в дер. Петровщина, прорубь с деревянными ограждениями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: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тоятел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рам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опатин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он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геевич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+79219847034)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: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уджалиев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тьян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колаевн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+79602690325)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10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Спасатели</w:t>
            </w:r>
            <w:r>
              <w:rPr>
                <w:i/>
                <w:color w:val="538DD3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ПСО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г.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Шлиссельбург +7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921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342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86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spacing w:val="-5"/>
                <w:kern w:val="0"/>
                <w:sz w:val="24"/>
                <w:szCs w:val="22"/>
                <w:lang w:eastAsia="en-US" w:bidi="ar-SA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3:00-15:00</w:t>
            </w:r>
          </w:p>
        </w:tc>
      </w:tr>
      <w:tr>
        <w:trPr>
          <w:trHeight w:val="321" w:hRule="atLeast"/>
        </w:trPr>
        <w:tc>
          <w:tcPr>
            <w:tcW w:w="1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20" w:after="0"/>
              <w:ind w:left="1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Ломоносовский</w:t>
            </w:r>
            <w:r>
              <w:rPr>
                <w:b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муниципальный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район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ипенско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С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6" w:right="2673" w:firstLine="2572"/>
              <w:jc w:val="both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з.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ипень,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.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ипень,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л.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брежная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.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1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ый: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а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ен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трович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яющи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О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Ситмул» Ответственный от администрации: Никулина Ксения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8:00-21: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83" w:right="425" w:gutter="0" w:header="731" w:top="1060" w:footer="381" w:bottom="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5972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8"/>
        <w:gridCol w:w="2410"/>
        <w:gridCol w:w="10066"/>
        <w:gridCol w:w="1415"/>
        <w:gridCol w:w="1513"/>
      </w:tblGrid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22" w:right="105" w:firstLine="47"/>
              <w:jc w:val="left"/>
              <w:rPr>
                <w:sz w:val="24"/>
              </w:rPr>
            </w:pPr>
            <w:bookmarkStart w:id="3" w:name="6"/>
            <w:bookmarkEnd w:id="3"/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№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2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МО</w:t>
            </w:r>
          </w:p>
        </w:tc>
        <w:tc>
          <w:tcPr>
            <w:tcW w:w="10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доема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д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ещенски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купани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24" w:after="0"/>
              <w:ind w:left="7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жи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работы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2" w:after="0"/>
              <w:ind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8.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2" w:after="0"/>
              <w:ind w:left="481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9.01</w:t>
            </w:r>
          </w:p>
        </w:tc>
      </w:tr>
      <w:tr>
        <w:trPr>
          <w:trHeight w:val="321" w:hRule="atLeast"/>
        </w:trPr>
        <w:tc>
          <w:tcPr>
            <w:tcW w:w="1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3" w:after="0"/>
              <w:ind w:left="116" w:righ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Лодейнопольский</w:t>
            </w:r>
            <w:r>
              <w:rPr>
                <w:b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муниципальный</w:t>
            </w:r>
            <w:r>
              <w:rPr>
                <w:b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район</w:t>
            </w:r>
          </w:p>
        </w:tc>
      </w:tr>
      <w:tr>
        <w:trPr>
          <w:trHeight w:val="1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леховщинское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С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921" w:right="1175" w:hanging="2014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.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рвеничи,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зеро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гостское,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крово-Тервенический женский монастырь</w:t>
            </w:r>
          </w:p>
          <w:p>
            <w:pPr>
              <w:pStyle w:val="TableParagraph"/>
              <w:widowControl w:val="false"/>
              <w:spacing w:before="1" w:after="0"/>
              <w:ind w:left="106" w:righ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Ответственный: </w:t>
            </w:r>
            <w:r>
              <w:rPr>
                <w:kern w:val="0"/>
                <w:sz w:val="28"/>
                <w:szCs w:val="22"/>
                <w:lang w:eastAsia="en-US" w:bidi="ar-SA"/>
              </w:rPr>
              <w:t>н</w:t>
            </w:r>
            <w:r>
              <w:rPr>
                <w:kern w:val="0"/>
                <w:sz w:val="24"/>
                <w:szCs w:val="22"/>
                <w:lang w:eastAsia="en-US" w:bidi="ar-SA"/>
              </w:rPr>
              <w:t>астоятельниц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настыр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умени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укиана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+79217620862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нахиня Анна, +79217620862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: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местител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лавы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опорядку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безопасности Федюнин Андрей Викторович +79112786726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0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Спасатели</w:t>
            </w:r>
            <w:r>
              <w:rPr>
                <w:i/>
                <w:color w:val="538DD3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ПСО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г. Лодейное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Поле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+7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921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346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50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spacing w:val="-5"/>
                <w:kern w:val="0"/>
                <w:sz w:val="24"/>
                <w:szCs w:val="22"/>
                <w:lang w:eastAsia="en-US" w:bidi="ar-SA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4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21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3.00-01.00</w:t>
            </w:r>
          </w:p>
          <w:p>
            <w:pPr>
              <w:pStyle w:val="TableParagraph"/>
              <w:widowControl w:val="false"/>
              <w:spacing w:lineRule="exact" w:line="253" w:before="0" w:after="0"/>
              <w:ind w:left="1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19.01.2025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4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9:00-17:00</w:t>
            </w:r>
          </w:p>
        </w:tc>
      </w:tr>
      <w:tr>
        <w:trPr>
          <w:trHeight w:val="1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Янегско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С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01" w:right="860" w:hanging="2986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.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арая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лобода,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вято-Троицкий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Александра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вирский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онастырь, озеро Рощинское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: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умен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атолий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31387632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: заместитель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лавы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опорядку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безопасности Федюнин Андрей Викторович +79112786726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0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Спасатели</w:t>
            </w:r>
            <w:r>
              <w:rPr>
                <w:i/>
                <w:color w:val="538DD3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ПСО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г. Лодейное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Поле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+7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921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346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50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spacing w:val="-5"/>
                <w:kern w:val="0"/>
                <w:sz w:val="24"/>
                <w:szCs w:val="22"/>
                <w:lang w:eastAsia="en-US" w:bidi="ar-SA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3:00-0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3:00-01:00</w:t>
            </w:r>
          </w:p>
        </w:tc>
      </w:tr>
      <w:tr>
        <w:trPr>
          <w:trHeight w:val="321" w:hRule="atLeast"/>
        </w:trPr>
        <w:tc>
          <w:tcPr>
            <w:tcW w:w="1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2" w:after="0"/>
              <w:ind w:left="116" w:right="1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Приозерский</w:t>
            </w:r>
            <w:r>
              <w:rPr>
                <w:b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муниципальный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район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before="14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before="14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лодовско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С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before="0" w:after="0"/>
              <w:ind w:left="287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.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лодовое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зеро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радное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за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храмом)</w:t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: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лав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одовско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хее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дре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Александрович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215650515</w:t>
            </w:r>
          </w:p>
          <w:p>
            <w:pPr>
              <w:pStyle w:val="TableParagraph"/>
              <w:widowControl w:val="false"/>
              <w:spacing w:lineRule="exact" w:line="255" w:before="0" w:after="0"/>
              <w:ind w:left="10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Спасатели</w:t>
            </w:r>
            <w:r>
              <w:rPr>
                <w:i/>
                <w:color w:val="538DD3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ПСО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г. Приозерск +7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921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444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38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spacing w:val="-5"/>
                <w:kern w:val="0"/>
                <w:sz w:val="24"/>
                <w:szCs w:val="22"/>
                <w:lang w:eastAsia="en-US" w:bidi="ar-SA"/>
              </w:rPr>
              <w:t>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before="14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Отмене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омашкинск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С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.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аперное,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зеро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Саперное</w:t>
            </w:r>
          </w:p>
          <w:p>
            <w:pPr>
              <w:pStyle w:val="TableParagraph"/>
              <w:widowControl w:val="false"/>
              <w:spacing w:lineRule="exact" w:line="255" w:before="0" w:after="0"/>
              <w:ind w:right="12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: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лав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нко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ге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адимирович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2155653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19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1:00-14:30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сновск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С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1" w:right="2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.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сново,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л.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ереговая,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зеро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здолинское,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жарный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ирс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а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йон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сновского ДРСУ (микрорайон «Островки»)</w:t>
            </w:r>
          </w:p>
          <w:p>
            <w:pPr>
              <w:pStyle w:val="TableParagraph"/>
              <w:widowControl w:val="false"/>
              <w:spacing w:before="0" w:after="0"/>
              <w:ind w:right="159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е: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местител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лав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лдуг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+79119507001</w:t>
            </w:r>
          </w:p>
          <w:p>
            <w:pPr>
              <w:pStyle w:val="TableParagraph"/>
              <w:widowControl w:val="false"/>
              <w:spacing w:before="0" w:after="0"/>
              <w:ind w:left="1489" w:right="97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ере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тоятел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икин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ександр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адимирович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+7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9214295665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right="501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Спасатели</w:t>
            </w:r>
            <w:r>
              <w:rPr>
                <w:i/>
                <w:color w:val="538DD3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ПСО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г. Приозерск +7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921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444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38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spacing w:val="-7"/>
                <w:kern w:val="0"/>
                <w:sz w:val="24"/>
                <w:szCs w:val="22"/>
                <w:lang w:eastAsia="en-US" w:bidi="ar-SA"/>
              </w:rPr>
              <w:t>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9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2:00-14:00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риозерск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22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г.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озерск,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ка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уокса,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озл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репости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«Корела»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: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местител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лавы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янк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ге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ладимирович,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312931580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Спасатели</w:t>
            </w:r>
            <w:r>
              <w:rPr>
                <w:i/>
                <w:color w:val="538DD3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ПСО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г. Приозерск +7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921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444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38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spacing w:val="-7"/>
                <w:kern w:val="0"/>
                <w:sz w:val="24"/>
                <w:szCs w:val="22"/>
                <w:lang w:eastAsia="en-US" w:bidi="ar-SA"/>
              </w:rPr>
              <w:t>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9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3:00-18:00</w:t>
            </w:r>
          </w:p>
        </w:tc>
      </w:tr>
      <w:tr>
        <w:trPr>
          <w:trHeight w:val="323" w:hRule="atLeast"/>
        </w:trPr>
        <w:tc>
          <w:tcPr>
            <w:tcW w:w="1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2" w:after="0"/>
              <w:ind w:left="116"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Подпорожский</w:t>
            </w:r>
            <w:r>
              <w:rPr>
                <w:b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муниципальный</w:t>
            </w:r>
            <w:r>
              <w:rPr>
                <w:b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район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ажинск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Г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упель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«Неупиваемая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чаша»,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ревня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гинницы,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л.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икольская,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д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19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0-02: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83" w:right="425" w:gutter="0" w:header="731" w:top="1060" w:footer="28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5972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8"/>
        <w:gridCol w:w="2410"/>
        <w:gridCol w:w="10066"/>
        <w:gridCol w:w="1415"/>
        <w:gridCol w:w="1513"/>
      </w:tblGrid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22" w:right="105" w:firstLine="47"/>
              <w:jc w:val="left"/>
              <w:rPr>
                <w:sz w:val="24"/>
              </w:rPr>
            </w:pPr>
            <w:bookmarkStart w:id="4" w:name="7"/>
            <w:bookmarkEnd w:id="4"/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№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2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МО</w:t>
            </w:r>
          </w:p>
        </w:tc>
        <w:tc>
          <w:tcPr>
            <w:tcW w:w="10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доема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д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ещенски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купани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24" w:after="0"/>
              <w:ind w:left="7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жи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работы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2" w:after="0"/>
              <w:ind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8.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2" w:after="0"/>
              <w:ind w:left="481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9.01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: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тарник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обров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кола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колаевич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213931456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: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лав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рещагин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слан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Александрович,</w:t>
            </w:r>
          </w:p>
          <w:p>
            <w:pPr>
              <w:pStyle w:val="TableParagraph"/>
              <w:widowControl w:val="false"/>
              <w:spacing w:lineRule="exact" w:line="253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2184519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19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6:00-20:00</w:t>
            </w:r>
          </w:p>
        </w:tc>
      </w:tr>
      <w:tr>
        <w:trPr>
          <w:trHeight w:val="321" w:hRule="atLeast"/>
        </w:trPr>
        <w:tc>
          <w:tcPr>
            <w:tcW w:w="1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3" w:after="0"/>
              <w:ind w:left="116" w:right="1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Сланцевский</w:t>
            </w:r>
            <w:r>
              <w:rPr>
                <w:b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муниципальный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район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аропольское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С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4" w:after="0"/>
              <w:ind w:left="12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.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нино,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упель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хода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храма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ождества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святой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Богородицы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: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оире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хин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тр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ексеевич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.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312550303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мощник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тоятел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рам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адислав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122015714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: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лав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дченк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ежд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асильевна,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+79045118325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+79277770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3.00-00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0-03:00</w:t>
            </w:r>
          </w:p>
        </w:tc>
      </w:tr>
      <w:tr>
        <w:trPr>
          <w:trHeight w:val="323" w:hRule="atLeast"/>
        </w:trPr>
        <w:tc>
          <w:tcPr>
            <w:tcW w:w="1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5" w:after="0"/>
              <w:ind w:left="116" w:right="1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Тосненский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муниципальный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>район</w:t>
            </w:r>
          </w:p>
        </w:tc>
      </w:tr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Тосно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74" w:hanging="2057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г.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сно,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.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Ленина,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.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91-а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кусственна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упель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рритории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Храма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коны Божьей Матери «Всех скорбящих Радость»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6" w:right="2697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: настоятель иерей Сергий Рысев +79112117490 Ответственный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: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робьева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.В..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+79219007551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ПСО г. Тосно +7 921 388 21 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1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1.00-15.00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носовско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Г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8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.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ыза,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.1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л.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Церковна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проход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уду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через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агазин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«Молочны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дом»)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: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ец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хаил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210968548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ист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офимов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.Г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112369663</w:t>
            </w:r>
          </w:p>
          <w:p>
            <w:pPr>
              <w:pStyle w:val="TableParagraph"/>
              <w:widowControl w:val="false"/>
              <w:spacing w:lineRule="exact" w:line="255" w:before="0" w:after="0"/>
              <w:ind w:left="10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ПСО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г.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Тосно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+7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921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388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21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spacing w:val="-5"/>
                <w:kern w:val="0"/>
                <w:sz w:val="24"/>
                <w:szCs w:val="22"/>
                <w:lang w:eastAsia="en-US" w:bidi="ar-SA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1.00-00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1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.00-03.00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носовско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Г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5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.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орносово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церкви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мом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6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авловском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шоссе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ец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ирилл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319652857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ис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офимов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.Г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+79112369663</w:t>
            </w:r>
          </w:p>
          <w:p>
            <w:pPr>
              <w:pStyle w:val="TableParagraph"/>
              <w:widowControl w:val="false"/>
              <w:spacing w:lineRule="exact" w:line="255" w:before="0" w:after="0"/>
              <w:ind w:left="10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ПСО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г.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Тосно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+7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921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388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21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spacing w:val="-5"/>
                <w:kern w:val="0"/>
                <w:sz w:val="24"/>
                <w:szCs w:val="22"/>
                <w:lang w:eastAsia="en-US" w:bidi="ar-SA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0:00-0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0-02:00</w:t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едоровск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Г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.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едоровское,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л.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чтовая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.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Б,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кусственна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упель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рритории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храма</w:t>
            </w:r>
          </w:p>
          <w:p>
            <w:pPr>
              <w:pStyle w:val="TableParagraph"/>
              <w:widowControl w:val="false"/>
              <w:spacing w:before="0" w:after="0"/>
              <w:ind w:left="374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«Вознесения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Господня»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: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отрител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рам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жевы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.К.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319652857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: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лавный специалис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С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ирбулато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.Р.,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048564418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ПСО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г.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Тосно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+7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921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388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21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spacing w:val="-5"/>
                <w:kern w:val="0"/>
                <w:sz w:val="24"/>
                <w:szCs w:val="22"/>
                <w:lang w:eastAsia="en-US" w:bidi="ar-SA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0:00-0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:00-02:00</w:t>
            </w:r>
          </w:p>
        </w:tc>
      </w:tr>
      <w:tr>
        <w:trPr>
          <w:trHeight w:val="1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исинско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С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26" w:right="860" w:hanging="284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сненский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йон,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.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Лисино-Корпус,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л.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ветская,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.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а, Подворье Воскресенского Новодевичьего монастыря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арша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стр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луа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+79211817508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ПСО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г.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Тосно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+7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921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388</w:t>
            </w:r>
            <w:r>
              <w:rPr>
                <w:i/>
                <w:color w:val="538DD3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kern w:val="0"/>
                <w:sz w:val="24"/>
                <w:szCs w:val="22"/>
                <w:lang w:eastAsia="en-US" w:bidi="ar-SA"/>
              </w:rPr>
              <w:t>21</w:t>
            </w:r>
            <w:r>
              <w:rPr>
                <w:i/>
                <w:color w:val="538DD3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538DD3"/>
                <w:spacing w:val="-5"/>
                <w:kern w:val="0"/>
                <w:sz w:val="24"/>
                <w:szCs w:val="22"/>
                <w:lang w:eastAsia="en-US" w:bidi="ar-SA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3.00-00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1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0.00-18.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283" w:right="425" w:gutter="0" w:header="731" w:top="1060" w:footer="28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5972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8"/>
        <w:gridCol w:w="2410"/>
        <w:gridCol w:w="10066"/>
        <w:gridCol w:w="1415"/>
        <w:gridCol w:w="1513"/>
      </w:tblGrid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22" w:right="105" w:firstLine="47"/>
              <w:jc w:val="left"/>
              <w:rPr>
                <w:sz w:val="24"/>
              </w:rPr>
            </w:pPr>
            <w:bookmarkStart w:id="5" w:name="8"/>
            <w:bookmarkEnd w:id="5"/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№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2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МО</w:t>
            </w:r>
          </w:p>
        </w:tc>
        <w:tc>
          <w:tcPr>
            <w:tcW w:w="10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доема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д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ещенски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купани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24" w:after="0"/>
              <w:ind w:left="7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жи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работы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2" w:after="0"/>
              <w:ind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8.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2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9.01</w:t>
            </w:r>
          </w:p>
        </w:tc>
      </w:tr>
      <w:tr>
        <w:trPr>
          <w:trHeight w:val="321" w:hRule="atLeast"/>
        </w:trPr>
        <w:tc>
          <w:tcPr>
            <w:tcW w:w="1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3" w:after="0"/>
              <w:ind w:left="116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Тихвинский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муниципальный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>район</w:t>
            </w:r>
          </w:p>
        </w:tc>
      </w:tr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ихвинско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Г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864" w:right="335" w:hanging="3274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г.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ихвин,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зеро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ырково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рритории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ихвинского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огородичной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спенского мужского монастыря</w:t>
            </w:r>
          </w:p>
          <w:p>
            <w:pPr>
              <w:pStyle w:val="TableParagraph"/>
              <w:widowControl w:val="false"/>
              <w:spacing w:before="0" w:after="0"/>
              <w:ind w:right="341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: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еромона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аннуари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Рухлов)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312556551</w:t>
            </w:r>
          </w:p>
          <w:p>
            <w:pPr>
              <w:pStyle w:val="TableParagraph"/>
              <w:widowControl w:val="false"/>
              <w:spacing w:before="0" w:after="0"/>
              <w:ind w:right="350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сташкин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ман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атольевич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213218294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и: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орин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ге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адимир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312734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2:00-2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8:00-20:0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3" w:after="0"/>
              <w:ind w:lef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Лужский</w:t>
            </w:r>
            <w:r>
              <w:rPr>
                <w:b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муниципальный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before="13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before="13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Луга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before="1" w:after="0"/>
              <w:ind w:right="24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г.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Луга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л.131-й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м.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.12/1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зер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Октябрьское</w:t>
            </w:r>
          </w:p>
          <w:p>
            <w:pPr>
              <w:pStyle w:val="TableParagraph"/>
              <w:widowControl w:val="false"/>
              <w:spacing w:before="0" w:after="0"/>
              <w:ind w:right="247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зы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полковник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лбутов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ксим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онович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213993392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деле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ПО)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йор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ыбулин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ексе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игорьевич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+79650103150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чальник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делени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иМПР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аранин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ге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ександрович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+796432004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before="13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Отмене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0" w:hanging="432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(территория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в/ч)</w:t>
            </w:r>
          </w:p>
        </w:tc>
      </w:tr>
    </w:tbl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ind w:left="1002" w:hanging="0"/>
        <w:rPr>
          <w:sz w:val="24"/>
        </w:rPr>
      </w:pP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Гатчинском</w:t>
      </w:r>
      <w:r>
        <w:rPr>
          <w:spacing w:val="40"/>
          <w:sz w:val="24"/>
        </w:rPr>
        <w:t xml:space="preserve"> </w:t>
      </w:r>
      <w:r>
        <w:rPr>
          <w:sz w:val="24"/>
        </w:rPr>
        <w:t>муниципальном</w:t>
      </w:r>
      <w:r>
        <w:rPr>
          <w:spacing w:val="40"/>
          <w:sz w:val="24"/>
        </w:rPr>
        <w:t xml:space="preserve"> </w:t>
      </w:r>
      <w:r>
        <w:rPr>
          <w:sz w:val="24"/>
        </w:rPr>
        <w:t>округе,</w:t>
      </w:r>
      <w:r>
        <w:rPr>
          <w:spacing w:val="40"/>
          <w:sz w:val="24"/>
        </w:rPr>
        <w:t xml:space="preserve"> </w:t>
      </w:r>
      <w:r>
        <w:rPr>
          <w:sz w:val="24"/>
        </w:rPr>
        <w:t>Сосновоборском</w:t>
      </w:r>
      <w:r>
        <w:rPr>
          <w:spacing w:val="40"/>
          <w:sz w:val="24"/>
        </w:rPr>
        <w:t xml:space="preserve"> </w:t>
      </w:r>
      <w:r>
        <w:rPr>
          <w:sz w:val="24"/>
        </w:rPr>
        <w:t>городском</w:t>
      </w:r>
      <w:r>
        <w:rPr>
          <w:spacing w:val="40"/>
          <w:sz w:val="24"/>
        </w:rPr>
        <w:t xml:space="preserve"> </w:t>
      </w:r>
      <w:r>
        <w:rPr>
          <w:sz w:val="24"/>
        </w:rPr>
        <w:t>округе,</w:t>
      </w:r>
      <w:r>
        <w:rPr>
          <w:spacing w:val="40"/>
          <w:sz w:val="24"/>
        </w:rPr>
        <w:t xml:space="preserve"> </w:t>
      </w:r>
      <w:r>
        <w:rPr>
          <w:sz w:val="24"/>
        </w:rPr>
        <w:t>Кингисеппском</w:t>
      </w:r>
      <w:r>
        <w:rPr>
          <w:spacing w:val="40"/>
          <w:sz w:val="24"/>
        </w:rPr>
        <w:t xml:space="preserve"> </w:t>
      </w:r>
      <w:r>
        <w:rPr>
          <w:sz w:val="24"/>
        </w:rPr>
        <w:t>муниципальном</w:t>
      </w:r>
      <w:r>
        <w:rPr>
          <w:spacing w:val="40"/>
          <w:sz w:val="24"/>
        </w:rPr>
        <w:t xml:space="preserve"> </w:t>
      </w:r>
      <w:r>
        <w:rPr>
          <w:sz w:val="24"/>
        </w:rPr>
        <w:t>районе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40"/>
          <w:sz w:val="24"/>
        </w:rPr>
        <w:t xml:space="preserve"> </w:t>
      </w:r>
      <w:r>
        <w:rPr>
          <w:sz w:val="24"/>
        </w:rPr>
        <w:t>Крещенских купаний не планируется</w:t>
      </w:r>
    </w:p>
    <w:sectPr>
      <w:headerReference w:type="default" r:id="rId11"/>
      <w:footerReference w:type="default" r:id="rId12"/>
      <w:type w:val="nextPage"/>
      <w:pgSz w:orient="landscape" w:w="16838" w:h="11906"/>
      <w:pgMar w:left="283" w:right="425" w:gutter="0" w:header="731" w:top="1060" w:footer="288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881235</wp:posOffset>
          </wp:positionH>
          <wp:positionV relativeFrom="page">
            <wp:posOffset>7257415</wp:posOffset>
          </wp:positionV>
          <wp:extent cx="684530" cy="180975"/>
          <wp:effectExtent l="0" t="0" r="0" b="0"/>
          <wp:wrapNone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7200900</wp:posOffset>
              </wp:positionV>
              <wp:extent cx="1068705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869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7pt" to="841.45pt,567pt" stroked="t" o:allowincell="f" style="position:absolute;mso-position-horizontal-relative:page;mso-position-vertical-relative:page">
              <v:stroke color="black" weight="100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3500</wp:posOffset>
              </wp:positionH>
              <wp:positionV relativeFrom="page">
                <wp:posOffset>7223125</wp:posOffset>
              </wp:positionV>
              <wp:extent cx="5666740" cy="240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674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08" w:before="35" w:after="0"/>
                            <w:ind w:left="20" w:hanging="0"/>
                            <w:rPr>
                              <w:rFonts w:ascii="Microsoft Sans Serif" w:hAnsi="Microsoft Sans Serif"/>
                              <w:sz w:val="16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и-07-533/2025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17.01.2025.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Андреев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Вячеслав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 xml:space="preserve">Геннадьевич Страница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fldChar w:fldCharType="end"/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 xml:space="preserve"> из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fldChar w:fldCharType="end"/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. Страница создана: 17.01.2025 16: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6.2pt;height:18.95pt;mso-wrap-distance-left:9pt;mso-wrap-distance-right:9pt;mso-wrap-distance-top:0pt;mso-wrap-distance-bottom:0pt;margin-top:568.75pt;mso-position-vertical-relative:page;margin-left: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08" w:before="35" w:after="0"/>
                      <w:ind w:left="20" w:hanging="0"/>
                      <w:rPr>
                        <w:rFonts w:ascii="Microsoft Sans Serif" w:hAnsi="Microsoft Sans Serif"/>
                        <w:sz w:val="16"/>
                      </w:rPr>
                    </w:pPr>
                    <w:r>
                      <w:rPr>
                        <w:rFonts w:ascii="Microsoft Sans Serif" w:hAnsi="Microsoft Sans Serif"/>
                        <w:sz w:val="16"/>
                      </w:rPr>
                      <w:t>Документ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создан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в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электронной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форме.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№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и-07-533/2025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от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17.01.2025.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Исполнитель: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Андреев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Вячеслав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 xml:space="preserve">Геннадьевич Страница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fldChar w:fldCharType="separate"/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t>1</w:t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fldChar w:fldCharType="end"/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 xml:space="preserve"> из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fldChar w:fldCharType="separate"/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t>6</w:t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fldChar w:fldCharType="end"/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. Страница создана: 17.01.2025 16: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881235</wp:posOffset>
          </wp:positionH>
          <wp:positionV relativeFrom="page">
            <wp:posOffset>7257415</wp:posOffset>
          </wp:positionV>
          <wp:extent cx="684530" cy="180975"/>
          <wp:effectExtent l="0" t="0" r="0" b="0"/>
          <wp:wrapNone/>
          <wp:docPr id="5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7200900</wp:posOffset>
              </wp:positionV>
              <wp:extent cx="10687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869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7pt" to="841.45pt,567pt" stroked="t" o:allowincell="f" style="position:absolute;mso-position-horizontal-relative:page;mso-position-vertical-relative:page">
              <v:stroke color="black" weight="100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3500</wp:posOffset>
              </wp:positionH>
              <wp:positionV relativeFrom="page">
                <wp:posOffset>7223125</wp:posOffset>
              </wp:positionV>
              <wp:extent cx="5666740" cy="2406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674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08" w:before="35" w:after="0"/>
                            <w:ind w:left="20" w:hanging="0"/>
                            <w:rPr>
                              <w:rFonts w:ascii="Microsoft Sans Serif" w:hAnsi="Microsoft Sans Serif"/>
                              <w:sz w:val="16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и-07-533/2025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17.01.2025.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Андреев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Вячеслав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 xml:space="preserve">Геннадьевич Страница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fldChar w:fldCharType="end"/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 xml:space="preserve"> из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fldChar w:fldCharType="end"/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. Страница создана: 17.01.2025 16: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6.2pt;height:18.95pt;mso-wrap-distance-left:9pt;mso-wrap-distance-right:9pt;mso-wrap-distance-top:0pt;mso-wrap-distance-bottom:0pt;margin-top:568.75pt;mso-position-vertical-relative:page;margin-left: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08" w:before="35" w:after="0"/>
                      <w:ind w:left="20" w:hanging="0"/>
                      <w:rPr>
                        <w:rFonts w:ascii="Microsoft Sans Serif" w:hAnsi="Microsoft Sans Serif"/>
                        <w:sz w:val="16"/>
                      </w:rPr>
                    </w:pPr>
                    <w:r>
                      <w:rPr>
                        <w:rFonts w:ascii="Microsoft Sans Serif" w:hAnsi="Microsoft Sans Serif"/>
                        <w:sz w:val="16"/>
                      </w:rPr>
                      <w:t>Документ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создан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в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электронной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форме.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№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и-07-533/2025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от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17.01.2025.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Исполнитель: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Андреев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Вячеслав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 xml:space="preserve">Геннадьевич Страница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fldChar w:fldCharType="separate"/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t>2</w:t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fldChar w:fldCharType="end"/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 xml:space="preserve"> из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fldChar w:fldCharType="separate"/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t>6</w:t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fldChar w:fldCharType="end"/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. Страница создана: 17.01.2025 16: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881235</wp:posOffset>
          </wp:positionH>
          <wp:positionV relativeFrom="page">
            <wp:posOffset>7257415</wp:posOffset>
          </wp:positionV>
          <wp:extent cx="684530" cy="180975"/>
          <wp:effectExtent l="0" t="0" r="0" b="0"/>
          <wp:wrapNone/>
          <wp:docPr id="9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7200900</wp:posOffset>
              </wp:positionV>
              <wp:extent cx="10687050" cy="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869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7pt" to="841.45pt,567pt" stroked="t" o:allowincell="f" style="position:absolute;mso-position-horizontal-relative:page;mso-position-vertical-relative:page">
              <v:stroke color="black" weight="100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3500</wp:posOffset>
              </wp:positionH>
              <wp:positionV relativeFrom="page">
                <wp:posOffset>7223125</wp:posOffset>
              </wp:positionV>
              <wp:extent cx="5666740" cy="2406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674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08" w:before="35" w:after="0"/>
                            <w:ind w:left="20" w:hanging="0"/>
                            <w:rPr>
                              <w:rFonts w:ascii="Microsoft Sans Serif" w:hAnsi="Microsoft Sans Serif"/>
                              <w:sz w:val="16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и-07-533/2025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17.01.2025.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Андреев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Вячеслав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 xml:space="preserve">Геннадьевич Страница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fldChar w:fldCharType="end"/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 xml:space="preserve"> из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fldChar w:fldCharType="end"/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. Страница создана: 17.01.2025 16: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6.2pt;height:18.95pt;mso-wrap-distance-left:9pt;mso-wrap-distance-right:9pt;mso-wrap-distance-top:0pt;mso-wrap-distance-bottom:0pt;margin-top:568.75pt;mso-position-vertical-relative:page;margin-left: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08" w:before="35" w:after="0"/>
                      <w:ind w:left="20" w:hanging="0"/>
                      <w:rPr>
                        <w:rFonts w:ascii="Microsoft Sans Serif" w:hAnsi="Microsoft Sans Serif"/>
                        <w:sz w:val="16"/>
                      </w:rPr>
                    </w:pPr>
                    <w:r>
                      <w:rPr>
                        <w:rFonts w:ascii="Microsoft Sans Serif" w:hAnsi="Microsoft Sans Serif"/>
                        <w:sz w:val="16"/>
                      </w:rPr>
                      <w:t>Документ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создан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в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электронной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форме.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№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и-07-533/2025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от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17.01.2025.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Исполнитель: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Андреев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Вячеслав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 xml:space="preserve">Геннадьевич Страница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fldChar w:fldCharType="separate"/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t>3</w:t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fldChar w:fldCharType="end"/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 xml:space="preserve"> из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fldChar w:fldCharType="separate"/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t>6</w:t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fldChar w:fldCharType="end"/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. Страница создана: 17.01.2025 16: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881235</wp:posOffset>
          </wp:positionH>
          <wp:positionV relativeFrom="page">
            <wp:posOffset>7257415</wp:posOffset>
          </wp:positionV>
          <wp:extent cx="684530" cy="180975"/>
          <wp:effectExtent l="0" t="0" r="0" b="0"/>
          <wp:wrapNone/>
          <wp:docPr id="13" name="Imag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7200900</wp:posOffset>
              </wp:positionV>
              <wp:extent cx="10687050" cy="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869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7pt" to="841.45pt,567pt" stroked="t" o:allowincell="f" style="position:absolute;mso-position-horizontal-relative:page;mso-position-vertical-relative:page">
              <v:stroke color="black" weight="100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3500</wp:posOffset>
              </wp:positionH>
              <wp:positionV relativeFrom="page">
                <wp:posOffset>7223125</wp:posOffset>
              </wp:positionV>
              <wp:extent cx="5666740" cy="24066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674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08" w:before="35" w:after="0"/>
                            <w:ind w:left="20" w:hanging="0"/>
                            <w:rPr>
                              <w:rFonts w:ascii="Microsoft Sans Serif" w:hAnsi="Microsoft Sans Serif"/>
                              <w:sz w:val="16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и-07-533/2025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17.01.2025.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Андреев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Вячеслав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 xml:space="preserve">Геннадьевич Страница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fldChar w:fldCharType="end"/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 xml:space="preserve"> из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fldChar w:fldCharType="end"/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. Страница создана: 17.01.2025 16: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6.2pt;height:18.95pt;mso-wrap-distance-left:9pt;mso-wrap-distance-right:9pt;mso-wrap-distance-top:0pt;mso-wrap-distance-bottom:0pt;margin-top:568.75pt;mso-position-vertical-relative:page;margin-left: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08" w:before="35" w:after="0"/>
                      <w:ind w:left="20" w:hanging="0"/>
                      <w:rPr>
                        <w:rFonts w:ascii="Microsoft Sans Serif" w:hAnsi="Microsoft Sans Serif"/>
                        <w:sz w:val="16"/>
                      </w:rPr>
                    </w:pPr>
                    <w:r>
                      <w:rPr>
                        <w:rFonts w:ascii="Microsoft Sans Serif" w:hAnsi="Microsoft Sans Serif"/>
                        <w:sz w:val="16"/>
                      </w:rPr>
                      <w:t>Документ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создан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в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электронной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форме.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№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и-07-533/2025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от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17.01.2025.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Исполнитель: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Андреев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Вячеслав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 xml:space="preserve">Геннадьевич Страница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fldChar w:fldCharType="separate"/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t>4</w:t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fldChar w:fldCharType="end"/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 xml:space="preserve"> из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fldChar w:fldCharType="separate"/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t>6</w:t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fldChar w:fldCharType="end"/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. Страница создана: 17.01.2025 16: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881235</wp:posOffset>
          </wp:positionH>
          <wp:positionV relativeFrom="page">
            <wp:posOffset>7257415</wp:posOffset>
          </wp:positionV>
          <wp:extent cx="684530" cy="180975"/>
          <wp:effectExtent l="0" t="0" r="0" b="0"/>
          <wp:wrapNone/>
          <wp:docPr id="17" name="Imag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7200900</wp:posOffset>
              </wp:positionV>
              <wp:extent cx="10687050" cy="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869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7pt" to="841.45pt,567pt" stroked="t" o:allowincell="f" style="position:absolute;mso-position-horizontal-relative:page;mso-position-vertical-relative:page">
              <v:stroke color="black" weight="100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3500</wp:posOffset>
              </wp:positionH>
              <wp:positionV relativeFrom="page">
                <wp:posOffset>7223125</wp:posOffset>
              </wp:positionV>
              <wp:extent cx="5666740" cy="24066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674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08" w:before="35" w:after="0"/>
                            <w:ind w:left="20" w:hanging="0"/>
                            <w:rPr>
                              <w:rFonts w:ascii="Microsoft Sans Serif" w:hAnsi="Microsoft Sans Serif"/>
                              <w:sz w:val="16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и-07-533/2025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17.01.2025.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Андреев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Вячеслав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 xml:space="preserve">Геннадьевич Страница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fldChar w:fldCharType="end"/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 xml:space="preserve"> из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fldChar w:fldCharType="end"/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. Страница создана: 17.01.2025 16: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6.2pt;height:18.95pt;mso-wrap-distance-left:9pt;mso-wrap-distance-right:9pt;mso-wrap-distance-top:0pt;mso-wrap-distance-bottom:0pt;margin-top:568.75pt;mso-position-vertical-relative:page;margin-left: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08" w:before="35" w:after="0"/>
                      <w:ind w:left="20" w:hanging="0"/>
                      <w:rPr>
                        <w:rFonts w:ascii="Microsoft Sans Serif" w:hAnsi="Microsoft Sans Serif"/>
                        <w:sz w:val="16"/>
                      </w:rPr>
                    </w:pPr>
                    <w:r>
                      <w:rPr>
                        <w:rFonts w:ascii="Microsoft Sans Serif" w:hAnsi="Microsoft Sans Serif"/>
                        <w:sz w:val="16"/>
                      </w:rPr>
                      <w:t>Документ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создан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в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электронной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форме.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№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и-07-533/2025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от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17.01.2025.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Исполнитель: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Андреев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Вячеслав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 xml:space="preserve">Геннадьевич Страница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fldChar w:fldCharType="separate"/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t>5</w:t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fldChar w:fldCharType="end"/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 xml:space="preserve"> из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fldChar w:fldCharType="separate"/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t>6</w:t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fldChar w:fldCharType="end"/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. Страница создана: 17.01.2025 16: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9881235</wp:posOffset>
          </wp:positionH>
          <wp:positionV relativeFrom="page">
            <wp:posOffset>7257415</wp:posOffset>
          </wp:positionV>
          <wp:extent cx="684530" cy="180975"/>
          <wp:effectExtent l="0" t="0" r="0" b="0"/>
          <wp:wrapNone/>
          <wp:docPr id="21" name="Imag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7200900</wp:posOffset>
              </wp:positionV>
              <wp:extent cx="10687050" cy="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869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7pt" to="841.45pt,567pt" stroked="t" o:allowincell="f" style="position:absolute;mso-position-horizontal-relative:page;mso-position-vertical-relative:page">
              <v:stroke color="black" weight="100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63500</wp:posOffset>
              </wp:positionH>
              <wp:positionV relativeFrom="page">
                <wp:posOffset>7223125</wp:posOffset>
              </wp:positionV>
              <wp:extent cx="5666740" cy="24066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674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08" w:before="35" w:after="0"/>
                            <w:ind w:left="20" w:hanging="0"/>
                            <w:rPr>
                              <w:rFonts w:ascii="Microsoft Sans Serif" w:hAnsi="Microsoft Sans Serif"/>
                              <w:sz w:val="16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Документ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создан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в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электронной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форме.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№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и-07-533/2025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от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17.01.2025.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Исполнитель: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Андреев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Вячеслав</w:t>
                          </w:r>
                          <w:r>
                            <w:rPr>
                              <w:rFonts w:ascii="Microsoft Sans Serif" w:hAnsi="Microsoft Sans Seri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 xml:space="preserve">Геннадьевич Страница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fldChar w:fldCharType="end"/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 xml:space="preserve"> из </w:t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Microsoft Sans Serif" w:hAnsi="Microsoft Sans Serif"/>
                            </w:rPr>
                            <w:fldChar w:fldCharType="end"/>
                          </w:r>
                          <w:r>
                            <w:rPr>
                              <w:rFonts w:ascii="Microsoft Sans Serif" w:hAnsi="Microsoft Sans Serif"/>
                              <w:sz w:val="16"/>
                            </w:rPr>
                            <w:t>. Страница создана: 17.01.2025 16: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6.2pt;height:18.95pt;mso-wrap-distance-left:9pt;mso-wrap-distance-right:9pt;mso-wrap-distance-top:0pt;mso-wrap-distance-bottom:0pt;margin-top:568.75pt;mso-position-vertical-relative:page;margin-left: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08" w:before="35" w:after="0"/>
                      <w:ind w:left="20" w:hanging="0"/>
                      <w:rPr>
                        <w:rFonts w:ascii="Microsoft Sans Serif" w:hAnsi="Microsoft Sans Serif"/>
                        <w:sz w:val="16"/>
                      </w:rPr>
                    </w:pPr>
                    <w:r>
                      <w:rPr>
                        <w:rFonts w:ascii="Microsoft Sans Serif" w:hAnsi="Microsoft Sans Serif"/>
                        <w:sz w:val="16"/>
                      </w:rPr>
                      <w:t>Документ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создан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в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электронной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форме.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№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и-07-533/2025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от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17.01.2025.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Исполнитель: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Андреев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Вячеслав</w:t>
                    </w:r>
                    <w:r>
                      <w:rPr>
                        <w:rFonts w:ascii="Microsoft Sans Serif" w:hAnsi="Microsoft Sans Seri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 xml:space="preserve">Геннадьевич Страница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fldChar w:fldCharType="separate"/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t>6</w:t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fldChar w:fldCharType="end"/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 xml:space="preserve"> из </w:t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fldChar w:fldCharType="separate"/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t>6</w:t>
                    </w:r>
                    <w:r>
                      <w:rPr>
                        <w:sz w:val="16"/>
                        <w:rFonts w:ascii="Microsoft Sans Serif" w:hAnsi="Microsoft Sans Serif"/>
                      </w:rPr>
                      <w:fldChar w:fldCharType="end"/>
                    </w:r>
                    <w:r>
                      <w:rPr>
                        <w:rFonts w:ascii="Microsoft Sans Serif" w:hAnsi="Microsoft Sans Serif"/>
                        <w:sz w:val="16"/>
                      </w:rPr>
                      <w:t>. Страница создана: 17.01.2025 16: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5286375</wp:posOffset>
              </wp:positionH>
              <wp:positionV relativeFrom="page">
                <wp:posOffset>451485</wp:posOffset>
              </wp:positionV>
              <wp:extent cx="114935" cy="2228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7.55pt;mso-wrap-distance-left:9pt;mso-wrap-distance-right:9pt;mso-wrap-distance-top:0pt;mso-wrap-distance-bottom:0pt;margin-top:35.55pt;mso-position-vertical-relative:page;margin-left:416.25pt;mso-position-horizontal-relative:page">
              <v:textbox inset="0in,0in,0in,0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/>
                    </w:pPr>
                    <w:r>
                      <w:rPr>
                        <w:spacing w:val="-1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5286375</wp:posOffset>
              </wp:positionH>
              <wp:positionV relativeFrom="page">
                <wp:posOffset>451485</wp:posOffset>
              </wp:positionV>
              <wp:extent cx="114935" cy="2228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7.55pt;mso-wrap-distance-left:9pt;mso-wrap-distance-right:9pt;mso-wrap-distance-top:0pt;mso-wrap-distance-bottom:0pt;margin-top:35.55pt;mso-position-vertical-relative:page;margin-left:416.25pt;mso-position-horizontal-relative:page">
              <v:textbox inset="0in,0in,0in,0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/>
                    </w:pPr>
                    <w:r>
                      <w:rPr>
                        <w:spacing w:val="-1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5286375</wp:posOffset>
              </wp:positionH>
              <wp:positionV relativeFrom="page">
                <wp:posOffset>451485</wp:posOffset>
              </wp:positionV>
              <wp:extent cx="114935" cy="22288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7.55pt;mso-wrap-distance-left:9pt;mso-wrap-distance-right:9pt;mso-wrap-distance-top:0pt;mso-wrap-distance-bottom:0pt;margin-top:35.55pt;mso-position-vertical-relative:page;margin-left:416.25pt;mso-position-horizontal-relative:page">
              <v:textbox inset="0in,0in,0in,0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/>
                    </w:pPr>
                    <w:r>
                      <w:rPr>
                        <w:spacing w:val="-1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5286375</wp:posOffset>
              </wp:positionH>
              <wp:positionV relativeFrom="page">
                <wp:posOffset>451485</wp:posOffset>
              </wp:positionV>
              <wp:extent cx="114935" cy="22288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7.55pt;mso-wrap-distance-left:9pt;mso-wrap-distance-right:9pt;mso-wrap-distance-top:0pt;mso-wrap-distance-bottom:0pt;margin-top:35.55pt;mso-position-vertical-relative:page;margin-left:416.25pt;mso-position-horizontal-relative:page">
              <v:textbox inset="0in,0in,0in,0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/>
                    </w:pPr>
                    <w:r>
                      <w:rPr>
                        <w:spacing w:val="-1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5286375</wp:posOffset>
              </wp:positionH>
              <wp:positionV relativeFrom="page">
                <wp:posOffset>451485</wp:posOffset>
              </wp:positionV>
              <wp:extent cx="114935" cy="22288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7.55pt;mso-wrap-distance-left:9pt;mso-wrap-distance-right:9pt;mso-wrap-distance-top:0pt;mso-wrap-distance-bottom:0pt;margin-top:35.55pt;mso-position-vertical-relative:page;margin-left:416.25pt;mso-position-horizontal-relative:page">
              <v:textbox inset="0in,0in,0in,0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/>
                    </w:pPr>
                    <w:r>
                      <w:rPr>
                        <w:spacing w:val="-1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e0d4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025a"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e0d48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e0d48"/>
    <w:pPr/>
    <w:rPr/>
  </w:style>
  <w:style w:type="paragraph" w:styleId="TableParagraph" w:customStyle="1">
    <w:name w:val="Table Paragraph"/>
    <w:basedOn w:val="Normal"/>
    <w:uiPriority w:val="1"/>
    <w:qFormat/>
    <w:rsid w:val="001e0d48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025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e0d4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74</Words>
  <Characters>9545</Characters>
  <CharactersWithSpaces>11197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5:00Z</dcterms:created>
  <dc:creator/>
  <dc:description/>
  <dc:language>en-US</dc:language>
  <cp:lastModifiedBy>Ирина</cp:lastModifiedBy>
  <dcterms:modified xsi:type="dcterms:W3CDTF">2025-01-2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1T00:00:00Z</vt:filetime>
  </property>
  <property fmtid="{D5CDD505-2E9C-101B-9397-08002B2CF9AE}" pid="3" name="LastSaved">
    <vt:filetime>2025-01-21T00:00:00Z</vt:filetime>
  </property>
  <property fmtid="{D5CDD505-2E9C-101B-9397-08002B2CF9AE}" pid="4" name="Producer">
    <vt:lpwstr>iText® Core 7.2.1 (AGPL version) ©2000-2021 iText Group NV</vt:lpwstr>
  </property>
</Properties>
</file>