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 2025 года № 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статьями 16, 48 Устава Отрадненского городского поселения Кировского муниципального района Ленинградской области, </w:t>
      </w:r>
      <w:r>
        <w:rPr>
          <w:sz w:val="28"/>
          <w:szCs w:val="28"/>
        </w:rPr>
        <w:t>принятого решением совета депутатов Отрадненского городского поселения Кировского муниципального района Ленинградской области от 19 декабря 2022 года № 75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орядком организации и проведения публичных слушаний в </w:t>
      </w:r>
      <w:r>
        <w:rPr>
          <w:color w:val="000000"/>
          <w:sz w:val="28"/>
        </w:rPr>
        <w:t xml:space="preserve">Отрадненском городском поселении Кировского муниципального района Ленинградской области, утвержденным решением совета </w:t>
      </w:r>
      <w:r>
        <w:rPr>
          <w:color w:val="000000"/>
          <w:sz w:val="28"/>
          <w:szCs w:val="28"/>
        </w:rPr>
        <w:t xml:space="preserve">депутатов МО «Город Отрадное» от 17 декабря 2020 года № 61 (с последующими изменениями), </w:t>
      </w: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«___» марта 2025 года </w:t>
      </w:r>
      <w:r>
        <w:rPr>
          <w:color w:val="000000"/>
          <w:sz w:val="28"/>
          <w:szCs w:val="28"/>
        </w:rPr>
        <w:t>в 16-00 час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помещение МБУК «КЦ «Фортуна» по адресу: Ленинградская область, Кировский район,        г. Отрадное, ул. Гагарина, д.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рабочую группу по учету и рассмотрению предложений граждан в составе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– </w:t>
      </w:r>
      <w:r>
        <w:rPr>
          <w:i/>
          <w:sz w:val="28"/>
          <w:szCs w:val="28"/>
        </w:rPr>
        <w:t>Иванов Михаил Владимирович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– </w:t>
      </w:r>
      <w:r>
        <w:rPr>
          <w:i/>
          <w:sz w:val="28"/>
          <w:szCs w:val="28"/>
        </w:rPr>
        <w:t>Лысенкова Евгения Александров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рабочей группы 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ерснева Светлана Николаевна; Исаков Алексей Николаевич; Орлов Максим Анатольевич; Морозов Александр Сергеевич; Цивилева Людмила Владими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чей группе на основании</w:t>
      </w:r>
      <w:r>
        <w:rPr>
          <w:sz w:val="28"/>
          <w:szCs w:val="28"/>
        </w:rPr>
        <w:t xml:space="preserve"> поступивших предложений граждан до «___» марта 2025 года подготовить сводный текст поправок для внесения изменений в проект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одновременно с решениями совета депутатов Отрадненского городского поселения Кировского муниципального района Ленинградской области от «___» ________________ 2025 года № ___ «</w:t>
      </w:r>
      <w:r>
        <w:rPr>
          <w:color w:val="000000"/>
          <w:sz w:val="28"/>
          <w:szCs w:val="28"/>
        </w:rPr>
        <w:t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</w:t>
      </w:r>
      <w:r>
        <w:rPr>
          <w:sz w:val="28"/>
          <w:szCs w:val="28"/>
        </w:rPr>
        <w:t xml:space="preserve">, от «___» ___________2025 года № ___ «Об утверждении порядка учёта предложений граждан 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и порядка участия граждан в его обсуждении» в газете «Отрадное вчера, сегодня, завтра», сетевом издании «Отрадное вчера, сегодня, завтра» и на официальном сайте Отрадненского городского поселения Кировского муниципального района Ленинградской области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                                                                                                                                   Вопрос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d74c9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d74c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d74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d74c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B7D69-FEB6-4168-BD7D-5D8C5C76A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8</Words>
  <Characters>3125</Characters>
  <CharactersWithSpaces>366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User</dc:creator>
  <dc:description/>
  <dc:language>en-US</dc:language>
  <cp:lastModifiedBy>Елена</cp:lastModifiedBy>
  <cp:lastPrinted>2025-01-14T07:05:00Z</cp:lastPrinted>
  <dcterms:modified xsi:type="dcterms:W3CDTF">2025-01-3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