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31» декабря 2024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95"/>
        <w:gridCol w:w="3496"/>
        <w:gridCol w:w="2648"/>
      </w:tblGrid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МО «Город Отрадное»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МО «Город Отрадное»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 </w:t>
            </w:r>
            <w:r>
              <w:rPr/>
              <w:t>Комитет финансов Ленинградской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                      </w:t>
            </w:r>
            <w:r>
              <w:rPr/>
              <w:t>области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4"/>
              <w:rPr/>
            </w:pPr>
            <w:r>
              <w:rPr/>
              <w:t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4"/>
              <w:rPr/>
            </w:pPr>
            <w:r>
              <w:rPr/>
              <w:t>на 2024 – 2026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не позднее 15 января, следующего за годом, в котором была получена Субсиди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3" w:hRule="exact"/>
        </w:trPr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2"/>
        <w:gridCol w:w="2829"/>
        <w:gridCol w:w="1699"/>
        <w:gridCol w:w="1224"/>
        <w:gridCol w:w="1416"/>
        <w:gridCol w:w="1321"/>
        <w:gridCol w:w="774"/>
      </w:tblGrid>
      <w:tr>
        <w:trPr>
          <w:trHeight w:val="666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314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0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КД по адресу: г. Отрадное, ул. Ленина, д. 5 - 9 и ул. Комсомольская, д. 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  <w:bookmarkStart w:id="0" w:name="_GoBack"/>
            <w:bookmarkEnd w:id="0"/>
            <w:r>
              <w:rPr>
                <w:color w:val="000000"/>
              </w:rPr>
              <w:t>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162"/>
        <w:gridCol w:w="1273"/>
      </w:tblGrid>
      <w:tr>
        <w:trPr>
          <w:trHeight w:val="626" w:hRule="atLeast"/>
        </w:trPr>
        <w:tc>
          <w:tcPr>
            <w:tcW w:w="4871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Глава администрации</w:t>
            </w:r>
          </w:p>
        </w:tc>
      </w:tr>
      <w:tr>
        <w:trPr>
          <w:trHeight w:val="118" w:hRule="atLeast"/>
        </w:trPr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Морозов А.С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подпись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             </w:t>
            </w:r>
            <w:r>
              <w:rPr/>
              <w:t>МО «Город Отрадное»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(Муниципальное образование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Кирзинская Е.В.</w:t>
      </w:r>
    </w:p>
    <w:p>
      <w:pPr>
        <w:pStyle w:val="Normal"/>
        <w:rPr/>
      </w:pPr>
      <w:r>
        <w:rPr>
          <w:sz w:val="14"/>
        </w:rPr>
        <w:t>тел. 881362 4079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1e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100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10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Пользователь № 1</dc:creator>
  <dc:description/>
  <dc:language>en-US</dc:language>
  <cp:lastModifiedBy>Виктор</cp:lastModifiedBy>
  <cp:lastPrinted>2025-01-23T12:53:00Z</cp:lastPrinted>
  <dcterms:modified xsi:type="dcterms:W3CDTF">2025-02-19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