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решению совета депутатов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 «Город Отрадное»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0» января 2024 года № 1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чет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главы Отрадненского городского поселения Кировского муниципального района Ленинградской области за 2024 год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нашего города является органом местного самоуправления, представляющим интересы населения города, принимающим от его имени решения в пределах полномоч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и областным законодательством, Уставом МО «Город Отрадное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еятельности совета депутатов закреплена Федеральным законом № 131-ФЗ «Об общих принципах организации местного самоуправления в Российской Федерации» – это законотворческая деятельность - разработка и принятие нормативных правовых актов, контроль над их исполнением, что является основой в развитии нашего муниципального образования.   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24 года состоялись выборы депутатов совета депутатов Отрадненского городского поселения Кировского муниципального района Ленинградской области пятого созыва, в результате которых были избраны 16 депутатов по четырем четырехмандантым избирательным округа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путатского корпуса вошл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избирательному округу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ихаил Владимиро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Екатерина Сергеевн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ова Светлана Ивановн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Максим Анатольевич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избирательному округу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нева Светлана Николаевн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Анна Анатольевн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шко Андрей Анатолье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укайнен Павел Викторови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избирательному округу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онок Наталья Александровн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Алексей Николае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пэль Сергей Александро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ников Артём Олего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ертому избирательному округу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Андрей Владиславо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Игорь Николае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ршинов Валерий Владимирович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Андрей Владимирови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лномочия председателя совета депутатов исполняет глава муниципального образования. Глава МО «Город Отрадное» является высшим должностным лицом муниципального образования и наделяется Уставом Отрадненского городского поселения Кировского муниципального района Ленинградской области собственными полномочиями по решению вопросов местного значения. 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ще раз выражаю слова благодарности и признательности избирателям и депутатам за оказанное мне доверие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олномочия Главы МО «Город Отрадное», учитывая мое право, осуществляются мною на непостоянной основ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ентябре-октябре 2024 года был принят ряд организационных решений, среди которых – утверждение составов постоянных депутатских комиссий совета депутатов МО «Город Отрадное» и их председ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депутатов работают 6 постоянно действующих депутатских комиссий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комиссия по экономике, финансам, муниципальной собственности, промышленности;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комиссия по жилищно-коммунальному хозяйству, транспорту, связи и экологии; 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комиссия по социальным вопросам, спорту и молодежной политике; 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комиссия по этике;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ревизионная комисс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антикоррупционная комиссия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чавшим свою работу в сентябре 2024 года, пятым созывом, было проведено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седания депутатских комиссий, из них: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 совместных заседаний постоянных комиссий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 заседание постоянной ревизионной комиссии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дна из главных задач работы совета депутатов – это подготовка и проведение заседаний совета, на которых рассматриваютс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опросы местного значения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опросы организационного характера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опросы актуализации муниципальных нормативных правовых актов в связи с изменениями законодательства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опросы принятия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несения изменений и исполнения бюджета муниципального образования</w:t>
      </w:r>
    </w:p>
    <w:p>
      <w:pPr>
        <w:pStyle w:val="Normal"/>
        <w:ind w:left="1211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инятия нормативно-правовых актов в соответствии с законами РФ и Ленинградской области. </w:t>
      </w:r>
    </w:p>
    <w:p>
      <w:pPr>
        <w:pStyle w:val="Normal"/>
        <w:ind w:left="1211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рассматриваемые на заседаниях совет депутатов, предварительно обсуждаются постоянными депутатскими комиссиям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4 года было проведено 5 заседаний совета депутатов, из них – очередных заседаний  - четыре, внеочередных – одно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без исключения заседаниях, помимо депутатского корпуса, принимали активное участие: руководство администрации МО «Город Отрадное», заместители главы и ответственные работники администрации, представители Кировской городской прокуратуры Ленинградской области, специалисты аппарата совета депутатов, сотрудники средств массовой информ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свою основную функцию – нормотворческую -  советом депутатов пятого созыва принято в общем за 2024 год - 32 нормативно-правовых акта (решен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рмативно-правовые акты представительного и исполнительного органов МО «Город Отрадное» прошли правовую экспертизу на соответствие требованиям действующего законодательства в Государственном экспертном институте регионального законодательства. Предварительно все проекты правовых муниципальных актов нормативного характера проверяются юридической службой администрации МО «Город Отрадное» и Кировской городской прокуратурой на наличие в них факторов, способствующих созданию условий для корруп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Основное внимание уделялось: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- Вопросам, регулирующим деятельность совета депутатов и администрации, 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- Вопросам, касающихся бюджета, 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- Вопросам местного значения, 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- Вопросам, касающимся социально-культурной сферы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Одним из самых важных решений 2024 года стало избрание главы администрации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851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Кандидатура Морозова Александра Сергеевича была утверждена единогласным решением всего депутатского корпу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28 131-ФЗ, Уставом МО «Город Отрадное», в конце 2024 года проводились публичные слушания по проекту решения совета депутатов </w:t>
      </w:r>
      <w:r>
        <w:rPr>
          <w:rFonts w:ascii="Times New Roman" w:hAnsi="Times New Roman"/>
          <w:sz w:val="28"/>
          <w:szCs w:val="28"/>
        </w:rPr>
        <w:t xml:space="preserve"> «О бюджете Отрадненского городского поселения Кировского муниципального района Ленинградской области на 2025 год и плановые периоды 2026-2027 годов»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ажным направлением в деятельности совета депутатов и главы муниципального образования является работа в соответствии с Федеральным законом №59-ФЗ «О порядке рассмотрения обращений граждан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проводились депутатские приемы и приемы главы муниципального образования с целью оказания той помощи нашим жителям, которую, в силу своих полномочий, могут оказать депутаты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 сентября 2024 года в адрес главы муниципального образования поступило более 20 обращений граждан. Было проведено 8 личных приемов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ряду с письменными обращениями непосредственно на приеме, также поступают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стные обращения по телефону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электронную почту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 в приемную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селение обращается с различными вопросами при встрече на улице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ходят на прием на рабочие места депутатов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акие обращения тоже находят отклик. Если решить конкретную проблему сразу невозможно, то готовится запрос в соответствующие органы и обращение ставится на контрол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т жителей муниципального образования в основном касались тем: жилищно-коммунального хозяйства, благоустройства, здравоохранения, государственной поддержки граждан и прочие вопрос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рабочих заседаний и совещаний, государственных праздников и памятных дат, этот год был богат на различные социально-культурные мероприя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едший 2024 год включал в себ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организаций и предприятий города и знакомство со спецификой их работы, встречи с работниками сферы ЖКХ и работниками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нь образования города Отрадное, состоялось торжественное открытие Яблоневой алле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ктябре 2024 года прошла экоакция – озеленение Яблоневой аллеи, где руководство города, совместно со школьниками, воспитанниками детских садов, предпринимателями и активными гражданами города высаживали саженцы яблонь вдоль алле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це года прошла, уже ставшая традиционной благотворительная акция «Елка желаний», которую активно поддержали наши депу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м мы и о наших дорогих ветеранах.  2024 год был богат на теплые приемы и вст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ктивно сотрудничает с советом ветеранов города Отрадное и оказывает ему помощь и поддержк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ной задачей остается поддержка участников специальной военной операции и их семей. Прошедший 2024 год включал в себя прием участников СВО, их родственников, благотворительные акции, сбор помощи нашим бойц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 2025 год объявлен Президентом РФ Владимиром Путиным Годом защитника Отечества. Это решение имеет особую значимость в преддверии празднования 80-летия победы в Великой Отечественной войне.</w:t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спешная работа муниципальных депутатов невозможна без постоянного общения с коллегами других муниципальных образований, областными депутатами. Пятый созыв начал свою деятельность с активного участия в занятиях Муниципальной школы, организованной советом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ых образований Ленинградской област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дним из первых решений совета депутатов пятого созыва было избрание депутатов в совет депутатов Кировского муниципального района, ими стали: я, как глава МО и Шеваршинов Валерий Владимирович. Помимо участия во всех заседаниях совета депутатов Кировского муниципального района (а именно – подготовке и принятии решений) мы принимаем участие в заседаниях профильных комиссий. Как депутат Кировского муниципального района Ленинградской области я непосредственно участвую во всех встречах и совещаниях, инициируемых районом, являюсь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Председателем постоянной комиссии по промышленности, транспорту, ЖКХ, агропромышленному комплексу и связи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вую в работ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омиссии по бюджету, экономике, собственности и инвестициям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миссии по социальным вопросам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, членом которых являюсь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шением совета депутатов Кировского муниципального района Ленинградской области №15 от 23 октября 2024 года, я был избран в состав Совета представительных органов муниципальных образований Ленинградской области при Законодательном собрании Ленинградской области. </w:t>
      </w:r>
    </w:p>
    <w:p>
      <w:pPr>
        <w:pStyle w:val="NormalWeb"/>
        <w:spacing w:lineRule="auto" w:line="240" w:beforeAutospacing="0" w:before="0" w:afterAutospacing="0" w:after="0"/>
        <w:ind w:firstLine="85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осуществляет контроль за обеспечением доступа к информации о деятельности совета депутатов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решений совета депутатов, а также принимаемые нормативно-правовые акты своевременно публикуются в сетевом издании «Отрадное вчера, сегодня, завтра» и на официальном городском сайте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otradnoe-na-nev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реди средств массовой информации необходимо отметить регулярный выход официального печатного издания - газеты «Отрадное вчера сегодня завтра»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ает свою работу сообщество «Совет депутатов МО «Город Отрадное» Вконтакте, где также освещаются основные направления деятельности депутатов и публикуются актуальные нов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стоянного и своевременного обновления информации на официальном сайте муниципального образования: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 уровень информированности граждан о деятельности представительного органа муниципального образования;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еализованы принципы публичности, открытости, прозрачности для общественности в системе местного самоуправления. </w:t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Хотелось бы отметить, что работа всего депутатского корпуса, являющегося представительным органом власти, неразрывно связана с работой исполнительного органа власти – администрации, в чьем ведении находится осуществление решений, принятых советом депутатов. От того, как будут взаимодействовать эти две ветви власти и будет зависеть выполнение существующи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ет большая работа по реализации наказов избирателей.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ействуя единой дружной командой в 2025 году и далее в перспективе, мы сможем продолжить работу по улучшению качества жизни горожан, а именно: 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азвитие социально-культурного пространства на территории МО «Город Отрадное»: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благоустройство общественных территорий;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азвитие парковой зоны;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строительство социальных объектов;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ддержка и развитие спорта;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емонт внутригородских дорог.</w:t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ражаю слова благодарности от имени совета депутатов руководству Ленинградской области, Кировского района, депутатам законодательного собрания избранными от нашего района, руководителям предприятий и учреждений нашего города, руководителям общественных организаций, всем жителям г. Отрадное за совместную продуктивную работу, которая дает нам право полагать, что в 2025 году мы продолжим эффективную работу на благо нашего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709" w:footer="11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80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8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48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21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4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a48d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321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23213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6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63aa3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c4f50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c4f50"/>
    <w:rPr>
      <w:i/>
      <w:iCs/>
    </w:rPr>
  </w:style>
  <w:style w:type="character" w:styleId="BookTitle">
    <w:name w:val="Book Title"/>
    <w:basedOn w:val="DefaultParagraphFont"/>
    <w:uiPriority w:val="33"/>
    <w:qFormat/>
    <w:rsid w:val="00bc4f50"/>
    <w:rPr>
      <w:b/>
      <w:bCs/>
      <w:i/>
      <w:i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3213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a48d5"/>
    <w:pPr>
      <w:spacing w:lineRule="atLeast" w:line="210" w:beforeAutospacing="1" w:afterAutospacing="1"/>
      <w:jc w:val="both"/>
    </w:pPr>
    <w:rPr>
      <w:rFonts w:ascii="Arial" w:hAnsi="Arial" w:eastAsia="Times New Roman" w:cs="Arial"/>
      <w:color w:val="333366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a48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6ba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</w:rPr>
  </w:style>
  <w:style w:type="paragraph" w:styleId="Default" w:customStyle="1">
    <w:name w:val="Default"/>
    <w:qFormat/>
    <w:rsid w:val="006455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6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cxspmiddle" w:customStyle="1">
    <w:name w:val="standardcxspmiddle"/>
    <w:basedOn w:val="Normal"/>
    <w:qFormat/>
    <w:rsid w:val="00e04f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c4f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mesNewRoman" w:customStyle="1">
    <w:name w:val="Основной текст + Times New Roman"/>
    <w:basedOn w:val="Normal"/>
    <w:qFormat/>
    <w:rsid w:val="00c17b57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64E1A-CE6D-4569-968C-4B8939BF3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2</Words>
  <Characters>10160</Characters>
  <CharactersWithSpaces>11919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6:00Z</dcterms:created>
  <dc:creator>ДЕПУТАТЫ</dc:creator>
  <dc:description/>
  <dc:language>en-US</dc:language>
  <cp:lastModifiedBy>Елена</cp:lastModifiedBy>
  <cp:lastPrinted>2025-01-10T08:31:00Z</cp:lastPrinted>
  <dcterms:modified xsi:type="dcterms:W3CDTF">2025-01-1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