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МО «Город Отрадное»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397"/>
      <w:bookmarkEnd w:id="0"/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нанимателя жилого помещения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 номер 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по адресу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P457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ать согласие на обмен жилого помещения, которое предоставлено по договору социального найма от _________________ № ______, расположенного по адресу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тором зарегистрирован(ы) (в том числе, наниматель и временно отсутствующие члены семьи)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5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4417"/>
        <w:gridCol w:w="1387"/>
        <w:gridCol w:w="3262"/>
      </w:tblGrid>
      <w:tr>
        <w:trPr/>
        <w:tc>
          <w:tcPr>
            <w:tcW w:w="539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амилия, имя, отчество (при наличии)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та рождения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аспортные данные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417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417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417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417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417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417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417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семьи имеются (не имеются) граждане, страдающие тяжелой формой хронического заболевания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цах, ранее значившихся в договоре социального найма жилого помещения (ордере) и выбывши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5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3738"/>
        <w:gridCol w:w="1387"/>
        <w:gridCol w:w="1986"/>
        <w:gridCol w:w="1956"/>
      </w:tblGrid>
      <w:tr>
        <w:trPr/>
        <w:tc>
          <w:tcPr>
            <w:tcW w:w="539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амилия, имя, отчество (при наличии)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та рождения</w:t>
            </w:r>
          </w:p>
        </w:tc>
        <w:tc>
          <w:tcPr>
            <w:tcW w:w="3942" w:type="dxa"/>
            <w:gridSpan w:val="2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гда и куда выбыл, причина выбыти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738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738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738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738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738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738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обме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, и все совершеннолетние члены семьи подтверждаем своё желание произвести обмен с ______________________________________, зарегистрированным по адресу: 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жилое помещение муниципального жилищного фонда, расположенного по адресу: ____________________________________________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щую из ____ комнат, общей площадью ____ кв.м., жилой площадью ____ кв.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рассмотрения заявления прошу:</w:t>
      </w:r>
    </w:p>
    <w:tbl>
      <w:tblPr>
        <w:tblStyle w:val="a5"/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7654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ыдать на руки в ОМСУ/Организа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ыдать на руки в МФЦ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править в электронной форме в личный кабинет на ПГУ ЛО/ЕПГ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править по электронной почте: (указать адрес электронной почты)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:</w:t>
      </w:r>
    </w:p>
    <w:tbl>
      <w:tblPr>
        <w:tblW w:w="9242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70"/>
        <w:gridCol w:w="566"/>
        <w:gridCol w:w="170"/>
        <w:gridCol w:w="2666"/>
        <w:gridCol w:w="397"/>
        <w:gridCol w:w="454"/>
        <w:gridCol w:w="708"/>
        <w:gridCol w:w="426"/>
        <w:gridCol w:w="708"/>
        <w:gridCol w:w="2976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ListParagraph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ListParagraph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 заявителя)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субъекта персональных данны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п. 4 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от  27.07.2006  N 152-ФЗ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ерсональных данных», зарегистрирован(а) по адресу: 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, N, сведения о дате выдачи документа и выдавшем его орган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ариант: 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редставителя субъекта персональных данны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______ по адресу: 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, N, сведения о дате выдачи документа и выдавшем его орган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от «__» ______ _____ г. N ____ (или реквизиты иного документа, подтверждающего полномочия представителя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цель обработки данны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лица, получающего согласие субъекта персональных данны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муся по адресу: 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, а именно: 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 перечень персональных данных, на обработку которых дается согласие субъекта персональных   данных),  то   есть   на   совершение   действий, предусмотренных 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п.  3  ст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«О персональных данных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согласие  действует  со  дня  его подписания до дня отзыва в письменной форм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 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персональных данных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(Ф.И.О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1f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1101f2"/>
    <w:rPr>
      <w:rFonts w:ascii="Calibri" w:hAnsi="Calibri" w:eastAsia="Calibri" w:cs="Calibri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1101f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1101f2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link w:val="Style14"/>
    <w:uiPriority w:val="34"/>
    <w:qFormat/>
    <w:rsid w:val="001101f2"/>
    <w:pPr>
      <w:ind w:left="720" w:hanging="0"/>
    </w:pPr>
    <w:rPr>
      <w:rFonts w:ascii="Calibri" w:hAnsi="Calibri" w:eastAsia="Calibri" w:cs="Calibri"/>
    </w:rPr>
  </w:style>
  <w:style w:type="paragraph" w:styleId="NoSpacing">
    <w:name w:val="No Spacing"/>
    <w:uiPriority w:val="1"/>
    <w:qFormat/>
    <w:rsid w:val="001101f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101f2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61085ED54F412FA5CA6470B032C1BB03930D6A0843493D44858794BCC1F3B37FEFC86A6441066B22RBL" TargetMode="External"/><Relationship Id="rId3" Type="http://schemas.openxmlformats.org/officeDocument/2006/relationships/hyperlink" Target="consultantplus://offline/ref=E661085ED54F412FA5CA6470B032C1BB03930D6A0843493D44858794BCC1F3B37FEFC86A6441066022R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860</Words>
  <Characters>4907</Characters>
  <CharactersWithSpaces>5756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12:00Z</dcterms:created>
  <dc:creator>Наталья</dc:creator>
  <dc:description/>
  <dc:language>en-US</dc:language>
  <cp:lastModifiedBy>Наталья</cp:lastModifiedBy>
  <dcterms:modified xsi:type="dcterms:W3CDTF">2024-03-07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