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spacing w:before="1" w:after="0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Normal"/>
        <w:widowControl w:val="false"/>
        <w:spacing w:before="4" w:after="0"/>
        <w:jc w:val="right"/>
        <w:rPr>
          <w:sz w:val="11"/>
          <w:lang w:val="en-US" w:eastAsia="en-US"/>
        </w:rPr>
      </w:pPr>
      <w:r>
        <w:rPr/>
        <w:drawing>
          <wp:inline distT="0" distB="0" distL="0" distR="0">
            <wp:extent cx="3634105" cy="439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widowControl w:val="false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7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087245</wp:posOffset>
            </wp:positionH>
            <wp:positionV relativeFrom="paragraph">
              <wp:posOffset>132080</wp:posOffset>
            </wp:positionV>
            <wp:extent cx="3124835" cy="233045"/>
            <wp:effectExtent l="0" t="0" r="0" b="0"/>
            <wp:wrapTopAndBottom/>
            <wp:docPr id="2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7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08990</wp:posOffset>
                </wp:positionH>
                <wp:positionV relativeFrom="paragraph">
                  <wp:posOffset>2726055</wp:posOffset>
                </wp:positionV>
                <wp:extent cx="1033145" cy="6350"/>
                <wp:effectExtent l="0" t="0" r="0" b="0"/>
                <wp:wrapTopAndBottom/>
                <wp:docPr id="3" name="Прямоугольник 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966"/>
                        <wps:cNvSpPr/>
                      </wps:nvSpPr>
                      <wps:spPr>
                        <a:xfrm>
                          <a:off x="0" y="0"/>
                          <a:ext cx="1033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66" fillcolor="black" stroked="f" o:allowincell="f" style="position:absolute;margin-left:63.7pt;margin-top:214.65pt;width:81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810510</wp:posOffset>
                </wp:positionH>
                <wp:positionV relativeFrom="paragraph">
                  <wp:posOffset>2726055</wp:posOffset>
                </wp:positionV>
                <wp:extent cx="687070" cy="6350"/>
                <wp:effectExtent l="0" t="0" r="0" b="0"/>
                <wp:wrapTopAndBottom/>
                <wp:docPr id="4" name="Прямоугольник 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965"/>
                        <wps:cNvSpPr/>
                      </wps:nvSpPr>
                      <wps:spPr>
                        <a:xfrm>
                          <a:off x="0" y="0"/>
                          <a:ext cx="68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65" fillcolor="black" stroked="f" o:allowincell="f" style="position:absolute;margin-left:221.3pt;margin-top:214.65pt;width:54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w:pict>
          <v:shape id="shape_0" ID="Полилиния 1964" coordsize="7515,17" path="m4293,0l4136,0l4127,0l0,0l0,16l4127,16l4136,16l4293,16l4293,0xm7514,0l4323,0l4323,16l7514,16l7514,0xe" fillcolor="black" stroked="f" o:allowincell="f" style="position:absolute;margin-left:351.7pt;margin-top:214.65pt;width:212.95pt;height:0.4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815340</wp:posOffset>
            </wp:positionH>
            <wp:positionV relativeFrom="paragraph">
              <wp:posOffset>2889250</wp:posOffset>
            </wp:positionV>
            <wp:extent cx="1309370" cy="233045"/>
            <wp:effectExtent l="0" t="0" r="0" b="0"/>
            <wp:wrapTopAndBottom/>
            <wp:docPr id="6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059430</wp:posOffset>
            </wp:positionH>
            <wp:positionV relativeFrom="paragraph">
              <wp:posOffset>2889250</wp:posOffset>
            </wp:positionV>
            <wp:extent cx="473075" cy="104775"/>
            <wp:effectExtent l="0" t="0" r="0" b="0"/>
            <wp:wrapTopAndBottom/>
            <wp:docPr id="7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811530</wp:posOffset>
                </wp:positionH>
                <wp:positionV relativeFrom="paragraph">
                  <wp:posOffset>123825</wp:posOffset>
                </wp:positionV>
                <wp:extent cx="6104890" cy="1026795"/>
                <wp:effectExtent l="0" t="0" r="0" b="0"/>
                <wp:wrapTopAndBottom/>
                <wp:docPr id="8" name="Группа 19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1026720"/>
                          <a:chOff x="0" y="0"/>
                          <a:chExt cx="6104880" cy="1026720"/>
                        </a:xfrm>
                      </wpg:grpSpPr>
                      <pic:pic xmlns:pic="http://schemas.openxmlformats.org/drawingml/2006/picture">
                        <pic:nvPicPr>
                          <pic:cNvPr id="2" name="Picture 107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0" y="0"/>
                            <a:ext cx="30448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880" y="230400"/>
                            <a:ext cx="429588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933" h="18">
                                <a:moveTo>
                                  <a:pt x="11934" y="0"/>
                                </a:moveTo>
                                <a:lnTo>
                                  <a:pt x="11773" y="0"/>
                                </a:lnTo>
                                <a:lnTo>
                                  <a:pt x="117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11768" y="18"/>
                                </a:lnTo>
                                <a:lnTo>
                                  <a:pt x="11773" y="18"/>
                                </a:lnTo>
                                <a:lnTo>
                                  <a:pt x="11934" y="18"/>
                                </a:lnTo>
                                <a:lnTo>
                                  <a:pt x="119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107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67480"/>
                            <a:ext cx="19501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8320" y="363240"/>
                            <a:ext cx="280908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03" h="18">
                                <a:moveTo>
                                  <a:pt x="7804" y="0"/>
                                </a:moveTo>
                                <a:lnTo>
                                  <a:pt x="7642" y="0"/>
                                </a:lnTo>
                                <a:lnTo>
                                  <a:pt x="763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7638" y="18"/>
                                </a:lnTo>
                                <a:lnTo>
                                  <a:pt x="7642" y="18"/>
                                </a:lnTo>
                                <a:lnTo>
                                  <a:pt x="7804" y="18"/>
                                </a:lnTo>
                                <a:lnTo>
                                  <a:pt x="78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Picture 107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97440"/>
                            <a:ext cx="127692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5" name="Rectangle 1076"/>
                          <wps:cNvSpPr/>
                        </wps:nvSpPr>
                        <wps:spPr>
                          <a:xfrm>
                            <a:off x="1274400" y="495360"/>
                            <a:ext cx="3439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Picture 107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27040"/>
                            <a:ext cx="610488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0" y="991080"/>
                            <a:ext cx="35121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56" h="97">
                                <a:moveTo>
                                  <a:pt x="9702" y="79"/>
                                </a:moveTo>
                                <a:lnTo>
                                  <a:pt x="9546" y="79"/>
                                </a:lnTo>
                                <a:lnTo>
                                  <a:pt x="9538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97"/>
                                </a:lnTo>
                                <a:lnTo>
                                  <a:pt x="9538" y="97"/>
                                </a:lnTo>
                                <a:lnTo>
                                  <a:pt x="9546" y="97"/>
                                </a:lnTo>
                                <a:lnTo>
                                  <a:pt x="9702" y="97"/>
                                </a:lnTo>
                                <a:lnTo>
                                  <a:pt x="9702" y="79"/>
                                </a:lnTo>
                                <a:moveTo>
                                  <a:pt x="9756" y="9"/>
                                </a:moveTo>
                                <a:lnTo>
                                  <a:pt x="9747" y="0"/>
                                </a:lnTo>
                                <a:lnTo>
                                  <a:pt x="9739" y="0"/>
                                </a:lnTo>
                                <a:lnTo>
                                  <a:pt x="9732" y="0"/>
                                </a:lnTo>
                                <a:lnTo>
                                  <a:pt x="9726" y="5"/>
                                </a:lnTo>
                                <a:lnTo>
                                  <a:pt x="9726" y="9"/>
                                </a:lnTo>
                                <a:lnTo>
                                  <a:pt x="9723" y="12"/>
                                </a:lnTo>
                                <a:lnTo>
                                  <a:pt x="9723" y="21"/>
                                </a:lnTo>
                                <a:lnTo>
                                  <a:pt x="9726" y="26"/>
                                </a:lnTo>
                                <a:lnTo>
                                  <a:pt x="9726" y="30"/>
                                </a:lnTo>
                                <a:lnTo>
                                  <a:pt x="9732" y="30"/>
                                </a:lnTo>
                                <a:lnTo>
                                  <a:pt x="9735" y="34"/>
                                </a:lnTo>
                                <a:lnTo>
                                  <a:pt x="9744" y="34"/>
                                </a:lnTo>
                                <a:lnTo>
                                  <a:pt x="9747" y="30"/>
                                </a:lnTo>
                                <a:lnTo>
                                  <a:pt x="9753" y="30"/>
                                </a:lnTo>
                                <a:lnTo>
                                  <a:pt x="9756" y="26"/>
                                </a:lnTo>
                                <a:lnTo>
                                  <a:pt x="97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77" style="position:absolute;margin-left:63.9pt;margin-top:9.75pt;width:480.7pt;height:80.85pt" coordorigin="1278,195" coordsize="9614,16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1" stroked="f" o:allowincell="f" style="position:absolute;left:1283;top:195;width:4794;height:33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Freeform 1072" coordsize="11935,19" path="m11934,0l11773,0l11768,0l0,0l0,18l11768,18l11773,18l11934,18l11934,0e" fillcolor="black" stroked="f" o:allowincell="f" style="position:absolute;left:1963;top:558;width:676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1073" stroked="f" o:allowincell="f" style="position:absolute;left:1278;top:616;width:3070;height:15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Freeform 1074" coordsize="7804,19" path="m7803,0l7641,0l7637,0l0,0l0,18l7637,18l7641,18l7803,18l7803,0e" fillcolor="black" stroked="f" o:allowincell="f" style="position:absolute;left:4346;top:767;width:4423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1075" stroked="f" o:allowincell="f" style="position:absolute;left:1278;top:821;width:2010;height:16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rect id="shape_0" ID="Rectangle 1076" fillcolor="black" stroked="f" o:allowincell="f" style="position:absolute;left:3285;top:975;width:541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Picture 1077" stroked="f" o:allowincell="f" style="position:absolute;left:1278;top:1025;width:9613;height:78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AutoShape 1078" coordsize="9757,98" path="m9702,79l9546,79l9538,79l0,79l0,97l9538,97l9546,97l9702,97l9702,79xm9756,9l9747,0l9739,0l9732,0l9726,5l9726,9l9723,12l9723,21l9726,26l9726,30l9732,30l9735,34l9744,34l9747,30l9753,30l9756,26l9756,9xe" fillcolor="black" stroked="f" o:allowincell="f" style="position:absolute;left:3177;top:1756;width:5530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811530</wp:posOffset>
                </wp:positionH>
                <wp:positionV relativeFrom="paragraph">
                  <wp:posOffset>1246505</wp:posOffset>
                </wp:positionV>
                <wp:extent cx="4822190" cy="825500"/>
                <wp:effectExtent l="635" t="0" r="0" b="0"/>
                <wp:wrapTopAndBottom/>
                <wp:docPr id="9" name="Группа 19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825480"/>
                          <a:chOff x="0" y="0"/>
                          <a:chExt cx="4822200" cy="82548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471672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02" h="95">
                                <a:moveTo>
                                  <a:pt x="13047" y="79"/>
                                </a:moveTo>
                                <a:lnTo>
                                  <a:pt x="0" y="79"/>
                                </a:lnTo>
                                <a:lnTo>
                                  <a:pt x="0" y="95"/>
                                </a:lnTo>
                                <a:lnTo>
                                  <a:pt x="13047" y="95"/>
                                </a:lnTo>
                                <a:lnTo>
                                  <a:pt x="13047" y="79"/>
                                </a:lnTo>
                                <a:moveTo>
                                  <a:pt x="13102" y="9"/>
                                </a:moveTo>
                                <a:lnTo>
                                  <a:pt x="13093" y="0"/>
                                </a:lnTo>
                                <a:lnTo>
                                  <a:pt x="13084" y="0"/>
                                </a:lnTo>
                                <a:lnTo>
                                  <a:pt x="13076" y="0"/>
                                </a:lnTo>
                                <a:lnTo>
                                  <a:pt x="13072" y="5"/>
                                </a:lnTo>
                                <a:lnTo>
                                  <a:pt x="13072" y="9"/>
                                </a:lnTo>
                                <a:lnTo>
                                  <a:pt x="13067" y="12"/>
                                </a:lnTo>
                                <a:lnTo>
                                  <a:pt x="13067" y="21"/>
                                </a:lnTo>
                                <a:lnTo>
                                  <a:pt x="13072" y="26"/>
                                </a:lnTo>
                                <a:lnTo>
                                  <a:pt x="13072" y="30"/>
                                </a:lnTo>
                                <a:lnTo>
                                  <a:pt x="13076" y="30"/>
                                </a:lnTo>
                                <a:lnTo>
                                  <a:pt x="13081" y="34"/>
                                </a:lnTo>
                                <a:lnTo>
                                  <a:pt x="13088" y="34"/>
                                </a:lnTo>
                                <a:lnTo>
                                  <a:pt x="13093" y="30"/>
                                </a:lnTo>
                                <a:lnTo>
                                  <a:pt x="13097" y="30"/>
                                </a:lnTo>
                                <a:lnTo>
                                  <a:pt x="13102" y="26"/>
                                </a:lnTo>
                                <a:lnTo>
                                  <a:pt x="1310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Picture 108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62280"/>
                            <a:ext cx="4817880" cy="630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8" name="Rectangle 1082"/>
                          <wps:cNvSpPr/>
                        </wps:nvSpPr>
                        <wps:spPr>
                          <a:xfrm>
                            <a:off x="2071440" y="679320"/>
                            <a:ext cx="27507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Picture 108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23240"/>
                            <a:ext cx="1478160" cy="1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0" name="Rectangle 1084"/>
                          <wps:cNvSpPr/>
                        </wps:nvSpPr>
                        <wps:spPr>
                          <a:xfrm>
                            <a:off x="1480320" y="819000"/>
                            <a:ext cx="2976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71" style="position:absolute;margin-left:63.9pt;margin-top:98.15pt;width:379.7pt;height:65pt" coordorigin="1278,1963" coordsize="7594,1300">
                <v:shape id="shape_0" ID="AutoShape 1080" coordsize="13103,96" path="m13047,79l0,79l0,95l13047,95l13047,79xm13102,9l13093,0l13084,0l13076,0l13072,5l13072,9l13067,12l13067,21l13072,26l13072,30l13076,30l13081,34l13088,34l13093,30l13097,30l13102,26l13102,9xe" fillcolor="black" stroked="f" o:allowincell="f" style="position:absolute;left:1320;top:1963;width:7427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1081" stroked="t" o:allowincell="f" style="position:absolute;left:1278;top:2061;width:7586;height:992;mso-wrap-style:none;v-text-anchor:middle;mso-position-horizontal-relative:page" type="_x0000_t75">
                  <v:imagedata r:id="rId16" o:detectmouseclick="t"/>
                  <v:stroke color="black" joinstyle="round" endcap="flat"/>
                  <w10:wrap type="topAndBottom"/>
                </v:shape>
                <v:rect id="shape_0" ID="Rectangle 1082" fillcolor="black" stroked="f" o:allowincell="f" style="position:absolute;left:4540;top:3033;width:433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Picture 1083" stroked="t" o:allowincell="f" style="position:absolute;left:1278;top:3102;width:2327;height:158;mso-wrap-style:none;v-text-anchor:middle;mso-position-horizontal-relative:page" type="_x0000_t75">
                  <v:imagedata r:id="rId17" o:detectmouseclick="t"/>
                  <v:stroke color="black" joinstyle="round" endcap="flat"/>
                  <w10:wrap type="topAndBottom"/>
                </v:shape>
                <v:rect id="shape_0" ID="Rectangle 1084" fillcolor="black" stroked="f" o:allowincell="f" style="position:absolute;left:3609;top:3253;width:4687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1530</wp:posOffset>
                </wp:positionH>
                <wp:positionV relativeFrom="paragraph">
                  <wp:posOffset>2233930</wp:posOffset>
                </wp:positionV>
                <wp:extent cx="4762500" cy="232410"/>
                <wp:effectExtent l="635" t="635" r="635" b="635"/>
                <wp:wrapTopAndBottom/>
                <wp:docPr id="10" name="Группа 1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232560"/>
                          <a:chOff x="0" y="0"/>
                          <a:chExt cx="4762440" cy="232560"/>
                        </a:xfrm>
                      </wpg:grpSpPr>
                      <pic:pic xmlns:pic="http://schemas.openxmlformats.org/drawingml/2006/picture">
                        <pic:nvPicPr>
                          <pic:cNvPr id="11" name="Picture 108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40080" cy="1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800" y="65880"/>
                            <a:ext cx="4085640" cy="3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49" h="104">
                                <a:moveTo>
                                  <a:pt x="11295" y="86"/>
                                </a:moveTo>
                                <a:lnTo>
                                  <a:pt x="11135" y="86"/>
                                </a:lnTo>
                                <a:lnTo>
                                  <a:pt x="11130" y="86"/>
                                </a:lnTo>
                                <a:lnTo>
                                  <a:pt x="1" y="86"/>
                                </a:lnTo>
                                <a:lnTo>
                                  <a:pt x="1" y="104"/>
                                </a:lnTo>
                                <a:lnTo>
                                  <a:pt x="11130" y="104"/>
                                </a:lnTo>
                                <a:lnTo>
                                  <a:pt x="11135" y="104"/>
                                </a:lnTo>
                                <a:lnTo>
                                  <a:pt x="11295" y="104"/>
                                </a:lnTo>
                                <a:lnTo>
                                  <a:pt x="11295" y="86"/>
                                </a:lnTo>
                                <a:moveTo>
                                  <a:pt x="11350" y="12"/>
                                </a:moveTo>
                                <a:lnTo>
                                  <a:pt x="11345" y="9"/>
                                </a:lnTo>
                                <a:lnTo>
                                  <a:pt x="11345" y="5"/>
                                </a:lnTo>
                                <a:lnTo>
                                  <a:pt x="11341" y="0"/>
                                </a:lnTo>
                                <a:lnTo>
                                  <a:pt x="11332" y="0"/>
                                </a:lnTo>
                                <a:lnTo>
                                  <a:pt x="11324" y="0"/>
                                </a:lnTo>
                                <a:lnTo>
                                  <a:pt x="11316" y="9"/>
                                </a:lnTo>
                                <a:lnTo>
                                  <a:pt x="11316" y="26"/>
                                </a:lnTo>
                                <a:lnTo>
                                  <a:pt x="11324" y="33"/>
                                </a:lnTo>
                                <a:lnTo>
                                  <a:pt x="11341" y="33"/>
                                </a:lnTo>
                                <a:lnTo>
                                  <a:pt x="11350" y="26"/>
                                </a:lnTo>
                                <a:lnTo>
                                  <a:pt x="1135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Picture 108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00" y="128160"/>
                            <a:ext cx="2171880" cy="104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967" style="position:absolute;margin-left:63.9pt;margin-top:175.9pt;width:374.95pt;height:18.25pt" coordorigin="1278,3518" coordsize="7499,365">
                <v:shape id="shape_0" ID="Picture 1086" stroked="t" o:allowincell="f" style="position:absolute;left:1278;top:3518;width:1007;height:158;mso-wrap-style:none;v-text-anchor:middle;mso-position-horizontal-relative:page" type="_x0000_t75">
                  <v:imagedata r:id="rId20" o:detectmouseclick="t"/>
                  <v:stroke color="black" joinstyle="round" endcap="flat"/>
                  <w10:wrap type="topAndBottom"/>
                </v:shape>
                <v:shape id="shape_0" ID="AutoShape 1087" coordsize="11350,105" path="m11294,86l11134,86l11129,86l0,86l0,104l11129,104l11134,104l11294,104l11294,86xm11349,12l11344,9l11344,5l11340,0l11331,0l11323,0l11315,9l11315,26l11323,33l11340,33l11349,26l11349,12xe" fillcolor="black" stroked="f" o:allowincell="f" style="position:absolute;left:2344;top:3622;width:6433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1088" stroked="t" o:allowincell="f" style="position:absolute;left:1281;top:3720;width:3419;height:163;mso-wrap-style:none;v-text-anchor:middle;mso-position-horizontal-relative:page" type="_x0000_t75">
                  <v:imagedata r:id="rId21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</w:p>
    <w:p>
      <w:pPr>
        <w:pStyle w:val="Normal"/>
        <w:widowControl w:val="false"/>
        <w:spacing w:before="3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6" w:after="0"/>
        <w:rPr>
          <w:sz w:val="29"/>
          <w:lang w:val="en-US" w:eastAsia="en-US"/>
        </w:rPr>
      </w:pPr>
      <w:r>
        <w:rPr>
          <w:sz w:val="29"/>
          <w:lang w:val="en-US" w:eastAsia="en-US"/>
        </w:rPr>
      </w:r>
    </w:p>
    <w:p>
      <w:pPr>
        <w:pStyle w:val="Normal"/>
        <w:widowControl w:val="false"/>
        <w:spacing w:before="7" w:after="0"/>
        <w:jc w:val="right"/>
        <w:rPr>
          <w:sz w:val="13"/>
          <w:lang w:eastAsia="en-US"/>
        </w:rPr>
      </w:pPr>
      <w:r>
        <w:rPr>
          <w:sz w:val="13"/>
          <w:lang w:eastAsia="en-US"/>
        </w:rPr>
      </w:r>
    </w:p>
    <w:p>
      <w:pPr>
        <w:pStyle w:val="Normal"/>
        <w:widowControl w:val="false"/>
        <w:spacing w:before="7" w:after="0"/>
        <w:jc w:val="right"/>
        <w:rPr>
          <w:sz w:val="15"/>
          <w:lang w:val="en-US" w:eastAsia="en-US"/>
        </w:rPr>
      </w:pPr>
      <w:r>
        <w:rPr/>
        <w:drawing>
          <wp:inline distT="0" distB="0" distL="0" distR="0">
            <wp:extent cx="1840865" cy="13081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65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6" w:after="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 id="shape_0" ID="Полилиния 1963" coordsize="200,149" path="m72,72l14,0l0,0l39,72l0,144l14,144l72,72xm141,72l81,0l72,0l111,72l72,144l81,144l141,72xm199,123l196,118l196,115l175,115l175,118l166,127l166,136l175,144l175,148l192,148l199,139l199,123xe" fillcolor="black" stroked="f" o:allowincell="f" style="position:absolute;margin-left:561.55pt;margin-top:17.2pt;width:5.6pt;height:4.15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9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393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39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0:00Z</dcterms:created>
  <dc:creator>Наталья</dc:creator>
  <dc:description/>
  <dc:language>en-US</dc:language>
  <cp:lastModifiedBy>Наталья</cp:lastModifiedBy>
  <dcterms:modified xsi:type="dcterms:W3CDTF">2024-05-15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