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308"/>
        <w:gridCol w:w="4762"/>
      </w:tblGrid>
      <w:tr>
        <w:trPr/>
        <w:tc>
          <w:tcPr>
            <w:tcW w:w="430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Город Отрадное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117"/>
        <w:gridCol w:w="340"/>
        <w:gridCol w:w="561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о подготовке документации по планировке территор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 - для юридического лица); 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: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и наименование объекта капитального строительства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финансирования работ по подготовке документации по планировке территор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й срок выполнения работ по подготовке документации по планировке территор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одготовки документации по планировке территории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, должность (при наличи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: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документы, прилагаемые к заявлению, на ______ л.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.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 сотрудника, принявшего заявление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результата рассмотрения заявления (ответа)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"/>
        <w:gridCol w:w="453"/>
        <w:gridCol w:w="8278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в МФЦ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средством ЕПГУ (возможность доступна после начала предоставления муниципальной услуги в электронной форме)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в Администрации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8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28b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3:00Z</dcterms:created>
  <dc:creator>Наталья</dc:creator>
  <dc:description/>
  <dc:language>en-US</dc:language>
  <cp:lastModifiedBy>Наталья</cp:lastModifiedBy>
  <dcterms:modified xsi:type="dcterms:W3CDTF">2025-02-07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