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82"/>
      <w:bookmarkStart w:id="1" w:name="P357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дачи в аренду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980"/>
        <w:gridCol w:w="1959"/>
        <w:gridCol w:w="164"/>
        <w:gridCol w:w="1980"/>
        <w:gridCol w:w="1077"/>
        <w:gridCol w:w="2438"/>
      </w:tblGrid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 (указать адрес)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электронной форме в личный кабинет на ПГУ (при технической реализации)/ЕПГУ/сайт ОМСУ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править по почте (указать адрес): 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 20___ г. 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ачи заявления     (собственноручная подпись физ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7c9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17c96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7c9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17c9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7AF09-25A8-42CE-9296-860D8E0A4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Archit</dc:creator>
  <dc:description/>
  <dc:language>en-US</dc:language>
  <cp:lastModifiedBy>Наталья</cp:lastModifiedBy>
  <cp:lastPrinted>2024-12-06T07:34:00Z</cp:lastPrinted>
  <dcterms:modified xsi:type="dcterms:W3CDTF">2025-02-26T09:30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